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9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Privind achiziționarea    </w:t>
      </w:r>
      <w:r>
        <w:rPr>
          <w:sz w:val="24"/>
          <w:szCs w:val="24"/>
          <w:lang w:val="ro-MD"/>
        </w:rPr>
        <w:t xml:space="preserve">DISPLAY , LAPTOP 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0200000-1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1268"/>
        <w:gridCol w:w="1750"/>
        <w:gridCol w:w="548"/>
        <w:gridCol w:w="739"/>
        <w:gridCol w:w="3288"/>
        <w:gridCol w:w="1594"/>
      </w:tblGrid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</w:r>
            <w:r>
              <w:rPr>
                <w:lang w:val="ro-RO" w:eastAsia="en-US" w:bidi="ar-SA"/>
              </w:rPr>
              <w:t xml:space="preserve"> lo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isplay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HIKVISIO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S-D5B86RB/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orm caietului de sarcini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385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aptop ACE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ASPIRE 5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A515-57 22026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orm caietului de sarcini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800,00</w:t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Valoarea estimativă pentru toate loturile                                                                        56650,00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           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0</Words>
  <Characters>4276</Characters>
  <CharactersWithSpaces>5016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0:00Z</dcterms:created>
  <dc:creator>Windows User</dc:creator>
  <dc:description/>
  <dc:language>en-US</dc:language>
  <cp:lastModifiedBy>WHO Moldova</cp:lastModifiedBy>
  <cp:lastPrinted>2025-01-03T11:26:00Z</cp:lastPrinted>
  <dcterms:modified xsi:type="dcterms:W3CDTF">2025-02-2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