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E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2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me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men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5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3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6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7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Grinda de fundatie GFm-1 (72 m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de fundatie GFm-1 (72 m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Grinda de fundatie GFm-2 (60 m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de fundatie GFm-2 (60 m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Perete monolit Pm-1  (72 m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  (plansa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 (bare separ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monolit Pm-1  (72 m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cara S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Scara S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Scara S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min de control AC1 (1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a (0,23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a (0,23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 Jgheaburi si plac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5 - 0,5 mc inclusiv  (Placa П6-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Canal de b/a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de b/a pentru tev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 Groapa de descarc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Groapa de descarcare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Groapa de descarcare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 Placa P1, P2, P3, P4, P5, P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laca P1, P2, P3, P4, P5, P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Elemente fixare de pano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lemente fixare de panou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Nod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M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Stilpii, legaturile veric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stilpi St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egatura verticala LV-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6х65-6g.8.8 GOST7798-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ulita М16-6H.8 GOST 5915-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iba 16 GOST 11371-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ii, legaturile ver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Constructiile metalice la acoperi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nzi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egatura orizontala LO-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onjeron de copertina 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onjeron de acoperis 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structiile metalice la acoperis</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rotectia contra incendiului cu vopsea ignifu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constructiilor metalice cu vopsea expandata ignifuga "Pirex-Metal Plus". Nota: * R90 - Rezistenta de fo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a contra incendiului cu vopsea ignifug</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5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izolatie  placi structurale de vata minerala cu fibre de grup bazalt - 120 kg/m3, conductivitate termica  0,034 W/m2K,  EI-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de protectie la t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adrament la gol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  (izolatie  placi structurale de vata minerala cu fibre de grup bazalt - 120 kg/m3,  EI-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adrament la gol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50 mm" montate pe rigle metalice. (izolatie  placi structurale de vata minerala cu fibre de grup bazalt - 120 kg/m3, conductivitate termica  0,034 W/m2K,  RE-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  coperti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nisa intermit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ap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olt intern, exter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reast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reasta sup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  (pilnii de colectarea a apei d200 mm -9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Cosuri de ventilare (CV-1, CV-2, CV-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50 mm" montate pe rigle metalice sau din beton armat la inaltimi sub 12 m: dispuse in fata rigl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t de protectie din tabla cut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uri de ventilare (CV-1, CV-2, CV-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Tavan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din panouri prefabricate "Armstrong", inclusiv sistemul-grila  (Tavan casetat tip Armstrong/ de tip Ultima 600*60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V1, 2000*2000  cu punte termica , geam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V2, 1000*700  cu deschidere automata in caz de incendiu, geam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2, din profil PVC, oarbe, cu grilaj de aflux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4, din profil PVC, oarb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6,  usa metalica oarba termoizo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 doua canaturi, cu suprafata tocului pina la 7 mp inclusiv (U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600*600 mm,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12/16  in grosime de 10 cm, in cimp continuu, driscuit, turnat pe loc, in incaperi cu suprafata mai mica sau egala cu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hidroizol pe mas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portelanata cu suprafata antiderapanta, rezistenta la trafic  pe adeziv special -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 exterioara (s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C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termoizolator din placi din polistiren extrudat XPS - 150 mm  lipite cu adeziv (4kg/m2)  pe suprafete verticale si dibluri (8 buc/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peretilor cu placi din ceramica-granit: dimensiuni pina la 400 x 400 mm  (Placi decorative din piatra "BRICKSTONЕ", (250x6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exterioara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6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a de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3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10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9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e sustinere pentru radiatoare (set de montare pentru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ae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8" -1/2" (Dop alama pentru radiator d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termostatica a unghiulu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inchiderea unghiulu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a radiatorului cu reglare manual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echilibrar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echilibra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5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Supapa de scurg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Supapa de bypass echilibr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BER BASALT PPR  d32x5,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BER BASALT PPR  d32x5,4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d32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d32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35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42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inte din PVC, montate orizontal la pereti gata tencuiti, prin lipire cu adeziv Prenadez, in incaperi cu suprafete mai mari de 16 mp (Soclu pentru asezarea tevilor din polipropil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e de alimentare cu caldura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0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Sisteme de alimentare cu caldura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0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28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42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extrior cu jaluzele fixe EAL 10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524x350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474x300x195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1600 - 2500 mm (6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2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16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2500 - 4000 mm (cutie 400x1000x4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250 - 400 mm (cot 90*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avind perimetrul sectiunii rectangulare de 700 - 1600 mm (cot 45*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45*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355/d315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315/d2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5 mm grosime, avind perimetrul sectiunii circulare de 400 - 700 mm (tranzitie d200/d1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524x350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2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45*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45*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250/d2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 AN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a din aluminiu RAG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N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6.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8.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 de alimentare cu caldura RA1,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de aer cald monobloc, avind puterea calorica de 25.100 - 45.000 kcal/h (Unitate de ameste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perete,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4.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isteme de alimentare cu caldura RA1,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2.5-W2-M-IMP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de amestec PPU-HW-3R-15-1.0-W2-M-IMP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compacte cu recuperatoare tip rotative VERSO-R-2000-V-W-R1-F7/M5-C5-L/A, f. Komfovent LA=1450m3/h, filtre F7, M5, schimbator de caldura electric Qinc.= 5 900Bт cu sistem de control electronic integrat C5, (varianta de executie "dreapta") ((Formularul de comand. №1 - vezi in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STS-IVR3BA-600-300-1250-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aer cu servomotor  SRU-M-400x300+LF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xiune flexibila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compacte cu recuperatoare tip rotative VERSO-R-1300-H-W-R1-F7/M5-C5-L/A, f. Komfovent LA=1450m3/h, filtre F7, M5, schimbator de caldura electric Qinc.= 5 900Bт cu sistem de control electronic integrat C5, (varianta de executie "dreapta") ((Formularul de comand. №2 - vezi in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AGS-315-100-120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AGS-315-100-90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aer cu servomotor  AGUJ-M-315+LF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xiune flexibila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Punto Filo MF100/4LL , L=50m3/h, H=27Pa, 1~230B / 50Гц, Nпотр=0,015кВт, n=2400 об/м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4M27U2AVG-E,  Qcool. = 8,0 kW, Qinc.= 9,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0J2KVG-E , pe tip perete Qcool = 2,5 kW, Qinc = 3,2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4M27U2AVG-E,  Qcool. = 8,0 kW, Qinc.= 9,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0J2KVG-E , pe tip perete Qcool = 2,5 kW, Qinc = 3,2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5M34U2AVG-E,  Qcool = 10,0 kW, Qinc = 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5M34U2AVG-E,  Qcool = 10,0 kW, Qinc = 12,0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2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63 mm (PE100 PN10 SDR17 d63x3,8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5 mm (PPR PN10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15 mm  (PPR PN10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2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Element vibroizolant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eu de scurgere din otel d5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Vana cu sfera si flansa din fon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Clapeta de retinere reversibil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recere din otel d5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recere din otel d2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15 mm  (PPR PN16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0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PP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Vana d5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5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odea, inaltime si latime, mm, pina la 1700х1100, BPY-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YAB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m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ticolant 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 Pn=13W, IP65 CD led 13 cu bloc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21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u contact de impamintare 220V, 16a   IP2044 PA 16-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219-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tripla cu contact de impamintare 220V, 16a   IP20 PA 16-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k de montare (pentru instalarea prizelor) K-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gofrata cu intindere ПВХ  d=25mm CTG2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0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VC neinflamabil 2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de  bransament 380/220V 50Гц , сu сomutator 250A,IP30,  ВРУ1A-10УХЛ4, dim.1700x800x440 (B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8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6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automata de schimbare la alimentarea de rezerva ABP-116-25-54УХ (IP54) (УАВ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40A, BA47-29//3/4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40A, BA47-29//3/4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25A, BA47-29//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48з-1 36 УХЛ3  IP31, 620x310x12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48з-1 36 УХЛ3  IP31, 620x310x120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Р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8з-1 36 УХЛ3  IP54, 265x440x120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4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сrepuscular IC-50 1Р 1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260 12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0960 9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1 "sto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 (cu bloc de alimentare de urg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iesire cu acumulator 220V,5W, 3ore LYRA-4223-4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2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1 modul cu rama in set 1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pe mobilier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x1G Rj45 ports and 4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8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2000W, 2U UPS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bookmarkStart w:id="0" w:name="_GoBack"/>
      <w:bookmarkEnd w:id="0"/>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 1000(h)mm, (plus una la podea) Ramele sunt coloane din finisaj zincat. Traversele sunt din tabla 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 1000(h)mm, (plus una la podea) Ramele sunt coloane din finisaj zincat. Traversele sunt din tabla 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numbering" w:styleId="NoList42" w:customStyle="1">
    <w:name w:val="No List42"/>
    <w:uiPriority w:val="99"/>
    <w:semiHidden/>
    <w:unhideWhenUsed/>
    <w:qFormat/>
    <w:rsid w:val="00795a8c"/>
  </w:style>
  <w:style w:type="numbering" w:styleId="NoList43" w:customStyle="1">
    <w:name w:val="No List43"/>
    <w:uiPriority w:val="99"/>
    <w:semiHidden/>
    <w:unhideWhenUsed/>
    <w:qFormat/>
    <w:rsid w:val="00795a8c"/>
  </w:style>
  <w:style w:type="numbering" w:styleId="NoList44" w:customStyle="1">
    <w:name w:val="No List44"/>
    <w:uiPriority w:val="99"/>
    <w:semiHidden/>
    <w:unhideWhenUsed/>
    <w:qFormat/>
    <w:rsid w:val="00795a8c"/>
  </w:style>
  <w:style w:type="numbering" w:styleId="NoList45" w:customStyle="1">
    <w:name w:val="No List45"/>
    <w:uiPriority w:val="99"/>
    <w:semiHidden/>
    <w:unhideWhenUsed/>
    <w:qFormat/>
    <w:rsid w:val="007e1e8a"/>
  </w:style>
  <w:style w:type="numbering" w:styleId="NoList46" w:customStyle="1">
    <w:name w:val="No List46"/>
    <w:uiPriority w:val="99"/>
    <w:semiHidden/>
    <w:unhideWhenUsed/>
    <w:qFormat/>
    <w:rsid w:val="007e1e8a"/>
  </w:style>
  <w:style w:type="numbering" w:styleId="NoList47" w:customStyle="1">
    <w:name w:val="No List47"/>
    <w:uiPriority w:val="99"/>
    <w:semiHidden/>
    <w:unhideWhenUsed/>
    <w:qFormat/>
    <w:rsid w:val="007e1e8a"/>
  </w:style>
  <w:style w:type="numbering" w:styleId="NoList48" w:customStyle="1">
    <w:name w:val="No List48"/>
    <w:uiPriority w:val="99"/>
    <w:semiHidden/>
    <w:unhideWhenUsed/>
    <w:qFormat/>
    <w:rsid w:val="00b32f75"/>
  </w:style>
  <w:style w:type="numbering" w:styleId="NoList49" w:customStyle="1">
    <w:name w:val="No List49"/>
    <w:uiPriority w:val="99"/>
    <w:semiHidden/>
    <w:unhideWhenUsed/>
    <w:qFormat/>
    <w:rsid w:val="00b32f75"/>
  </w:style>
  <w:style w:type="numbering" w:styleId="NoList50" w:customStyle="1">
    <w:name w:val="No List50"/>
    <w:uiPriority w:val="99"/>
    <w:semiHidden/>
    <w:unhideWhenUsed/>
    <w:qFormat/>
    <w:rsid w:val="005676fd"/>
  </w:style>
  <w:style w:type="numbering" w:styleId="NoList51" w:customStyle="1">
    <w:name w:val="No List51"/>
    <w:uiPriority w:val="99"/>
    <w:semiHidden/>
    <w:unhideWhenUsed/>
    <w:qFormat/>
    <w:rsid w:val="005676fd"/>
  </w:style>
  <w:style w:type="numbering" w:styleId="NoList52" w:customStyle="1">
    <w:name w:val="No List52"/>
    <w:uiPriority w:val="99"/>
    <w:semiHidden/>
    <w:unhideWhenUsed/>
    <w:qFormat/>
    <w:rsid w:val="00e9528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84</Pages>
  <Words>18405</Words>
  <Characters>104912</Characters>
  <CharactersWithSpaces>123071</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31T07: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