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Cărbune AS,Cărbune AKO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Cererea ofertelor de preț (bunuri)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Școala Profesională, or.Teleneșt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09606006530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Telenești, str.Ștefan cel Mare 41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58 22132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Instituție Publică,  instruire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 xml:space="preserve">Cărbune AS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S 6-13m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0000-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Cel mai mic preț pe lotul întreg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oiembrie-decembrie 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259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/>
      </w:tblPr>
      <w:tblGrid>
        <w:gridCol w:w="295"/>
        <w:gridCol w:w="3391"/>
        <w:gridCol w:w="6096"/>
        <w:gridCol w:w="425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2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formularului F. 3.3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Formularului 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liberat de Inspectoratul Fiscal (valabilitatea – conform cerințelor Inspectoratului Fiscal al R.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vada înregistrării persoanei juridice în conformitate cu prevederile legale din țara în care ofertantul este stabilit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tras din registrul de stat, 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și Raport de încercări, pentru fiecare bun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3 runde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.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e lot întreg 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Un singur 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Locul deschiderii ofertelor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 (l.română)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28.10.2019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Din 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</w:t>
            </w: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 xml:space="preserve">accepta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35.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ușnir Sergiu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84e7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1263</Words>
  <Characters>7331</Characters>
  <CharactersWithSpaces>857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uslan</cp:lastModifiedBy>
  <cp:lastPrinted>2019-10-28T13:43:00Z</cp:lastPrinted>
  <dcterms:modified xsi:type="dcterms:W3CDTF">2019-10-28T14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