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bCs/>
          <w:color w:val="000000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/>
        </w:rPr>
        <w:t xml:space="preserve">lucrărilor de </w:t>
      </w:r>
      <w:r>
        <w:rPr>
          <w:b/>
          <w:bCs/>
        </w:rPr>
        <w:t>actualizare a proiectului de execuție ”Lucrări de proiectare cu privire la reparația podului de șosea, poziționat pe drumul public național R12 R8–Dondușeni–Drochia–Pelinia–M5, km 59,960”</w:t>
      </w:r>
      <w:r>
        <w:rPr>
          <w:b/>
          <w:bCs/>
          <w:color w:val="000000"/>
          <w:lang w:val="ro-MD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/>
        <w:t xml:space="preserve">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88383337809</w:t>
        </w:r>
      </w:hyperlink>
      <w:r>
        <w:rPr/>
        <w:t>.</w:t>
      </w:r>
      <w:r>
        <w:rPr>
          <w:b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452200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Lucrări de actualizare a proiectului de execuție ”Lucrări de proiectare cu privire la reparația podului de șosea, poziționat pe drumul public național R12 R8–Dondușeni–Drochia–Pelinia–M5, km 59,960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2 250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2 25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10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8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8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24.07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26.06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3.07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6543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838333780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1248</Words>
  <Characters>7118</Characters>
  <CharactersWithSpaces>835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6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07-03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