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</w:rPr>
        <w:t>Lucrări de intreținere drumurilor publice locale din raionul Florești (L163-171, 177-179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Cerere oferte de preț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Consiliul raional Flor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</w:rPr>
        <w:t>1007601010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</w:rPr>
        <w:t>or.Florești, bd.Victoriei nr.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</w:rPr>
        <w:t>0250 2 41 39; 0250 2 02 54; fax.0250 2 41 07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consiliulfr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Lucrări de intreținere drumurilor publice locale din raionul Florești (L163-171, 177-179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</w:t>
      </w:r>
      <w:r>
        <w:rPr>
          <w:lang w:eastAsia="ru-RU"/>
        </w:rPr>
        <w:t xml:space="preserve"> nu se admit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pînă la 31 decembrie  2021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 pînă la 31 decembrie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nu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nu se aplică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ferta 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orm caietului de sarcini, semnat de către operatorul 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cumentația de deviz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u 7, 5și 3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8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Scrisoare  de  garanţie  bancar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9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 10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2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3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4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5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6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Informaţii privind asociere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7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gajament terţ susţinător financ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8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19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eclaraţie terţ susţinător tehnic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0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Declaraţie terţ susţinător profesion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1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pă caz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pt-BR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eastAsia="zh-CN" w:bidi="ar-SA"/>
              </w:rPr>
              <w:t>anexa nr.22 din  documentația  standart</w:t>
            </w:r>
            <w:r>
              <w:rPr>
                <w:iCs/>
                <w:kern w:val="0"/>
                <w:sz w:val="22"/>
                <w:lang w:eastAsia="ru-RU" w:bidi="ar-SA"/>
              </w:rPr>
              <w:t>, 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Ultimul raport financ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de către operatorul 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0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ifra medie anuală de afaceri în ultimii 3 ani conform IPO14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val="pt-BR" w:eastAsia="zh-CN" w:bidi="ar-SA"/>
              </w:rPr>
              <w:t>Minim 1748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Lichiditate generală conform IPO14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sz w:val="22"/>
                <w:lang w:eastAsia="zh-CN" w:bidi="ar-SA"/>
              </w:rPr>
              <w:t>Minim 100%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se aplică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se aplică, cuantumul 3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națională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cel mai scăzut preț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de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</w:t>
      </w:r>
      <w:r>
        <w:rPr>
          <w:b/>
          <w:i/>
          <w:lang w:eastAsia="ru-RU"/>
        </w:rPr>
        <w:t xml:space="preserve"> SIA RSAP</w:t>
      </w:r>
      <w:r>
        <w:rPr>
          <w:b/>
          <w:lang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Limba Rmână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>
          <w:trHeight w:val="625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 Gheorghe Gancear 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01a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1a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23</Words>
  <Characters>8684</Characters>
  <CharactersWithSpaces>10187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34:00Z</dcterms:created>
  <dc:creator>Admin</dc:creator>
  <dc:description/>
  <dc:language>en-US</dc:language>
  <cp:lastModifiedBy>User</cp:lastModifiedBy>
  <dcterms:modified xsi:type="dcterms:W3CDTF">2021-09-1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