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Ministerul Sănătăţii, Muncii și   </w:t>
        <w:tab/>
        <w:tab/>
        <w:tab/>
        <w:t xml:space="preserve">      Министерство Здравоохранения, Труда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tecției Sociale al Republicii Moldova       </w:t>
        <w:tab/>
        <w:t xml:space="preserve">                    и Социальной Защиты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sz w:val="26"/>
          <w:szCs w:val="26"/>
          <w:u w:val="single"/>
          <w:lang w:val="ro-RO"/>
        </w:rPr>
        <w:t>Lucrari de reparatie (timplarie, electricitate, incalzire si apeduct) a blocului E si D a cladirii medico sanitare existente a IMSP SC Balti, str. Decebal 101, mun. Balti</w:t>
      </w:r>
      <w:r>
        <w:rPr>
          <w:i/>
          <w:sz w:val="26"/>
          <w:szCs w:val="26"/>
          <w:u w:val="single"/>
          <w:lang w:val="ro-RO"/>
        </w:rPr>
        <w:t>.</w:t>
      </w:r>
    </w:p>
    <w:p>
      <w:pPr>
        <w:pStyle w:val="Normal"/>
        <w:ind w:firstLine="709"/>
        <w:jc w:val="center"/>
        <w:rPr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o-RO"/>
        </w:rPr>
        <w:t xml:space="preserve">- </w:t>
      </w:r>
      <w:r>
        <w:rPr>
          <w:bCs/>
          <w:lang w:val="ro-RO"/>
        </w:rPr>
        <w:t>Lucrari de reparatie (timplarie, electricitate, incalzire si apeduct) a blocului E si D a cladirii medico sanitare existente a IMSP SC Balti, str Decebal 101, mun. Balti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Lucrari de reparatie a blocului E si D a cladirii medico sanitare existente a IMSP SC Balti, str. Decebal 101, mun. Balti, prevede executarea următoarelor lucrări: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înlocuire usilor si ferestre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elor de electrificare interioară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ilor de încalzire interioară;</w:t>
      </w:r>
    </w:p>
    <w:p>
      <w:pPr>
        <w:pStyle w:val="Normal"/>
        <w:ind w:firstLine="709"/>
        <w:jc w:val="both"/>
        <w:rPr/>
      </w:pPr>
      <w:r>
        <w:rPr>
          <w:bCs/>
          <w:lang w:val="ro-RO"/>
        </w:rPr>
        <w:t>- Lucrări de reparație a rețelelor de apeduct si canalizare interioara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Lucrari de reparatie (timplarie,electricitate,incalzire si apeduct) a blocului E si D a cladirii medico sanitare existente a IMSP SC Balti,str Decebal 101,mun.Bal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  <w:gridCol w:w="992"/>
        <w:gridCol w:w="12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єi Cod  resurse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Usi si ferest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3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erestre din mase plastice cu unul sau mai multe canaturi la constructii cu inaltimi pina la 35 m inclusiv, avind suprafata tocului peste 2,5  mp (bloc de fereastra din pvc profil cu 5 camere,sticluire 2 ca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afuri montate la ferestre din mase plastice, pentru ferestre si usi (interioare din pvc-4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vazuri montate la ferestre sau usi din aluminiu (exterioare alum. -2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lectri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J0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anturilor cu adincimea de pina la 5 cm in pereti din  zidarie de caramida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7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santurilor in pereti de pina la 50 cm2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(pupitru) de comanda suspendat, inaltime,IP 54 pentru 36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ruptor de sarcina IP20, Inom-63A,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monopolar,montat pe constructii pe perete sau coloana PL 7- C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30mA),2P tip C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10mA), 2P,tip C,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Corp de iluminat cu lampi luminescente in tavane suspendate, montat pe suspensii, cantitate lampi, in corp de iluminat, 4. </w:t>
            </w:r>
            <w:r>
              <w:rPr>
                <w:color w:val="FF0000"/>
                <w:lang w:val="ro-RO"/>
              </w:rPr>
              <w:t>Panel LED interior 48 W, 60x60 cm (6500 c.p. – lumina albă re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intrerupatoarelor unipolare - intrerupator simplu tip 1- simbol 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 xml:space="preserve">100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7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tarea priz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100</w:t>
            </w:r>
            <w:r>
              <w:rPr>
                <w:sz w:val="22"/>
                <w:szCs w:val="22"/>
                <w:lang w:val="ro-RO"/>
              </w:rPr>
              <w:t xml:space="preserve">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ontarea cablurilor pentru energie electrica, VVG 3x2.5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6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ablurilor pentru energie electrica,VVG 3x1.5 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Incalzir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25/20/25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robinet (tur,retur) pentru instalatii de incalzire central, avind diametrul nomina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B0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atoare din otel, monobloc avind lungimea de 1400x500x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32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5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32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PPR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32/25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 32/20), cu 2 imbinari, din polipropilena imbinate prin polifusiune cu teava din polipropilena armata, avind diametrul exterior de 32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40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er Simplu PPR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25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5mm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reductie 25/20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45 Gr 20), cu 2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20), cu 2 imbinari, din polipropilena imbinate prin polifusiune cu teava din polipropilena armata, avind diametrul exterior de 20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0mm), cu 3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epa etansare filet 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ta Unipak 250 gr 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0 x 3,5 mm ... 76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3 x 3,5 mm ... 89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prin sudura electrica a piselor de legatura, din otel, la pozitie, avind diametrul de 5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b cu valva, cu mufa filetata, pentru conducte de aspiratie avind diametrul nominal de 1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Apeduct si canalizare interio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A0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robinet simplu serviciu sau cu racord, avind diametru de 3/8"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3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ei cazi de baie pentru picioare din fonta emailata, inclusiv accesoriile cu baterie amestec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8" -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binet de trecere cu ventil si mufa, cu sau fara descarcare , pentru teava din otel, avind diametrul de 1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F09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larea conductelor cu mansoane de izolatie speciala, introduse pe conducte, avind diametrul si grosimea de la D=15x20 la D=54x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5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larea instalatiei de apa rece sau calda, executata din tevi din material plastic,  avind diametrul de 20-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26 -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robinetului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bateriei amestecatoare  pentru dus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4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s de salvare simplu sau cu dus ocular, asezat pe pardoseala, cu greutatea de 275... 300 kg, folosit in scopuri de protectie mun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1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iler vertical montat pe pardoseala, boilerul avind capacitatea de pina la 50 l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907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</cp:lastModifiedBy>
  <cp:lastPrinted>2018-12-27T10:54:00Z</cp:lastPrinted>
  <dcterms:modified xsi:type="dcterms:W3CDTF">2021-08-18T05:37:00Z</dcterms:modified>
  <cp:revision>67</cp:revision>
  <dc:subject/>
  <dc:title>Ministerul Sănătăţii</dc:title>
</cp:coreProperties>
</file>