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24. Arc ghid hidrofilic pentru proceduri periferice (Advantag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Ghid periferic cu acoperire hidrofilică,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extrastiff. Construcție: hybrid – shaft proximal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din PTFE spiralat extra rigid, distal – nitinol cu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poliuretan îmbogățit cu Wolfram și acoperire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hidrofilică;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vârf conic, atraumatic.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Acoperire hidrofilică: asemănătoare mucoasei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min. 25 cm.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Configurații vârf: angled, straight.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Dimesiuni obligatorii: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Lungimi obligatorii:180 cm, 260 cm, 300 cm.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Diametre obligatorii: 0,014”, 0,018”, 0,035”.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18"/>
                <w:szCs w:val="18"/>
                <w:lang w:eastAsia="ro-RO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Lungimea vârfului flexibil obligatorii: 10 mm,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  <w:lang w:eastAsia="ro-RO"/>
              </w:rPr>
              <w:t>50 mm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7. Set introductor pentru puncție arterială femurală lung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obligatorii fixe: (Oferta va fi respinsă dacă va conține bunuri cu coduri suplimentare diferite decât cerințelor obligatorii fixe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et introductor pentru puncție arterială femurală compus din: teacă, dilatator, mini-ghid din oțel inoxidabil sau plastic, valvă hemostatică, robinet tridirecțional, ac de puncție arterială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coperire hidrofilică; dilatator din polipropilenă, ascuțit, cu vârf conic pentru reducerea posibilității de traumare a vaselor sanguine; mini-ghid din oțel inoxidabil sau plastic de 0,035” sau 0,038”drept, angulat sau în forma de Jcu; valvă hemostatică din silicon cu design cross-cut pentru prevenirea hemoragiilor; robinet tridirecțional pentru luarea probelor, injectarea substanțelor de contrast sau a agenților terapeutici, măsurarea presiunii; ac de puncție arterială de 18 G sau 21 G in interiorul setului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eacă conține un inel radiopac incastrat pentru vizualizare sporită și un inel de sutură pentru fixare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ecile sunt rezistente la kinking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ate componentele nu conțin latex. Setul cu toate componentele sunt amplasate într-un suport de plastic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minime obligatorii: (oferta poate conține suplimentare la cerințele minime obligatorii și alte dimensiuni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mesiuni obligatorii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acă  cu diametru obligatorie  de  5 Fr, 6 Fr, 7 Fr, 8 Fr; 10 F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ungime: 11-23cm (suplimentar la cele obligatorii se  accepta si alte dimensiuni)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ni-ghid cu lunghimea de 50-80 cm (suplimentar la cele obliga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8. Set introductor pentru puncție arterială femurală scur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obligatorii fixe: (Oferta va fi respinsă dacă va conține bunuri cu coduri suplimentare diferite decât cerințelor obligatorii fix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5. Ghid metaliz amplatz super stif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obligatorii fixe: (Oferta va fi respinsă dacă va conține bunuri cu coduri suplimentare diferite decât cerințelor obligatorii fixe</w:t>
            </w:r>
          </w:p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ateter de suport periferic pentru traversarea leziunilor strânse. </w:t>
            </w:r>
          </w:p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itate ghid de 0,035”. </w:t>
            </w:r>
          </w:p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teacă ≤5 F. </w:t>
            </w:r>
          </w:p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coperire hidrofilă cu proprietăți similare mucoasei in distalitate. </w:t>
            </w:r>
          </w:p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esiune infuzie ≥300 psi.</w:t>
            </w:r>
          </w:p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minime obligatorii: (oferta poate conține suplimentare la cerințele minime obligatorii și alte dimensiuni)</w:t>
            </w:r>
          </w:p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mesiuni obligatorii </w:t>
            </w:r>
          </w:p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ungimi disponibile obligatorie: 90, 135 şi 150 cm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suplimentar la cele obligatorii se accepta si alte dimensiuni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7. Ghid periferic ocluzii cronice calcificate  (victory) Tribest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inte obligatorii fixe: (Oferta va fi respinsă dacă va conține bunuri cu coduri suplimentare diferite decât cerințelor obligatorii fix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hid periferic din oțel inoxidabil, pentru abordarea leziunilor complexe si intens calcificate in vasculatura periferica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coperire hidrofilică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ârful cu un profil de penetrare înalt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Încărcături variate ale varfului, sa cuprinda intervalul 15-30 gf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de torsiune 1:1, datorită construcției dintr-o singură piesă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nfigurație vârf - drept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erinte minime obligatorii: (oferta poate conține suplimentare la cerințele minime obligatorii și alte dimensiuni)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mesiuni obligatorii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ametre disponibile : de 0.014” si 0.018"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ungime: 300 cm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suplimentar la cele obligatorii se accepta si alte dimensiuni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nt periferic autoexpandabil flexib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erial : super elastic nitino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nt design : format din 6 perechi de fire nitinol intretesute cu design elicoidal ce asigura  rezistenta si flexibilitate inalt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ametre ale stentului: 4, 5, 6, 7, 8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ungimi ale stentului: 20, 30, 40, 60, 80, 100, 120, 150, 180, 200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ungimea shaftului : 80cm, 120c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ametrul firului de nitinol (strut): 0,006inch (4&amp;5mm); 0,007inch (6&amp;7mm); 0,008inch (8mm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sarma de ghidaj: 0.014 inch si 0,018 inch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ta metal/artera in functie de diametru : 28% (4mm); 25% (5mm); 24% (6mm); 26% (7mm); 27% (8mm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nt Shortening : 0,86%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ta radiala – circumferentiala : 4,57N/cm (4mm); 3,96N/cm (5mm); 4,90N/cm (6mm); 5,54N/cm (7mm); 3,87N/cm (8mm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stem:  OTW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aft design : Coaxia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erialul shaftului : Pebax/Nylo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operire Shaft : Hidrofi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rker Distal / Proximal : Da /D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erial Marker : Tungsten polim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fil de intrare (delivery system of stent ) : 2,00mm (6 Fr); 2,54mm(7Fr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filul de intrare al varfului : 0,68mm (6Fr); 0,64mm(7Fr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fil de trecere : 2,00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teaca introducatoare:  6Fr, 7Fr (numai pentru 8mm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tilizare : folosit in tratarea leziunilor lungi si puternic calcifi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56</Words>
  <Characters>5453</Characters>
  <CharactersWithSpaces>63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3-02T2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