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Anexa 1</w:t>
      </w:r>
    </w:p>
    <w:tbl>
      <w:tblPr>
        <w:tblStyle w:val="a5"/>
        <w:tblW w:w="10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2"/>
        <w:gridCol w:w="1700"/>
        <w:gridCol w:w="2128"/>
        <w:gridCol w:w="1983"/>
        <w:gridCol w:w="1559"/>
      </w:tblGrid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General al Poliţiei, c/f 101360100049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Marca/Model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Nr. de înmatricular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certificatului de înmatriculare perman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>Data expirării asigurări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1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1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7109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7109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20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2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US" w:bidi="ar-SA"/>
              </w:rPr>
              <w:t>05</w:t>
            </w:r>
            <w:r>
              <w:rPr>
                <w:kern w:val="0"/>
                <w:lang w:bidi="ar-SA"/>
              </w:rPr>
              <w:t>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4006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RAV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04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Corol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Toyota Corol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BB 7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7001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2195024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95026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VW Pass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MC 6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14332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70108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ocu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bidi="ar-SA"/>
              </w:rPr>
              <w:t>95405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AGZ 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NQ 7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SNQ 6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AGZ 2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68006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Q 5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380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77114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9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YMM 7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80</w:t>
            </w:r>
            <w:r>
              <w:rPr>
                <w:kern w:val="0"/>
                <w:lang w:bidi="ar-SA"/>
              </w:rPr>
              <w:t>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N 9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7004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Sandero Stepwa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DQ 5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1002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100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3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14075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Lagun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77010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8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HOA 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8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3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54049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71147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O 4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FA (remorc</w:t>
            </w:r>
            <w:r>
              <w:rPr>
                <w:kern w:val="0"/>
                <w:lang w:bidi="ar-SA"/>
              </w:rPr>
              <w:t>ă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4070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5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911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1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67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09500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XV 6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4021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105401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arg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71148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14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>1494006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8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95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911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  <w:r>
              <w:rPr>
                <w:kern w:val="0"/>
                <w:lang w:val="en-US" w:bidi="ar-SA"/>
              </w:rPr>
              <w:t>az</w:t>
            </w:r>
            <w:r>
              <w:rPr>
                <w:kern w:val="0"/>
                <w:lang w:bidi="ar-SA"/>
              </w:rPr>
              <w:t xml:space="preserve"> 21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70014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XV 6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2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4058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59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9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3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9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F 9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098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4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67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680063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099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581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6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095040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72028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209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64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07001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e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322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1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7110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70068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77048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1636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MTH8857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54016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MTH3322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uiz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2PT0109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LAL 9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0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en-US"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in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59502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6.11.202</w:t>
            </w: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95405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9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9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68009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8502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Nissan X-Trai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INQ 5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MAI 0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5409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1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INQ 7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796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796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B000796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8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PFS 7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t>1895001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27.12.2022</w:t>
            </w:r>
          </w:p>
        </w:tc>
      </w:tr>
      <w:tr>
        <w:trPr>
          <w:trHeight w:val="232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Skoda Kodiaq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SCT 2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7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Cs/>
                <w:iCs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2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1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433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C ST 0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55400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bidi="ar-SA"/>
              </w:rPr>
              <w:t>C ST 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Inspectoratul na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ţional de securitate publică, c/f 10136010005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7100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7100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mah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54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107" w:hanging="109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9502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80008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 Dail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16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3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48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10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48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8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1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8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4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40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7203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5615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03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37003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0014487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24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2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7107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86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9401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69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4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7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16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6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18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djer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47004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6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8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8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0100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5607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5607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5607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 Dail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7711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olksvagen Transpor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7100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4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17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71126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7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7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04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189504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4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S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48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Brigada de poliţie cu destinaţie specială “Fulger”, c/f 10066010006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69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2101002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D 9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1002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7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3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ED 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8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ED 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3048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bidi="ar-SA"/>
              </w:rPr>
              <w:t>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“Fulger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054001</w:t>
            </w: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Direcţia de Poliţie a mun. Chişinău, c/f 10066010008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96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86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GS 79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10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3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6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RQ 04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4555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455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0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52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QWD 04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șină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5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88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otanic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ntr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uiu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4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îșcan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5.202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ocan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Direcției de Poliție a UTA Găgăuzia c/f 10066010014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3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000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9000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3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a UTA Găgăuz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2900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3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903.6 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4006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70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2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9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4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90004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3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9001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ksvagen Transporter 70BA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9000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90004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3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omr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700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3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9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7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9000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0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90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 00096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9000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900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0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9001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</w:t>
            </w:r>
            <w:r>
              <w:rPr>
                <w:kern w:val="0"/>
                <w:lang w:val="en-US" w:bidi="ar-SA"/>
              </w:rPr>
              <w:t>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Vulcă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Anenii Noi, c/f 10066010008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kswag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25009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PR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82049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PR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563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Anenii No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25016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HW 9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03075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BM 8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7100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7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Basarabeasca, c/f 100660100194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. înmatriculare provizoriu  nr.  1013601000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ălţi, c/f 100660100444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083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25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ţ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>
          <w:trHeight w:val="491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ender, c/f 10066010008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5500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6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95037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9550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8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5500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81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en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5500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12.2022</w:t>
            </w:r>
          </w:p>
        </w:tc>
      </w:tr>
      <w:tr>
        <w:trPr>
          <w:trHeight w:val="41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Briceni, c/f 10066010013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12340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2MTH716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5801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3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XXE 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99500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7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B000324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5800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858006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0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56800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8015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6800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3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Bric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2MTH4759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9.10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ahul, c/f 100660100165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8095001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FS 8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U1HSDCVG590577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F37J9HP0HJ8629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X 5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hu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1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antemir, c/f 10066010016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2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89503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rcedes Sprin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93006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65901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93002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Fab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9930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1480050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0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8005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9300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ST 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antemi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1554002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ălăraşi, c/f 100660100156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5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2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78200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AZ 210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88200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W T-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2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1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70106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ugeou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08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.05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95035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16003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2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5603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6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3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8005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8005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404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4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105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6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80084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BM 3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P Călăraşi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9500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ăuşeni, c/f 10066010015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6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8101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101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5404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101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95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ă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4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imişlia, c/f 10066010018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7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ş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234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Criuleni, c/f 100660100090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W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 AZ 4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 xml:space="preserve">hevrolet </w:t>
            </w:r>
            <w:r>
              <w:rPr>
                <w:color w:val="000000"/>
                <w:kern w:val="0"/>
                <w:lang w:bidi="ar-SA"/>
              </w:rPr>
              <w:t>A</w:t>
            </w:r>
            <w:r>
              <w:rPr>
                <w:color w:val="000000"/>
                <w:kern w:val="0"/>
                <w:lang w:val="en-US" w:bidi="ar-SA"/>
              </w:rPr>
              <w:t>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1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>hevrolet</w:t>
            </w:r>
            <w:r>
              <w:rPr>
                <w:color w:val="000000"/>
                <w:kern w:val="0"/>
                <w:lang w:bidi="ar-SA"/>
              </w:rPr>
              <w:t>-N</w:t>
            </w:r>
            <w:r>
              <w:rPr>
                <w:color w:val="000000"/>
                <w:kern w:val="0"/>
                <w:lang w:val="en-US" w:bidi="ar-SA"/>
              </w:rPr>
              <w:t xml:space="preserve">iva </w:t>
            </w:r>
            <w:r>
              <w:rPr>
                <w:color w:val="000000"/>
                <w:kern w:val="0"/>
                <w:lang w:bidi="ar-SA"/>
              </w:rPr>
              <w:t>2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</w:t>
            </w:r>
            <w:r>
              <w:rPr>
                <w:color w:val="000000"/>
                <w:kern w:val="0"/>
                <w:lang w:val="en-US" w:bidi="ar-SA"/>
              </w:rPr>
              <w:t>ada</w:t>
            </w:r>
            <w:r>
              <w:rPr>
                <w:color w:val="000000"/>
                <w:kern w:val="0"/>
                <w:lang w:bidi="ar-SA"/>
              </w:rPr>
              <w:t xml:space="preserve"> 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</w:t>
            </w:r>
            <w:r>
              <w:rPr>
                <w:color w:val="000000"/>
                <w:kern w:val="0"/>
                <w:lang w:val="en-US" w:bidi="ar-SA"/>
              </w:rPr>
              <w:t>ada</w:t>
            </w:r>
            <w:r>
              <w:rPr>
                <w:color w:val="000000"/>
                <w:kern w:val="0"/>
                <w:lang w:bidi="ar-SA"/>
              </w:rPr>
              <w:t xml:space="preserve"> 217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Mitsubishi </w:t>
            </w:r>
            <w:r>
              <w:rPr>
                <w:color w:val="000000"/>
                <w:kern w:val="0"/>
                <w:lang w:val="en-US" w:bidi="ar-SA"/>
              </w:rPr>
              <w:t>Gala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I 15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I 15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5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FS 8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Criul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2</w:t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 xml:space="preserve">Inspectoratul de Poliție Donduşeni, c/f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10066010013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ondu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2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Drochia, c/f 1006601001779</w:t>
            </w:r>
          </w:p>
        </w:tc>
      </w:tr>
      <w:tr>
        <w:trPr>
          <w:trHeight w:val="23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roch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Dubăsari, c/f 100660100050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 6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6000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6000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8403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 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10002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1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Dubăsa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Edineţ, c/f 10066010013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3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8000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8017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 2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2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Edine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7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bCs/>
                <w:i/>
                <w:kern w:val="0"/>
                <w:sz w:val="28"/>
                <w:szCs w:val="28"/>
                <w:lang w:val="en-US" w:bidi="ar-SA"/>
              </w:rPr>
              <w:t xml:space="preserve"> Hîncești, c/f 100660100188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000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9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601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6016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96001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Hînc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Făleşti, c/f 10066010051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2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5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36200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6200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2003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962003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6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 Transpor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162007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MAI 2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0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8005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25613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262009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1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4560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2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95035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IP F</w:t>
            </w:r>
            <w:r>
              <w:rPr>
                <w:kern w:val="0"/>
                <w:sz w:val="26"/>
                <w:szCs w:val="26"/>
                <w:lang w:bidi="ar-SA"/>
              </w:rPr>
              <w:t>ăl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89500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Glodeni, c/f 100660100321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7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B 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Ialoveni, c/f 100660100091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4402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7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V T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23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44007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661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Ialov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Leova, c/f 100660100195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7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4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8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0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val="en-US" w:bidi="ar-SA"/>
              </w:rPr>
              <w:t>D</w:t>
            </w:r>
            <w:r>
              <w:rPr>
                <w:bCs/>
                <w:kern w:val="0"/>
                <w:lang w:bidi="ar-SA"/>
              </w:rPr>
              <w:t>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71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9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000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7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03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21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MAI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70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Nisporeni, c/f 100660100155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Ocniţa, c/f 100660100133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801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867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890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9753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Ocni</w:t>
            </w:r>
            <w:r>
              <w:rPr>
                <w:kern w:val="0"/>
                <w:lang w:bidi="ar-SA"/>
              </w:rPr>
              <w:t>ţ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00796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Orhei, c/f 100660100174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595025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pel Mok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684004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6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4005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50</w:t>
            </w:r>
            <w:r>
              <w:rPr>
                <w:kern w:val="0"/>
                <w:lang w:bidi="ar-SA"/>
              </w:rPr>
              <w:t>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92049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480055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48005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684004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3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GP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84023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18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Rezina, c/f 100660100173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19502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P Rezi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0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 9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5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IG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bidi="ar-SA"/>
              </w:rPr>
              <w:t>22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Rîşcani (nord), c/f 100660100491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00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900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ZW 9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24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12340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227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6900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21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000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X 7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77020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ST 0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5400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Rîşca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S</w:t>
            </w: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îngerei, c/f 100660100445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1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DM 1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2003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0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611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22007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201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S</w:t>
            </w:r>
            <w:r>
              <w:rPr>
                <w:kern w:val="0"/>
                <w:lang w:bidi="ar-SA"/>
              </w:rPr>
              <w:t>îngere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Soroca, c/f 10066010017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Uaz 33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az 21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olkswaghen T-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317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</w:t>
            </w:r>
            <w:r>
              <w:rPr>
                <w:bCs/>
                <w:color w:val="000000"/>
                <w:kern w:val="0"/>
                <w:lang w:val="en-US" w:bidi="ar-SA"/>
              </w:rPr>
              <w:t xml:space="preserve">az </w:t>
            </w:r>
            <w:r>
              <w:rPr>
                <w:bCs/>
                <w:color w:val="000000"/>
                <w:kern w:val="0"/>
                <w:lang w:bidi="ar-SA"/>
              </w:rPr>
              <w:t>2115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Vaz</w:t>
            </w:r>
            <w:r>
              <w:rPr>
                <w:bCs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lang w:bidi="ar-SA"/>
              </w:rPr>
              <w:t>217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0" w:name="_GoBack"/>
            <w:r>
              <w:rPr>
                <w:kern w:val="0"/>
                <w:shd w:fill="FFFFFF" w:val="clear"/>
                <w:lang w:bidi="ar-SA"/>
              </w:rPr>
              <w:t>03MTH 437141</w:t>
            </w:r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3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Chevrolet Lacet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95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SAX 5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PFS 8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MAI 4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IP Soro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Străşeni, c/f 100660100092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33006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3300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3300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şen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>Inspectoratul de Poliție Şoldăneşti, c/f 10066010017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9502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702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Şoldăneş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bidi="ar-SA"/>
              </w:rPr>
              <w:t xml:space="preserve">Inspectoratul de Poliție Ştefan Vodă, c/f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100660100153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V AK 8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300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07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409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olkswagen LT-35 (specializat autocamion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300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300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2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0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0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300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10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710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301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300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1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111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54068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402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8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Ștefan Vod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03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shd w:fill="DDD9C3" w:val="clear"/>
                <w:lang w:val="en-US" w:bidi="ar-SA"/>
              </w:rPr>
              <w:t xml:space="preserve"> Taraclia, c/f  100660100163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9503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Avens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Cruz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9100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9100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 Laurea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P Taracl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Teleneşti, c/f 100660100171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51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MAI 5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1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eleneș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2</w:t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shd w:fill="DDD9C3" w:val="clear"/>
                <w:lang w:bidi="ar-SA"/>
              </w:rPr>
              <w:t>Inspectoratul de Poliție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 xml:space="preserve"> Ungheni, c/f 1006601001540</w:t>
            </w:r>
          </w:p>
        </w:tc>
      </w:tr>
      <w:tr>
        <w:trPr>
          <w:trHeight w:val="237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02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0700140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31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koda Octav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03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860014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31.03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5</w:t>
            </w:r>
          </w:p>
        </w:tc>
        <w:tc>
          <w:tcPr>
            <w:tcW w:w="1700" w:type="dxa"/>
            <w:tcBorders/>
          </w:tcPr>
          <w:p>
            <w:pPr>
              <w:pStyle w:val="Heading9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MAI 601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6860099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6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uzuki SX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14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600611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0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600463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.04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ZW 891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19502478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9.05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9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19503004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3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88600969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8.06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7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9503590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8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9503592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9.09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4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5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5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6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8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7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79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8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80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29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181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0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48005547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20.10.20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384" w:firstLine="13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50"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Ford Tranzit 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6033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IP Ungheni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199500236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01.12.2022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Anexa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a automobilelor aflate la balanța Inspectoratului General al Poliției</w:t>
      </w:r>
      <w:r>
        <w:rPr>
          <w:b/>
          <w:lang w:val="en-US"/>
        </w:rPr>
        <w:t xml:space="preserve"> </w:t>
      </w:r>
      <w:r>
        <w:rPr>
          <w:b/>
        </w:rPr>
        <w:t xml:space="preserve">și subdiviziunilor subordonate </w:t>
      </w:r>
      <w:r>
        <w:rPr>
          <w:b/>
          <w:lang w:val="en-GB"/>
        </w:rPr>
        <w:t>la care este necesar de efectuat asigurarile auto-“CASCO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5"/>
        <w:tblpPr w:bottomFromText="0" w:horzAnchor="text" w:leftFromText="180" w:rightFromText="180" w:tblpX="-601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1417"/>
        <w:gridCol w:w="1276"/>
        <w:gridCol w:w="884"/>
        <w:gridCol w:w="1134"/>
        <w:gridCol w:w="1702"/>
        <w:gridCol w:w="141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N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enumirea serici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Nr. de </w:t>
            </w: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înmatricul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ubdiviziune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Anul produce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Ța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Automobolul care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bidi="ar-SA"/>
              </w:rPr>
              <w:t>Suma  de bilanț  lei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0455,3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Kodiaq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9707,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5007.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Monde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99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100,5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HHI 0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60536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YWX 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4274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4274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MAI 1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MAI 1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I 1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I 1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0549,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 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>
          <w:trHeight w:val="296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XZW 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 ,,Fulger”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ZW 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ZW 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5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mun. Chișină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mobilul se</w:t>
            </w:r>
            <w:r>
              <w:rPr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Ștefan-Vodă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Glod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cia Dus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9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Octav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7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  <w:tr>
        <w:trPr>
          <w:trHeight w:val="8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koda Super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mobilul se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flă la garanț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1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117a"/>
    <w:pPr>
      <w:keepNext w:val="true"/>
      <w:keepLines/>
      <w:spacing w:lineRule="auto" w:line="276"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117a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Hps" w:customStyle="1">
    <w:name w:val="hps"/>
    <w:basedOn w:val="DefaultParagraphFont"/>
    <w:qFormat/>
    <w:rsid w:val="009f117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f117a"/>
    <w:rPr>
      <w:rFonts w:ascii="Tahoma" w:hAnsi="Tahoma" w:eastAsia="Times New Roman" w:cs="Tahoma"/>
      <w:sz w:val="16"/>
      <w:szCs w:val="16"/>
      <w:lang w:val="ro-RO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f117a"/>
    <w:rPr>
      <w:rFonts w:eastAsia="Calibri" w:eastAsiaTheme="minorHAnsi"/>
      <w:lang w:eastAsia="en-US"/>
    </w:rPr>
  </w:style>
  <w:style w:type="character" w:styleId="Style14" w:customStyle="1">
    <w:name w:val="Абзац списка Знак"/>
    <w:link w:val="ListParagraph"/>
    <w:uiPriority w:val="34"/>
    <w:qFormat/>
    <w:locked/>
    <w:rsid w:val="009f117a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f11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9f117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f117a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f11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0F391-AB7A-4801-BB39-5D8C8D1B1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1</Pages>
  <Words>10954</Words>
  <Characters>62442</Characters>
  <CharactersWithSpaces>73250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Пользователь</dc:creator>
  <dc:description/>
  <dc:language>en-US</dc:language>
  <cp:lastModifiedBy>Mariana</cp:lastModifiedBy>
  <cp:lastPrinted>2022-01-24T06:16:00Z</cp:lastPrinted>
  <dcterms:modified xsi:type="dcterms:W3CDTF">2022-02-0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