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TRACTOR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ererea ofertei de pret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Primaria Tirn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07601005084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s.Tirnova,rDond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5155483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primaria.tirnova64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096"/>
        <w:gridCol w:w="2036"/>
        <w:gridCol w:w="1191"/>
        <w:gridCol w:w="1116"/>
        <w:gridCol w:w="3080"/>
        <w:gridCol w:w="1348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700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RA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stare nou:anul producerii nu mai devreme de 202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motorul sa fie aspirarea fortata a aerului (fara turbina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capacitatea cilindrica:4,7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transmisia:inainte minim 18/inapoi min.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puntea din fata:dreapta sau similara(grinda dreapta/integral,fortificata pentru o rezistenta spor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priza putere spate:-540-1000 rot.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greutatea tractorului min 39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capacitatea de ridicare a sistemului hidraulic:min 300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tractorul sa fie dotat cu cabina moderna, cu inca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 anvelope: fata- 360/70 R24, spate-18.4 R3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volumul rezervorului de combustibil:minim 130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sistemul de frinare al tractorului:cu disc, tip usc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 de garantie: minim 12 lu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000  MDL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0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5 zile dupa inregistrarea contractului la trezoreria regiona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779"/>
        <w:gridCol w:w="4471"/>
        <w:gridCol w:w="2120"/>
      </w:tblGrid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DUA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 conform documentului atasat in SIA RSAP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ferta 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cument cu indicarea pretului si termenului de valabilitate a ofertei.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tehnic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tehnice conform anexei 22 la documentatia standard. 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de pret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de pret, conform anexei 23 la documentatia standard. 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inregistrarii persoanei juridice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/Decizia de inregistrare a intreprinderii si Extras din Registrul de Stat. 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tii generale despre ofertant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privind achitarea sistematica a impozitelor</w:t>
            </w:r>
          </w:p>
        </w:tc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a originalului eliberat de Inspectoratul  Fiscal, confirmat prin semnatura electronica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-obligatoriu, depus odata cu ofer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0_______</w:t>
      </w:r>
      <w:r>
        <w:rPr/>
        <w:t xml:space="preserve">, </w:t>
      </w:r>
      <w:r>
        <w:rPr>
          <w:b/>
          <w:lang w:val="it-IT" w:eastAsia="ru-RU"/>
        </w:rPr>
        <w:t>cuantumul______0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0_____, cuantumul___0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valoarea pasului minim de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</w:t>
      </w:r>
      <w:r>
        <w:rPr>
          <w:b/>
          <w:lang w:val="en-US" w:eastAsia="ru-RU"/>
        </w:rPr>
        <w:t>7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SIA P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7.0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4-01-15T10:57:00Z</cp:lastPrinted>
  <dcterms:modified xsi:type="dcterms:W3CDTF">2024-02-07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