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560"/>
        <w:gridCol w:w="201"/>
        <w:gridCol w:w="933"/>
        <w:gridCol w:w="992"/>
        <w:gridCol w:w="225"/>
        <w:gridCol w:w="1060"/>
        <w:gridCol w:w="1081"/>
        <w:gridCol w:w="1603"/>
        <w:gridCol w:w="1216"/>
        <w:gridCol w:w="1470"/>
        <w:gridCol w:w="999"/>
        <w:gridCol w:w="1984"/>
      </w:tblGrid>
      <w:tr>
        <w:trPr>
          <w:trHeight w:val="915" w:hRule="exac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Style31"/>
              <w:widowControl w:val="false"/>
              <w:spacing w:before="0" w:after="1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1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7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onsumabile necesare pentru Departamentul Investigații de Laborator pentru 30 de zile (delegate de CAPCS)</w:t>
            </w:r>
          </w:p>
        </w:tc>
      </w:tr>
      <w:tr>
        <w:trPr>
          <w:trHeight w:val="97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pecificarea tehnică deplină propusă de către ofertan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1.</w:t>
            </w:r>
            <w:r>
              <w:rPr>
                <w:lang w:val="en-US"/>
              </w:rPr>
              <w:t xml:space="preserve"> Ace subțire, cu canulă transparentă, cu lumen lărgit 21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 subțire, cu canulă transparentă, cu lumen lărgit 21G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2.</w:t>
            </w:r>
            <w:r>
              <w:rPr>
                <w:lang w:val="en-US"/>
              </w:rPr>
              <w:t xml:space="preserve"> Ansa bacteriologică d=4 mm,10mkl sterila din polistiro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sa bacteriologică d=4 mm,10mkl sterila din polistiro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3.</w:t>
            </w:r>
            <w:r>
              <w:rPr>
                <w:lang w:val="en-US"/>
              </w:rPr>
              <w:t xml:space="preserve"> Cutie Petri din plastic, diametru 9 c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etri din plastic, diametru 9 c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 4.</w:t>
            </w:r>
            <w:r>
              <w:rPr>
                <w:lang w:val="en-US"/>
              </w:rPr>
              <w:t xml:space="preserve"> Eprubete  (K3EDTA),  volum de singe 3 ml, 13x75 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 (K3EDTA),  volum de singe 3 ml, 13x75 m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5.</w:t>
            </w:r>
            <w:r>
              <w:rPr>
                <w:lang w:val="en-US"/>
              </w:rPr>
              <w:t xml:space="preserve"> Eprubete din PS negradate cu capac filetat 16x100 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din PS negradate cu capac filetat 16x100 m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6. </w:t>
            </w:r>
            <w:r>
              <w:rPr>
                <w:sz w:val="22"/>
                <w:szCs w:val="22"/>
                <w:lang w:val="en-US"/>
              </w:rPr>
              <w:t>Eprubete vacumată, cu activator de coagulare,  volum 4,5ml, 13/75 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vacumată, cu activator de coagulare,  volum 4,5ml, 13/75 m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7. </w:t>
            </w:r>
            <w:r>
              <w:rPr>
                <w:lang w:val="en-US"/>
              </w:rPr>
              <w:t>Holder lung 6,5-7 x 3-3,5mm pentru recoltarea sângelui venos în eprubete vacuma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lder lung 6,5-7 x 3-3,5mm pentru recoltarea sângelui venos în eprubete vacumat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8.</w:t>
            </w:r>
            <w:r>
              <w:rPr>
                <w:lang w:val="en-US"/>
              </w:rPr>
              <w:t xml:space="preserve"> Marcher CD -PE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her CD -PE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9.</w:t>
            </w:r>
            <w:r>
              <w:rPr>
                <w:lang w:val="en-US"/>
              </w:rPr>
              <w:t xml:space="preserve"> Tampon nesteril din lemn şi bumba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mpon nesteril din lemn şi bumbac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10.</w:t>
            </w:r>
            <w:r>
              <w:rPr>
                <w:lang w:val="en-US"/>
              </w:rPr>
              <w:t xml:space="preserve"> Tampon steril din lemn si coton 150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mpon steril din lemn si coton 150m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87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2324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615D53-69A9-4E97-AFFE-6315543F1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  <Pages>3</Pages>
  <Words>287</Words>
  <Characters>1641</Characters>
  <CharactersWithSpaces>19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5-02T12:28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