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lor de deservire și reparație auto</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4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999" w:hanging="0"/>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deservire și reparație auto</w:t>
                  </w:r>
                  <w:bookmarkStart w:id="156" w:name="_GoBack"/>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34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 c/f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 de reparaţie şi deservire tehnică a autoturismului de teren de model „Nissan Pathfinder”</w:t>
            </w:r>
          </w:p>
          <w:p>
            <w:pPr>
              <w:pStyle w:val="Normal"/>
              <w:widowControl w:val="false"/>
              <w:jc w:val="center"/>
              <w:rPr>
                <w:sz w:val="20"/>
              </w:rPr>
            </w:pPr>
            <w:r>
              <w:rPr>
                <w:sz w:val="20"/>
              </w:rPr>
              <w:t>a/ f 2010 vin cod VSKJVWR51U03939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pozițiilor indicate în Anexa 1. Notă: Ofertantul va include prețul piesei de schimb în oferta oferi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 de reparaţie şi deservire tehnică a autoturismului de teren de model „Dacia Duster”</w:t>
            </w:r>
          </w:p>
          <w:p>
            <w:pPr>
              <w:pStyle w:val="Normal"/>
              <w:widowControl w:val="false"/>
              <w:jc w:val="center"/>
              <w:rPr>
                <w:sz w:val="20"/>
              </w:rPr>
            </w:pPr>
            <w:r>
              <w:rPr>
                <w:sz w:val="20"/>
              </w:rPr>
              <w:t>a/f 2013 vin cod UU1HSDACN4860960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pozițiilor indicate în Anexa 1. Notă: Ofertantul va include prețul piesei de schimb în oferta oferi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 de reparaţie şi deservire tehnică a mijlocului de transport „ATV Outlander”</w:t>
            </w:r>
          </w:p>
          <w:p>
            <w:pPr>
              <w:pStyle w:val="Normal"/>
              <w:widowControl w:val="false"/>
              <w:jc w:val="center"/>
              <w:rPr>
                <w:sz w:val="20"/>
              </w:rPr>
            </w:pPr>
            <w:r>
              <w:rPr>
                <w:sz w:val="20"/>
              </w:rPr>
              <w:t>BRP 400 a/ f 20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pozițiilor indicate în Anexa 1. Notă: Ofertantul va include prețul piesei de schimb în oferta oferi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 de reparaţie şi deservire tehnică a microbusului de model „Iveco Daily” a/ f 2007 vin cod ZCFC50A10056588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pozițiilor indicate în Anexa 1. Notă: Ofertantul va include prețul piesei de schimb în oferta oferi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 de reparaţie şi deservire tehnică a mijlocului de transport de model „Land Rover Freelander II”</w:t>
            </w:r>
          </w:p>
          <w:p>
            <w:pPr>
              <w:pStyle w:val="Normal"/>
              <w:widowControl w:val="false"/>
              <w:jc w:val="center"/>
              <w:rPr>
                <w:sz w:val="20"/>
              </w:rPr>
            </w:pPr>
            <w:r>
              <w:rPr>
                <w:sz w:val="20"/>
              </w:rPr>
              <w:t>a/ f 2008 vin cod SALFA28B18H1014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pozițiilor indicate în Anexa 1. Notă: Ofertantul va include prețul piesei de schimb în oferta oferi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 de înlocuire parbri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pozițiilor indicate în Anexa 1. Notă: Ofertantul va include prețul piesei de schimb în oferta oferi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 reparaţie arbore cardanic a autoturismului de teren de model „Dacia Duster”</w:t>
            </w:r>
          </w:p>
          <w:p>
            <w:pPr>
              <w:pStyle w:val="Normal"/>
              <w:widowControl w:val="false"/>
              <w:jc w:val="center"/>
              <w:rPr>
                <w:sz w:val="20"/>
              </w:rPr>
            </w:pPr>
            <w:r>
              <w:rPr>
                <w:sz w:val="20"/>
              </w:rPr>
              <w:t>a/f 2013 vin cod UU1HSDACN4860960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pozițiilor indicate în Anexa 1. Notă: Ofertantul va include prețul piesei de schimb în oferta oferită.</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 Beneficiarului, pe parcursul anului 2020, după înregistrarea contractului la Ministerul Finanț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lunar, 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fiecare lot si corespunderea tuturor cerințelor.</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color w:val="000000" w:themeColor="text1"/>
              </w:rPr>
            </w:pPr>
            <w:r>
              <w:rPr>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rPr>
            </w:pPr>
            <w:r>
              <w:rPr>
                <w:i/>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pPr>
            <w:r>
              <w:rPr>
                <w:i/>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ntin FIODOROV                     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3452465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2426997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22786654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202362195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42</Pages>
  <Words>13692</Words>
  <Characters>79416</Characters>
  <CharactersWithSpaces>92923</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Sergiu Iovu</cp:lastModifiedBy>
  <cp:lastPrinted>2020-03-11T07:28:00Z</cp:lastPrinted>
  <dcterms:modified xsi:type="dcterms:W3CDTF">2020-03-11T07: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