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lang w:val="en-US"/>
              </w:rPr>
              <w:t xml:space="preserve">  Materiale pentru serviciu termotehnic</w:t>
            </w:r>
            <w:r>
              <w:rPr>
                <w:b/>
                <w:sz w:val="28"/>
                <w:szCs w:val="28"/>
              </w:rPr>
              <w:tab/>
            </w:r>
          </w:p>
          <w:p>
            <w:pPr>
              <w:pStyle w:val="Normal"/>
              <w:widowControl w:val="false"/>
              <w:spacing w:lineRule="auto" w:line="360"/>
              <w:jc w:val="both"/>
              <w:rPr>
                <w:sz w:val="32"/>
                <w:szCs w:val="32"/>
              </w:rPr>
            </w:pPr>
            <w:r>
              <w:rPr>
                <w:b/>
                <w:sz w:val="32"/>
                <w:szCs w:val="32"/>
              </w:rPr>
              <w:t>CPV             44115200-1</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termotehnice</w:t>
                  </w:r>
                  <w:r>
                    <w:rPr>
                      <w:b/>
                      <w:sz w:val="32"/>
                      <w:szCs w:val="32"/>
                    </w:rPr>
                    <w:tab/>
                    <w:tab/>
                    <w:tab/>
                    <w:t xml:space="preserve">                        </w:t>
                    <w:tab/>
                    <w:tab/>
                  </w:r>
                  <w:r>
                    <w:rPr>
                      <w:b/>
                      <w:lang w:val="en-US"/>
                    </w:rPr>
                    <w:t xml:space="preserve">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44115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tul Mnedicina de Urgenta</w:t>
                  </w:r>
                </w:p>
                <w:p>
                  <w:pPr>
                    <w:pStyle w:val="TextBody"/>
                    <w:widowControl w:val="false"/>
                    <w:rPr>
                      <w:rFonts w:ascii="Times New Roman" w:hAnsi="Times New Roman"/>
                      <w:b/>
                      <w:b/>
                      <w:i/>
                      <w:i/>
                      <w:szCs w:val="22"/>
                    </w:rPr>
                  </w:pPr>
                  <w:r>
                    <w:rPr>
                      <w:rFonts w:ascii="Times New Roman" w:hAnsi="Times New Roman"/>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rPr>
                  </w:pPr>
                  <w:r>
                    <w:rPr>
                      <w:rFonts w:ascii="Times New Roman" w:hAnsi="Times New Roman"/>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7" w:name="_Toc449539081"/>
      <w:bookmarkStart w:id="158" w:name="_Toc392180193"/>
      <w:r>
        <w:rPr>
          <w:rFonts w:cs="Times New Roman" w:ascii="Times New Roman" w:hAnsi="Times New Roman"/>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9" w:name="_Toc449539082"/>
            <w:bookmarkStart w:id="160" w:name="_Toc392180194"/>
            <w:bookmarkStart w:id="161" w:name="_Toc358300271"/>
            <w:r>
              <w:rPr>
                <w:rFonts w:cs="Times New Roman" w:ascii="Times New Roman" w:hAnsi="Times New Roman"/>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2" w:name="_Toc449539083"/>
            <w:bookmarkStart w:id="163" w:name="_Toc392180195"/>
            <w:bookmarkStart w:id="164" w:name="_Toc358300272"/>
            <w:r>
              <w:rPr>
                <w:rFonts w:cs="Times New Roman" w:ascii="Times New Roman" w:hAnsi="Times New Roman"/>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5" w:name="_Toc449539084"/>
            <w:bookmarkStart w:id="166" w:name="_Toc392180196"/>
            <w:bookmarkStart w:id="167" w:name="_Toc358300273"/>
            <w:r>
              <w:rPr>
                <w:rFonts w:cs="Times New Roman" w:ascii="Times New Roman" w:hAnsi="Times New Roman"/>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8"/>
        <w:gridCol w:w="1020"/>
        <w:gridCol w:w="220"/>
        <w:gridCol w:w="3838"/>
        <w:gridCol w:w="1467"/>
        <w:gridCol w:w="1194"/>
        <w:gridCol w:w="1141"/>
        <w:gridCol w:w="603"/>
        <w:gridCol w:w="2171"/>
        <w:gridCol w:w="2478"/>
        <w:gridCol w:w="105"/>
        <w:gridCol w:w="956"/>
        <w:gridCol w:w="291"/>
      </w:tblGrid>
      <w:tr>
        <w:trPr>
          <w:trHeight w:val="697" w:hRule="atLeast"/>
        </w:trPr>
        <w:tc>
          <w:tcPr>
            <w:tcW w:w="1238"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53"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c>
          <w:tcPr>
            <w:tcW w:w="291" w:type="dxa"/>
            <w:tcBorders/>
          </w:tcPr>
          <w:p>
            <w:pPr>
              <w:pStyle w:val="Normal"/>
              <w:widowControl w:val="false"/>
              <w:rPr/>
            </w:pPr>
            <w:r>
              <w:rPr/>
            </w:r>
          </w:p>
        </w:tc>
      </w:tr>
      <w:tr>
        <w:trPr/>
        <w:tc>
          <w:tcPr>
            <w:tcW w:w="1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1" w:type="dxa"/>
            <w:tcBorders/>
          </w:tcPr>
          <w:p>
            <w:pPr>
              <w:pStyle w:val="Normal"/>
              <w:widowControl w:val="false"/>
              <w:rPr/>
            </w:pPr>
            <w:r>
              <w:rPr/>
            </w:r>
          </w:p>
        </w:tc>
      </w:tr>
      <w:tr>
        <w:trPr>
          <w:trHeight w:val="397" w:hRule="atLeast"/>
        </w:trPr>
        <w:tc>
          <w:tcPr>
            <w:tcW w:w="154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1" w:type="dxa"/>
            <w:tcBorders/>
          </w:tcPr>
          <w:p>
            <w:pPr>
              <w:pStyle w:val="Normal"/>
              <w:widowControl w:val="false"/>
              <w:rPr/>
            </w:pPr>
            <w:r>
              <w:rPr/>
            </w:r>
          </w:p>
        </w:tc>
      </w:tr>
      <w:tr>
        <w:trPr>
          <w:trHeight w:val="397" w:hRule="atLeast"/>
        </w:trPr>
        <w:tc>
          <w:tcPr>
            <w:tcW w:w="154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1" w:type="dxa"/>
            <w:tcBorders/>
          </w:tcPr>
          <w:p>
            <w:pPr>
              <w:pStyle w:val="Normal"/>
              <w:widowControl w:val="false"/>
              <w:rPr/>
            </w:pPr>
            <w:r>
              <w:rPr/>
            </w:r>
          </w:p>
        </w:tc>
      </w:tr>
      <w:tr>
        <w:trPr>
          <w:trHeight w:val="567" w:hRule="atLeast"/>
        </w:trPr>
        <w:tc>
          <w:tcPr>
            <w:tcW w:w="1238" w:type="dxa"/>
            <w:gridSpan w:val="2"/>
            <w:tcBorders/>
          </w:tcPr>
          <w:p>
            <w:pPr>
              <w:pStyle w:val="Normal"/>
              <w:widowControl w:val="false"/>
              <w:rPr/>
            </w:pPr>
            <w:r>
              <w:rPr/>
            </w:r>
          </w:p>
        </w:tc>
        <w:tc>
          <w:tcPr>
            <w:tcW w:w="220" w:type="dxa"/>
            <w:tcBorders/>
          </w:tcPr>
          <w:p>
            <w:pPr>
              <w:pStyle w:val="Normal"/>
              <w:widowControl w:val="false"/>
              <w:rPr/>
            </w:pPr>
            <w:r>
              <w:rPr/>
            </w:r>
          </w:p>
        </w:tc>
        <w:tc>
          <w:tcPr>
            <w:tcW w:w="8243" w:type="dxa"/>
            <w:gridSpan w:val="5"/>
            <w:tcBorders/>
            <w:shd w:color="auto" w:fill="auto" w:val="clear"/>
          </w:tcPr>
          <w:p>
            <w:pPr>
              <w:pStyle w:val="Normal"/>
              <w:widowControl w:val="false"/>
              <w:rPr/>
            </w:pPr>
            <w:r>
              <w:rPr/>
            </w:r>
          </w:p>
        </w:tc>
        <w:tc>
          <w:tcPr>
            <w:tcW w:w="5710" w:type="dxa"/>
            <w:gridSpan w:val="4"/>
            <w:tcBorders/>
            <w:shd w:color="auto" w:fill="auto" w:val="clear"/>
          </w:tcPr>
          <w:p>
            <w:pPr>
              <w:pStyle w:val="Normal"/>
              <w:widowControl w:val="false"/>
              <w:rPr/>
            </w:pPr>
            <w:r>
              <w:rPr/>
            </w:r>
          </w:p>
        </w:tc>
        <w:tc>
          <w:tcPr>
            <w:tcW w:w="291" w:type="dxa"/>
            <w:tcBorders/>
          </w:tcPr>
          <w:p>
            <w:pPr>
              <w:pStyle w:val="Normal"/>
              <w:widowControl w:val="false"/>
              <w:rPr/>
            </w:pPr>
            <w:r>
              <w:rPr/>
            </w:r>
          </w:p>
        </w:tc>
      </w:tr>
      <w:tr>
        <w:trPr>
          <w:trHeight w:val="104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40 PN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40 PN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32 PN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32 PN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5 PN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5 PN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0 PN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0 PN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5*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5*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0*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0*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32*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32*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40*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40*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32*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32*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5*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5*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0*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0*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5*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5*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0*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0*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0*20*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0*20*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9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9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4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4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9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9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4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4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9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9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4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4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9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9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4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4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ot PPR cu suport 20-1\2FI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ot PPR cu suport 20-1\2FI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 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 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16 cu diblu şi  surub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16 cu diblu şi  surub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0 cu diblu şi  surub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0 cu diblu şi  surub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5 cu diblu şi  surub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5 cu diblu şi  surub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32 cu diblu şi  surub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32 cu diblu şi  surub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40 cu diblu şi  surub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40 cu diblu şi  surub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diator MC-140 M500(1 sectia)</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diator MC-140 M500(1 secti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vertical)bronz, de la acelaș producător</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vertical)bronz, de la acelaș producăto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orizontal bronz, de la acelaș producător</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orizontal bronz, de la acelaș producăto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n pentru WC</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n pentru WC</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Vas de clozet complect (cu capac si fixotor p-u WC)</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Vas de clozet complect (cu capac si fixotor p-u WC)</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zervuar pentru vas(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zervuar pentru vas(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Lavuar cu picior, 60sm cu sifon și fixator p-u lavuar în 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Lavuar cu picior, 60sm cu sifon și fixator p-u lavuar în 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ane p-u lavuar cu preaplin/перелив/сетка нерж/</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ane p-u lavuar cu preaplin/перелив/сетка нерж/</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ător p-u lavoar/1,3кг bronz /гусак неповоротный/</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ător p-u lavoar/1,3кг bronz /гусак неповоротны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ator p-u dus /cu cartridj ,гусак поворотный/ 1,5кг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ator p-u dus /cu cartridj ,гусак поворотный/ 1,5кг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mestecător p-u cuveta din inox/bucatoria/1,2</w:t>
            </w:r>
            <w:r>
              <w:rPr>
                <w:color w:val="000000"/>
                <w:lang w:eastAsia="ru-RU"/>
              </w:rPr>
              <w:t>кг</w:t>
            </w:r>
            <w:r>
              <w:rPr>
                <w:color w:val="000000"/>
                <w:lang w:val="en-US" w:eastAsia="ru-RU"/>
              </w:rPr>
              <w:t xml:space="preserve">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mestecător p-u cuveta din inox/bucatoria/1,2</w:t>
            </w:r>
            <w:r>
              <w:rPr>
                <w:color w:val="000000"/>
                <w:lang w:eastAsia="ru-RU"/>
              </w:rPr>
              <w:t>кг</w:t>
            </w:r>
            <w:r>
              <w:rPr>
                <w:color w:val="000000"/>
                <w:lang w:val="en-US" w:eastAsia="ru-RU"/>
              </w:rPr>
              <w:t xml:space="preserve">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u amestecator к-т д-1/2,штуцер д-10мм /с-t 2ш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u amestecator к-т д-1/2,штуцер д-10мм /с-t 2ш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entru bai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entru bai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tişca / </w:t>
            </w:r>
            <w:r>
              <w:rPr>
                <w:color w:val="000000"/>
                <w:lang w:eastAsia="ru-RU"/>
              </w:rPr>
              <w:t>д</w:t>
            </w:r>
            <w:r>
              <w:rPr>
                <w:color w:val="000000"/>
                <w:lang w:val="en-US" w:eastAsia="ru-RU"/>
              </w:rPr>
              <w:t>-15/ (sita p/u dus)cu fixator</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tişca / </w:t>
            </w:r>
            <w:r>
              <w:rPr>
                <w:color w:val="000000"/>
                <w:lang w:eastAsia="ru-RU"/>
              </w:rPr>
              <w:t>д</w:t>
            </w:r>
            <w:r>
              <w:rPr>
                <w:color w:val="000000"/>
                <w:lang w:val="en-US" w:eastAsia="ru-RU"/>
              </w:rPr>
              <w:t>-15/ (sita p/u dus)cu fixato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3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3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p de robinet 2 feluri /in c-t cu mîner/</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p de robinet 2 feluri /in c-t cu mîner/</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urtun p-u wiceu /inox/</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urtun p-u wiceu /inox/</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da p-u dus cu sifon,cu piciori ,H-20sm</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da p-u dus cu sifon,cu piciori ,H-20s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ting m.plast.ø16 bronz /разборные/</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ting m.plast.ø16 bronz /разборные/</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ting m.plast. Ø20 bronz /</w:t>
            </w:r>
            <w:r>
              <w:rPr>
                <w:color w:val="000000"/>
                <w:lang w:eastAsia="ru-RU"/>
              </w:rPr>
              <w:t>разборные</w:t>
            </w:r>
            <w:r>
              <w:rPr>
                <w:color w:val="000000"/>
                <w:lang w:val="en-US" w:eastAsia="ru-RU"/>
              </w:rPr>
              <w: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ting m.plast. Ø20 bronz /</w:t>
            </w:r>
            <w:r>
              <w:rPr>
                <w:color w:val="000000"/>
                <w:lang w:eastAsia="ru-RU"/>
              </w:rPr>
              <w:t>разборные</w:t>
            </w:r>
            <w:r>
              <w:rPr>
                <w:color w:val="000000"/>
                <w:lang w:val="en-US" w:eastAsia="ru-RU"/>
              </w:rPr>
              <w: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ul ø15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ul ø15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20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20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32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32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25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25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15 (sfera)(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15 (sfera)(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20 (sfera)(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20 (sfera)(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lavoar (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lavoar (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veceu ( 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veceu ( 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aunul p/u vas de closet cu capac ( 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aunul p/u vas de closet cu capac ( 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ronştein p/u boiler (complec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ronştein p/u boiler (comple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50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50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ator 15/20 (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ator 15/20 (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Inel din caucuc d.40,35 (pentru amestecator cu cartus ceramic) comp</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Inel din caucuc d.40,35 (pentru amestecator cu cartus ceramic) comp</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110 PVC</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110 PVC</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50 PP</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50 PP</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ublu cu şurup</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ublu cu şurup</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15 (bronz) FE-FE,FI-FE</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15 (bronz) FE-FE,FI-F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20 (bronz) FE-FE,FE-F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20 (bronz) FE-FE,FE-F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Gandia (Gusac p-u bat.amestecator,bronz)</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Gandia (Gusac p-u bat.amestecator,bronz)</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110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110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Hamut  metal d -160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Hamut  metal d -160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50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50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11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11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5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5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ø110  ( 90, 4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ø110  ( 90, 4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110 (90-4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110 (90-4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110 x 125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110 x 125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50 x 65 (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50 x 65 (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 2.0 m)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 2.0 m)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1.0 m)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1.0 m)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05 m)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05 m)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op p-u calorifer(futorca)</w:t>
            </w:r>
            <w:r>
              <w:rPr>
                <w:color w:val="000000"/>
                <w:lang w:eastAsia="ru-RU"/>
              </w:rPr>
              <w:t>МС</w:t>
            </w:r>
            <w:r>
              <w:rPr>
                <w:color w:val="000000"/>
                <w:lang w:val="en-US" w:eastAsia="ru-RU"/>
              </w:rPr>
              <w:t xml:space="preserve"> 14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op p-u calorifer(futorca)</w:t>
            </w:r>
            <w:r>
              <w:rPr>
                <w:color w:val="000000"/>
                <w:lang w:eastAsia="ru-RU"/>
              </w:rPr>
              <w:t>МС</w:t>
            </w:r>
            <w:r>
              <w:rPr>
                <w:color w:val="000000"/>
                <w:lang w:val="en-US" w:eastAsia="ru-RU"/>
              </w:rPr>
              <w:t xml:space="preserve"> 14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50 PP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50 PP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110 PP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110 PP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1/2 bronz FI,FE</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1/2 bronz FI,FE</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3/4 bronz FI,FE</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3/4 bronz FI,FE</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110 L -3m 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110 L -3m 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pac din fonta d-70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pac din fonta d-70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M/plast d-16</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M/plast d-16</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50 (L 05 m))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50 (L 05 m))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50 (90, 4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50 (90, 4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 </w:t>
            </w:r>
            <w:r>
              <w:rPr>
                <w:color w:val="000000"/>
                <w:lang w:eastAsia="ru-RU"/>
              </w:rPr>
              <w:t>Trecerea d-110x50 PP</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 </w:t>
            </w:r>
            <w:r>
              <w:rPr>
                <w:color w:val="000000"/>
                <w:lang w:eastAsia="ru-RU"/>
              </w:rPr>
              <w:t>Trecerea d-110x50 PP</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c-t d.50 fier (sgon)</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c-t d.50 fier (sgon)</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40 fier (sgon)</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40 fier (sgon)</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32 fier ( sgon)</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32 fier ( sgon)</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25 fier ( sgon)</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25 fier ( sgon)</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20 (zgon) fier (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20 (zgon) fier (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3 cai d 15(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3 cai d 15(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 </w:t>
            </w:r>
            <w:r>
              <w:rPr>
                <w:color w:val="000000"/>
                <w:lang w:val="en-US" w:eastAsia="ru-RU"/>
              </w:rPr>
              <w:t>Robinet cu cep d ½(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 </w:t>
            </w:r>
            <w:r>
              <w:rPr>
                <w:color w:val="000000"/>
                <w:lang w:val="en-US" w:eastAsia="ru-RU"/>
              </w:rPr>
              <w:t>Robinet cu cep d ½(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 ¾(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 ¾(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olţar sub lavoar d-1/2(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olţar sub lavoar d-1/2(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1*(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1*(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15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15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20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20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garnitura de caucuc p/u cap de robinet (procladci)</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garnitura de caucuc p/u cap de robinet (procladci)</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 15 (zgon)Complec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 15 (zgon)Complec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20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20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 15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 15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20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20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16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16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d-2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d-2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100задвижка</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100задвижка</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80задвижка</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80задвижка</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 50задвижка</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 50задвижка</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d-50 (90;4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d-50 (90;4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lintus p-u bae (alb)</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lintus p-u bae (alb)</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10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10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8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8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5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5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PEX-AL d-2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PEX-AL d-2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pentru calorifer tur-returd-15</w:t>
            </w:r>
            <w:r>
              <w:rPr>
                <w:color w:val="000000"/>
                <w:lang w:eastAsia="ru-RU"/>
              </w:rPr>
              <w:t>прям</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pentru calorifer tur-returd-15</w:t>
            </w:r>
            <w:r>
              <w:rPr>
                <w:color w:val="000000"/>
                <w:lang w:eastAsia="ru-RU"/>
              </w:rPr>
              <w:t>прям</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50 ote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50 ote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76 ote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76 ote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89 ote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89 ote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100 ote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ot d-100 ote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Depozitare de canalizarie  d-11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Depozitare de canalizarie  d-11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Reductia 1/2*3/8</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Reductia 1/2*3/8</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Unipac/ermetika fixing past.pasta verde/460gr</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Unipac/ermetika fixing past.pasta verde/460gr</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Racord olandez d-3/4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Racord olandez d-3/4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3m )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3m )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2m)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2m)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1m )fonoabsorbanta, albă</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1m )fonoabsorbanta, albă</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Trecere p-u WC 110*80  (90 ,4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Trecere p-u WC 110*80  (90 ,4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val="en-US" w:eastAsia="ru-RU"/>
              </w:rPr>
            </w:pPr>
            <w:r>
              <w:rPr>
                <w:color w:val="202020"/>
                <w:szCs w:val="22"/>
                <w:lang w:val="en-US" w:eastAsia="ru-RU"/>
              </w:rPr>
              <w:t>Sifon de pardosele cu capac din inox d-5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val="en-US" w:eastAsia="ru-RU"/>
              </w:rPr>
            </w:pPr>
            <w:r>
              <w:rPr>
                <w:color w:val="202020"/>
                <w:szCs w:val="22"/>
                <w:lang w:val="en-US" w:eastAsia="ru-RU"/>
              </w:rPr>
              <w:t>Sifon de pardosele cu capac din inox d-5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Revizia d-110 PVC</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Revizia d-110 PVC</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val="en-US" w:eastAsia="ru-RU"/>
              </w:rPr>
            </w:pPr>
            <w:r>
              <w:rPr>
                <w:color w:val="202020"/>
                <w:szCs w:val="22"/>
                <w:lang w:val="en-US" w:eastAsia="ru-RU"/>
              </w:rPr>
              <w:t>Tava d-160 PVC   L- 2m</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val="en-US" w:eastAsia="ru-RU"/>
              </w:rPr>
            </w:pPr>
            <w:r>
              <w:rPr>
                <w:color w:val="202020"/>
                <w:szCs w:val="22"/>
                <w:lang w:val="en-US" w:eastAsia="ru-RU"/>
              </w:rPr>
              <w:t>Tava d-160 PVC   L- 2m</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Manson d-160 PVC</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Manson d-160 PVC</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Teu d-160*110 -90 PVC</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2"/>
                <w:lang w:eastAsia="ru-RU"/>
              </w:rPr>
            </w:pPr>
            <w:r>
              <w:rPr>
                <w:szCs w:val="22"/>
                <w:lang w:eastAsia="ru-RU"/>
              </w:rPr>
              <w:t>Teu d-160*110 -90 PVC</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eastAsia="ru-RU"/>
              </w:rPr>
            </w:pPr>
            <w:r>
              <w:rPr>
                <w:color w:val="202020"/>
                <w:szCs w:val="22"/>
                <w:lang w:eastAsia="ru-RU"/>
              </w:rPr>
              <w:t>Cot d-160 -45 PVC</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02020"/>
                <w:szCs w:val="22"/>
                <w:lang w:eastAsia="ru-RU"/>
              </w:rPr>
            </w:pPr>
            <w:r>
              <w:rPr>
                <w:color w:val="202020"/>
                <w:szCs w:val="22"/>
                <w:lang w:eastAsia="ru-RU"/>
              </w:rPr>
              <w:t>Cot d-160 -45 PVC</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Trecere PVC -fonta 160*15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Trecere PVC -fonta 160*15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bCs/>
                <w:color w:val="000000"/>
                <w:lang w:eastAsia="ru-RU"/>
              </w:rPr>
            </w:pPr>
            <w:r>
              <w:rPr>
                <w:b/>
                <w:bCs/>
                <w:color w:val="000000"/>
                <w:lang w:eastAsia="ru-RU"/>
              </w:rPr>
              <w:t>INSTRUMENTE</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b/>
                <w:b/>
                <w:bCs/>
                <w:color w:val="000000"/>
                <w:lang w:eastAsia="ru-RU"/>
              </w:rPr>
            </w:pPr>
            <w:r>
              <w:rPr>
                <w:b/>
                <w:bCs/>
                <w:color w:val="000000"/>
                <w:lang w:eastAsia="ru-RU"/>
              </w:rPr>
              <w:t>INSTRUMENTE</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Tros flecsibel p-u diastup tevii de canaliz.d-10</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Tros flecsibel p-u diastup tevii de canaliz.d-10</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230 (p-u meta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230 (p-u meta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îlţ (100 gr)</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îlţ (100 gr)</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Electroade ø3,2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Electroade ø3,2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ticla lichid</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ticla lichid</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licon  (santehnic)</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licon  (santehnic)</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inza p/u metal (сталь  М-25х6ВФ L-300 mm)</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inza p/u metal (сталь  М-25х6ВФ L-300 mm)</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oi din cauciuc p-u garnitura de ermetizare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oi din cauciuc p-u garnitura de ermetizare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ometr   d-1/2 bronz</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ometr   d-1/2 bronz</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125 mm p/u meta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125 mm p/u meta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Unsoare cu grafi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Unsoare cu grafit</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Lubrifiant p-u garnituri 250gr</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Lubrifiant p-u garnituri 250gr</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Dispozitiv p-u taiat ţava PPR,PexA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val="en-US" w:eastAsia="ru-RU"/>
              </w:rPr>
            </w:pPr>
            <w:r>
              <w:rPr>
                <w:lang w:val="en-US" w:eastAsia="ru-RU"/>
              </w:rPr>
              <w:t>Dispozitiv p-u taiat ţava PPR,PexA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sc de rectificat d-125</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sc de rectificat d-125</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șurubelnita+capete de înșurubat /PH1,PZ 1,2,T20,SI6,8/</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șurubelnita+capete de înșurubat /PH1,PZ 1,2,T20,SI6,8/</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202020"/>
                <w:lang w:eastAsia="ru-RU"/>
              </w:rPr>
            </w:pPr>
            <w:r>
              <w:rPr>
                <w:color w:val="202020"/>
                <w:lang w:eastAsia="ru-RU"/>
              </w:rPr>
              <w:t xml:space="preserve">Ochelari de protectie/закрытого типа с вентиляц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02020"/>
                <w:lang w:eastAsia="ru-RU"/>
              </w:rPr>
            </w:pPr>
            <w:r>
              <w:rPr>
                <w:color w:val="202020"/>
                <w:lang w:eastAsia="ru-RU"/>
              </w:rPr>
              <w:t xml:space="preserve">Ochelari de protectie/закрытого типа с вентиляц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LED макс3000люмен-мин30люмен,время макс5час-мин96</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LED макс3000люмен-мин30люмен,время макс5час-мин96</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uletca L-5m(profesionala)(19mm)</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uletca L-5m(profesionala)(19mm)</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usi cu caucuc /сантехнические(mărime 9-9,5- L-XL)</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usi cu caucuc /сантехнические(mărime 9-9,5- L-XL)</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212121"/>
                <w:szCs w:val="22"/>
                <w:lang w:val="en-US" w:eastAsia="ru-RU"/>
              </w:rPr>
            </w:pPr>
            <w:r>
              <w:rPr>
                <w:color w:val="212121"/>
                <w:szCs w:val="22"/>
                <w:lang w:val="en-US" w:eastAsia="ru-RU"/>
              </w:rPr>
              <w:t>Suportul bolțului cu clichet pentru filetare</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212121"/>
                <w:szCs w:val="22"/>
                <w:lang w:val="en-US" w:eastAsia="ru-RU"/>
              </w:rPr>
            </w:pPr>
            <w:r>
              <w:rPr>
                <w:color w:val="212121"/>
                <w:szCs w:val="22"/>
                <w:lang w:val="en-US" w:eastAsia="ru-RU"/>
              </w:rPr>
              <w:t>Suportul bolțului cu clichet pentru filetare</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 xml:space="preserve">Scara planta </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 xml:space="preserve">Scara planta </w:t>
            </w:r>
          </w:p>
        </w:tc>
        <w:tc>
          <w:tcPr>
            <w:tcW w:w="2583"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15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Gripă de gips/гипсоуловител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Gripă de gips/гипсоуловител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8" w:type="dxa"/>
            <w:tcBorders>
              <w:top w:val="single" w:sz="4" w:space="0" w:color="000000"/>
            </w:tcBorders>
          </w:tcPr>
          <w:p>
            <w:pPr>
              <w:pStyle w:val="Normal"/>
              <w:widowControl w:val="false"/>
              <w:tabs>
                <w:tab w:val="clear" w:pos="708"/>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3"/>
              <w:gridCol w:w="2916"/>
              <w:gridCol w:w="1096"/>
              <w:gridCol w:w="939"/>
              <w:gridCol w:w="1444"/>
              <w:gridCol w:w="1199"/>
              <w:gridCol w:w="1528"/>
              <w:gridCol w:w="1195"/>
              <w:gridCol w:w="1080"/>
              <w:gridCol w:w="171"/>
              <w:gridCol w:w="1229"/>
              <w:gridCol w:w="24"/>
              <w:gridCol w:w="514"/>
            </w:tblGrid>
            <w:tr>
              <w:trPr>
                <w:trHeight w:val="697" w:hRule="atLeast"/>
              </w:trPr>
              <w:tc>
                <w:tcPr>
                  <w:tcW w:w="1377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6"/>
                  <w:bookmarkStart w:id="184"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4" w:type="dxa"/>
                  <w:tcBorders/>
                </w:tcPr>
                <w:p>
                  <w:pPr>
                    <w:pStyle w:val="Normal"/>
                    <w:widowControl w:val="false"/>
                    <w:rPr/>
                  </w:pPr>
                  <w:r>
                    <w:rPr/>
                  </w:r>
                </w:p>
              </w:tc>
              <w:tc>
                <w:tcPr>
                  <w:tcW w:w="514" w:type="dxa"/>
                  <w:tcBorders/>
                </w:tcPr>
                <w:p>
                  <w:pPr>
                    <w:pStyle w:val="Normal"/>
                    <w:widowControl w:val="false"/>
                    <w:rPr/>
                  </w:pPr>
                  <w:r>
                    <w:rPr/>
                  </w:r>
                </w:p>
              </w:tc>
            </w:tr>
            <w:tr>
              <w:trPr/>
              <w:tc>
                <w:tcPr>
                  <w:tcW w:w="1377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0" w:type="dxa"/>
                  <w:gridSpan w:val="9"/>
                  <w:tcBorders/>
                  <w:shd w:color="auto" w:fill="auto" w:val="clear"/>
                </w:tcPr>
                <w:p>
                  <w:pPr>
                    <w:pStyle w:val="Normal"/>
                    <w:widowControl w:val="false"/>
                    <w:rPr/>
                  </w:pPr>
                  <w:r>
                    <w:rPr/>
                  </w:r>
                </w:p>
              </w:tc>
              <w:tc>
                <w:tcPr>
                  <w:tcW w:w="1938" w:type="dxa"/>
                  <w:gridSpan w:val="4"/>
                  <w:tcBorders/>
                </w:tcPr>
                <w:p>
                  <w:pPr>
                    <w:pStyle w:val="Normal"/>
                    <w:widowControl w:val="false"/>
                    <w:rPr/>
                  </w:pPr>
                  <w:r>
                    <w:rPr/>
                  </w:r>
                </w:p>
              </w:tc>
            </w:tr>
            <w:tr>
              <w:trPr>
                <w:trHeight w:val="104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4" w:type="dxa"/>
                  <w:tcBorders/>
                </w:tcPr>
                <w:p>
                  <w:pPr>
                    <w:pStyle w:val="Normal"/>
                    <w:widowControl w:val="false"/>
                    <w:rPr/>
                  </w:pPr>
                  <w:r>
                    <w:rPr/>
                  </w:r>
                </w:p>
              </w:tc>
            </w:tr>
            <w:tr>
              <w:trPr>
                <w:trHeight w:val="28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40 PN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32 PN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5 PN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PPR feberglas d-20 PN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2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3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40*4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32*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5*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32*20*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5*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5*20*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PPR d-20*20*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40*40-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32*32-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5*25-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d-20*20-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ot PPR cu suport 20-1\2F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PPR  20-1\2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PPR d-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5-3\4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ere PPR 20-1\2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40*1 1\4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32*1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5*3\4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cord olandez PPR 20*1\2 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2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40*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16 cu diblu şi  surub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0 cu diblu şi  surub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25 cu diblu şi  surub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32 cu diblu şi  surub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lipsa p-u ţava d-40 cu diblu şi  surub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PPR d-32*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adiator MC-140 M500(1 sect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vertical)bronz, de la acelaș producă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rmatura pentru rezervuar orizontal bronz, de la acelaș producă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n pentru W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Vas de clozet complect (cu capac si fixotor p-u W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lec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zervuar pentru vas(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Lavuar cu picior, 60sm cu sifon și fixator p-u lavuar în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foane p-u lavuar cu preaplin/перелив/сетка нер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ător p-u lavoar/1,3кг bronz /гусак неповоротны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mestecator p-u dus /cu cartridj ,гусак поворотный/ 1,5кг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Amestecător p-u cuveta din inox/bucatoria/1,2</w:t>
                  </w:r>
                  <w:r>
                    <w:rPr>
                      <w:color w:val="000000"/>
                      <w:lang w:eastAsia="ru-RU"/>
                    </w:rPr>
                    <w:t>кг</w:t>
                  </w:r>
                  <w:r>
                    <w:rPr>
                      <w:color w:val="000000"/>
                      <w:lang w:val="en-US" w:eastAsia="ru-RU"/>
                    </w:rPr>
                    <w:t xml:space="preserve">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u amestecator к-т д-1/2,штуцер д-10мм /с-t 2шт/</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lec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urtun pentru ba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tişca / </w:t>
                  </w:r>
                  <w:r>
                    <w:rPr>
                      <w:color w:val="000000"/>
                      <w:lang w:eastAsia="ru-RU"/>
                    </w:rPr>
                    <w:t>д</w:t>
                  </w:r>
                  <w:r>
                    <w:rPr>
                      <w:color w:val="000000"/>
                      <w:lang w:val="en-US" w:eastAsia="ru-RU"/>
                    </w:rPr>
                    <w:t>-15/ (sita p/u dus)cu fix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rtridj ø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p de robinet 2 feluri /in c-t cu mîn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urtun p-u wiceu /ino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ada p-u dus cu sifon,cu piciori ,H-20s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ting m.plast.ø16 bronz /разборны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ting m.plast. Ø20 bronz /</w:t>
                  </w:r>
                  <w:r>
                    <w:rPr>
                      <w:color w:val="000000"/>
                      <w:lang w:eastAsia="ru-RU"/>
                    </w:rPr>
                    <w:t>разборные</w:t>
                  </w:r>
                  <w:r>
                    <w:rPr>
                      <w:color w:val="000000"/>
                      <w:lang w:val="en-US" w:eastAsia="ru-RU"/>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ul ø15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2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32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sfera ø25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15 (sfera)(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obinet ø20 (sfera)(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lavoar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lec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xator p/u veceu (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lec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aunul p/u vas de closet cu capac (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ronştein p/u boiler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complec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entil ø5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ecator 15/2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Inel din caucuc d.40,35 (pentru amestecator cu cartus ceramic) com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110 PV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son d-50 P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ublu cu şuru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15 (bronz) FE-FE,FI-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Cot ø20 (bronz) FE-FE,FE-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Gandia (Gusac p-u bat.amestecator,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110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Hamut  metal d -160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Hamut  metal d -50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mpensator -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ø110  ( 90,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110 (90-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110 x 125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Reducţia ø50 x 65 (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 2.0 m)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1.0 m)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110 (L-05 m)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op p-u calorifer(futorca)</w:t>
                  </w:r>
                  <w:r>
                    <w:rPr>
                      <w:color w:val="000000"/>
                      <w:lang w:eastAsia="ru-RU"/>
                    </w:rPr>
                    <w:t>МС</w:t>
                  </w:r>
                  <w:r>
                    <w:rPr>
                      <w:color w:val="000000"/>
                      <w:lang w:val="en-US" w:eastAsia="ru-RU"/>
                    </w:rPr>
                    <w:t xml:space="preserve"> 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50 PP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op d-110 PP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1/2 bronz FI,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3/4 bronz FI,F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110 L -3m 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apac din fonta d-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M/plast d-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Ţeava ø50 (L 05 m))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ø50 (90,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 </w:t>
                  </w:r>
                  <w:r>
                    <w:rPr>
                      <w:color w:val="000000"/>
                      <w:lang w:eastAsia="ru-RU"/>
                    </w:rPr>
                    <w:t>Trecerea d-110x50 P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c-t d.50 fier (sg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40 fier (sg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32 fier ( sg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ilet d-25 fier ( sg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20 (zgon) fier (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3 cai d 15(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 </w:t>
                  </w:r>
                  <w:r>
                    <w:rPr>
                      <w:color w:val="000000"/>
                      <w:lang w:val="en-US" w:eastAsia="ru-RU"/>
                    </w:rPr>
                    <w:t>Robinet cu cep d ½(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 ¾(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olţar sub lavoar d-1/2(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cu cep d.1*(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15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eu  d 2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garnitura de caucuc p/u cap de robinet (proclad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ilet lung d. 15 (zgon)Compl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2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bacionoc) d. 15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20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eu m/ plast d.16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Niplu d-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100задвиж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80задвиж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Vana d. 50задвиж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ot d-50 (90;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lintus p-u bae (al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lansa d.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ava PEX-AL d-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obinet pentru calorifer tur-returd-15</w:t>
                  </w:r>
                  <w:r>
                    <w:rPr>
                      <w:color w:val="000000"/>
                      <w:lang w:eastAsia="ru-RU"/>
                    </w:rPr>
                    <w:t>пря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t d-50 ote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t d-76 ote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t d-89 ote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t d-100 ote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ozitare de canalizarie  d-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eductia 1/2*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nipac/ermetika fixing past.pasta verde/460g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cord olandez d-3/4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3m )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2m)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Tava d-50 L-1m )fonoabsorbanta,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recere p-u WC 110*80  (90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lang w:val="en-US" w:eastAsia="ru-RU"/>
                    </w:rPr>
                  </w:pPr>
                  <w:r>
                    <w:rPr>
                      <w:color w:val="202020"/>
                      <w:lang w:val="en-US" w:eastAsia="ru-RU"/>
                    </w:rPr>
                    <w:t>Sifon de pardosele cu capac din inox d-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evizia d-110 PV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lang w:val="en-US" w:eastAsia="ru-RU"/>
                    </w:rPr>
                  </w:pPr>
                  <w:r>
                    <w:rPr>
                      <w:color w:val="202020"/>
                      <w:lang w:val="en-US" w:eastAsia="ru-RU"/>
                    </w:rPr>
                    <w:t>Tava d-160 PVC   L- 2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Manson d-160 PV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u d-160*110 -90 PV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lang w:eastAsia="ru-RU"/>
                    </w:rPr>
                  </w:pPr>
                  <w:r>
                    <w:rPr>
                      <w:color w:val="202020"/>
                      <w:lang w:eastAsia="ru-RU"/>
                    </w:rPr>
                    <w:t>Cot d-160 -45 PV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recere PVC -fonta 160*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ru-RU"/>
                    </w:rPr>
                  </w:pPr>
                  <w:r>
                    <w:rPr>
                      <w:b/>
                      <w:bCs/>
                      <w:color w:val="000000"/>
                      <w:lang w:eastAsia="ru-RU"/>
                    </w:rPr>
                    <w:t>INSTRU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ros flecsibel p-u diastup tevii de canaliz.d-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230 (p-u me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îlţ (100 g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Electroade ø3,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ticla lichi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kg</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ilicon  (santehn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inza p/u metal (сталь  М-25х6ВФ L-300 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Foi din cauciuc p-u garnitura de ermetiz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ometr   d-1/2 bron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Disc abraziv d.125 mm p/u me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Unsoare cu graf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ubrifiant p-u garnituri 250g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spozitiv p-u taiat ţava PPR,Pex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isc de rectificat d-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șurubelnita+capete de înșurubat /PH1,PZ 1,2,T20,SI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lang w:eastAsia="ru-RU"/>
                    </w:rPr>
                  </w:pPr>
                  <w:r>
                    <w:rPr>
                      <w:color w:val="202020"/>
                      <w:lang w:eastAsia="ru-RU"/>
                    </w:rPr>
                    <w:t xml:space="preserve">Ochelari de protectie/закрытого типа с вентиляц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LED макс3000люмен-мин30люмен,время макс5час-мин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Ruletca L-5m(profesionala)(19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anusi cu caucuc /сантехнические(mărime 9-9,5- L-X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lang w:val="en-US" w:eastAsia="ru-RU"/>
                    </w:rPr>
                  </w:pPr>
                  <w:r>
                    <w:rPr>
                      <w:color w:val="212121"/>
                      <w:lang w:val="en-US" w:eastAsia="ru-RU"/>
                    </w:rPr>
                    <w:t>Suportul bolțului cu clichet pentru filet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lang w:eastAsia="ru-RU"/>
                    </w:rPr>
                    <w:t>Scara plan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Gripă de gips/гипсоуловител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color w:val="000000"/>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4" w:type="dxa"/>
                  <w:tcBorders/>
                </w:tcPr>
                <w:p>
                  <w:pPr>
                    <w:pStyle w:val="Normal"/>
                    <w:widowControl w:val="false"/>
                    <w:rPr/>
                  </w:pPr>
                  <w:r>
                    <w:rPr/>
                  </w:r>
                </w:p>
              </w:tc>
            </w:tr>
          </w:tbl>
          <w:p>
            <w:pPr>
              <w:pStyle w:val="Normal"/>
              <w:widowControl w:val="false"/>
              <w:rPr>
                <w:bCs/>
                <w:iCs/>
              </w:rPr>
            </w:pPr>
            <w:r>
              <w:rPr>
                <w:bCs/>
                <w:iCs/>
              </w:rPr>
            </w:r>
          </w:p>
        </w:tc>
        <w:tc>
          <w:tcPr>
            <w:tcW w:w="105" w:type="dxa"/>
            <w:tcBorders/>
          </w:tcPr>
          <w:p>
            <w:pPr>
              <w:pStyle w:val="Normal"/>
              <w:widowControl w:val="false"/>
              <w:rPr/>
            </w:pPr>
            <w:r>
              <w:rPr/>
            </w:r>
          </w:p>
        </w:tc>
        <w:tc>
          <w:tcPr>
            <w:tcW w:w="956" w:type="dxa"/>
            <w:tcBorders/>
          </w:tcPr>
          <w:p>
            <w:pPr>
              <w:pStyle w:val="Normal"/>
              <w:widowControl w:val="false"/>
              <w:rPr/>
            </w:pPr>
            <w:r>
              <w:rPr/>
            </w:r>
          </w:p>
        </w:tc>
        <w:tc>
          <w:tcPr>
            <w:tcW w:w="29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114724332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9425578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teriale pentru serviciul termatehnic</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4115200-1</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rFonts w:ascii="Times New Roman" w:hAnsi="Times New Roman"/>
              </w:rPr>
            </w:pPr>
            <w:r>
              <w:rPr>
                <w:rFonts w:ascii="Times New Roman" w:hAnsi="Times New Roman"/>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4185</Words>
  <Characters>80857</Characters>
  <CharactersWithSpaces>94853</CharactersWithSpaces>
  <Paragraphs>1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2:00Z</dcterms:created>
  <dc:creator>Contra</dc:creator>
  <dc:description/>
  <dc:language>en-US</dc:language>
  <cp:lastModifiedBy>Contra</cp:lastModifiedBy>
  <dcterms:modified xsi:type="dcterms:W3CDTF">2020-02-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