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_16.01.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februarie – aprilie 2024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54859.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97638.2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997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2640.4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56907.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5404.3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3217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7120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885.6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27672.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 16.01.2024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februarie– aprilie 2024</w:t>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54859.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7638.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997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2640.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m din fruc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5690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5404.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3217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47889.8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885.6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27672.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919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4447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5627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72</Pages>
  <Words>23405</Words>
  <Characters>133410</Characters>
  <CharactersWithSpaces>15650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1-16T08: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