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1"/>
        <w:gridCol w:w="1711"/>
        <w:gridCol w:w="1682"/>
        <w:gridCol w:w="1216"/>
        <w:gridCol w:w="1168"/>
        <w:gridCol w:w="608"/>
        <w:gridCol w:w="2239"/>
        <w:gridCol w:w="2718"/>
        <w:gridCol w:w="1078"/>
        <w:gridCol w:w="60"/>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05394642046 din_16.01.2024________</w:t>
            </w:r>
          </w:p>
        </w:tc>
        <w:tc>
          <w:tcPr>
            <w:tcW w:w="60" w:type="dxa"/>
            <w:tcBorders/>
          </w:tcPr>
          <w:p>
            <w:pPr>
              <w:pStyle w:val="Normal"/>
              <w:widowControl w:val="false"/>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 Achiziționarea produselor alimentare necesare pentru alimentația copiilor din instituţia de educaţie timpurie nr.1 Albinuța, nr.3,,Romanița ,, și Centrul comunitar Viitorul s.Sărata Galbenă  pentru perioada februarie – aprilie 2024___________________</w:t>
            </w:r>
          </w:p>
        </w:tc>
        <w:tc>
          <w:tcPr>
            <w:tcW w:w="60" w:type="dxa"/>
            <w:tcBorders/>
          </w:tcPr>
          <w:p>
            <w:pPr>
              <w:pStyle w:val="Normal"/>
              <w:widowControl w:val="false"/>
              <w:rPr/>
            </w:pPr>
            <w:r>
              <w:rPr/>
            </w:r>
          </w:p>
        </w:tc>
      </w:tr>
      <w:tr>
        <w:trPr>
          <w:trHeight w:val="1043"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 Produse carn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eu de pui congel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congelat,ambalat 1/kg,fara adaos de sare si fara E- uri. PTMD67.004000 53-03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ne de pasare-gaini si pulpe dezosate refriger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refrigerat,ambalat 1/kg,fara adaos de sare si fara E- uri. PTMD67.004000 53-03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ne de muschi de por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ata, refrigerat ambalata in caserole, ambalat 1,5-2 kg produ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eu din piep de curca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frigerate, ambalat 1kg, fara adaus de sare si fara E-ur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ne de muschi de bovin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ata, racita ,ambalata Tn caserole, ambalat 1,5-2 kg produ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 -89300.75</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  Pește congel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ileu de hec neglazur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 xml:space="preserve">C/s,congelate,ambalate de 5 kg(,,hek,, fara cap) eviscerat, neglazurat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2 -54859.5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nr. 3  Produse lact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Un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Ambalat 200gr/pachet,fara conservanti,si uleiuri vegetale, din smantana dulce nesarata. Procent de grasime 82,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Lapte de vaca pasteuriz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1litru, 2,5 % , grasime,fara conservanji si uleiuri vegetale 13277-7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Smantan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15% gr ,ambalat, Pah/200gr fara conservanji si uleiuri vegetale. TU 10.02.789.09.8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rinza de vac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ambalata 500gr de ,9%grasime, fara conservanji si uleiuri vegetale. PTMD 67-00400053058:200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ascaval tar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u fracjia masica de greutate raportata la substanja uscata de 45-50%,pentru alimentatia de virsta prescolara SM218:200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Iaurt cu fruct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Pah/120-200gr fara conservanji si uleiuri vegetale. de 2,5% SF- 049283-25:201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Chefir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Grasime 2,5% 0,5 L</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fido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 w:hAnsi="TimesNewRoman" w:cs="TimesNewRoman"/>
                <w:sz w:val="20"/>
                <w:szCs w:val="20"/>
                <w:lang w:eastAsia="ro-RO"/>
              </w:rPr>
            </w:pPr>
            <w:r>
              <w:rPr>
                <w:sz w:val="20"/>
                <w:szCs w:val="20"/>
              </w:rPr>
              <w:t>Grasime 2,5% 0,5 L cu fructe</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rPr>
              <w:t>Total lot 3 -97638.28</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sz w:val="20"/>
                <w:szCs w:val="20"/>
              </w:rPr>
              <w:t xml:space="preserve">Lot nr.4 </w:t>
            </w:r>
            <w:r>
              <w:rPr>
                <w:b/>
                <w:color w:val="000000"/>
                <w:sz w:val="20"/>
                <w:szCs w:val="20"/>
              </w:rPr>
              <w:t xml:space="preserve"> Ouă de găin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o-RO"/>
              </w:rPr>
            </w:pPr>
            <w:r>
              <w:rPr>
                <w:b/>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uă de găin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rPr>
              <w:t>C/s,dietetice, marcate cu §tampila ro§ie. SM 8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4 -9975.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sz w:val="20"/>
                <w:szCs w:val="20"/>
              </w:rPr>
              <w:t xml:space="preserve">Lot nr.5  </w:t>
            </w:r>
            <w:r>
              <w:rPr>
                <w:b/>
                <w:color w:val="000000"/>
                <w:sz w:val="20"/>
                <w:szCs w:val="20"/>
              </w:rPr>
              <w:t xml:space="preserve"> Ulei vegetal de floarea soarelui rafin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o-RO"/>
              </w:rPr>
            </w:pPr>
            <w:r>
              <w:rPr>
                <w:b/>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lei vegetal de floarea soarelui rafin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Ambalat 1l/st., de floarea soarelui, nerafinat. PTMD67-05691233-001:2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5 -2640.4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nr.6 Diverse produs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rupa de griu(arnau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 la 1 kg,curat, SF67-38975129 003:201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rupa de me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 la 1 kg pac,curata 572-6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rupa de arpacas</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a in pac 1kg,boabe Tntregi ,PTMD 67-38869887- 00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Mazare slefuita usc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lata in pac. de 1kg , boabe Ttregi, curata,21-9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rupe de gri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balat in pac de 1 kg ,cura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sta de rosi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in borc. de sticla,sterilizate, calitate superioara. 692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acao dulc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 in cutie de platic de 100gr GOST 10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runza de dafi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 in pac. de 10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aina gri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a, 1kg/pachet, calitate superioara.SM202:200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Orez cu bob rotund (Bob cu bob)</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1 kg/pac.,bob intreg, c/s 6292-93(slefuit calitatate superioar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ulgi de ovaz</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1/kg/pachet,curat, c/s 21149-9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rupe de orz</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 1kg/pac, curat 5784-6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Hrisc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1kg/pac., curat, bob intreg,c/s. 5550-7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Gris</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j 1 kg calit superioar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lai grisat,faina porumb</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j 1 kg calit superioara , curat fara impuritati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ste fainoase asort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5kg/pac., calitate superioara. 875-92SM cu continut de gluten nu mai mic de 25% Tn forma de spicusor( lungi)/corn -creas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Tăiței de casă cu o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u ou ambalaj 0,4 - 3 kg</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Zahar tos</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Ambalat, 1 kg/pac,c/s.21- 9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Sare iod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odata,ambalata, 1 kg/pac., de culoare alba, fara impurita^i,c/s 13830-9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Gem din fructe asort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s ambalat 860 gr/borca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giu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860 gr/borca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ucuș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1 kg calit superioar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asol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kg/pac., curat,,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afid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0,5 kg/pac, de</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are  verde conserv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ra impuritati, c/s ambala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ustean usc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 de 8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mbru usc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 de 8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trujel/ mărar usc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 de 8 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din flori si fruc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balat, asorti -200gr,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carbonat de sodi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2156-76 500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r negru macin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29050-91 20gr cal. Superioar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rojdie uscat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 de 80 gr, uscată</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af de cop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nili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ăr pudr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 0,200 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orș acr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in sticla de plastic de 1 litru,</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ructe uscat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ăstări congel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in pac.</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e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in sticla de plastic de 1 litru, de 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uc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Ambalat in borcane de sticle sterilizate 3L, calitate inalta, natural fara eur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cuiti asorti( ovăs, petit beur, la ceai et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a, fara conservanți si grasimi vegetale ambalaj 4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 uscat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a, fără conservanți si grăsimi vegetale ambalaj 0,200 gr.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ți cu stafid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a, fără conservanți si grăsimi vegetale ambalaj 2,5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umb dulc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impurități, c/s ambala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luat congelat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impurități, c/s ambalata</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Total lot nr.6 – 56907.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Lot nr.  7  Produse de panificați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ranzelă feliată din făină de grâu și făină de secară integral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 xml:space="preserve">Pâine din făină de grâu și făină de secară integrală,  fortificată  cu fier şi acid folic,feliată, ambalată ghermetic de producător de  0,5 kg.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H.G.nr.1456 din 30.12.2016 “Produse de panificaţie şi paste făinoase”. Livrarea: Zilnic, conform comenzilor, de la ora 6.30 până la 08.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Franzelă feliată din făină de grâ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âine din făină de grâu și făină de secară integrală,  fortificată  cu fier şi acid folic,feliată, ambalată ghermetic de producător de  0,5 kg.  </w:t>
              <w:tab/>
            </w:r>
          </w:p>
          <w:p>
            <w:pPr>
              <w:pStyle w:val="Normal"/>
              <w:widowControl w:val="false"/>
              <w:rPr>
                <w:sz w:val="20"/>
                <w:szCs w:val="20"/>
                <w:lang w:eastAsia="ro-RO"/>
              </w:rPr>
            </w:pPr>
            <w:r>
              <w:rPr>
                <w:sz w:val="20"/>
                <w:szCs w:val="20"/>
              </w:rPr>
              <w:t>H.G.nr.1456 din 30.12.2016 “Produse de panificaţie şi paste făinoase”. Livrarea: Zilnic, conform comenzilor, de la ora 6.30 până la 08.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ifle în sortimen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hifle din făină de grâu ambalate ghermetic de  producător(cornișor cu magiun; cornișor cu ciocolată; chifle cu izium și vanilie) </w:t>
            </w:r>
          </w:p>
          <w:p>
            <w:pPr>
              <w:pStyle w:val="Normal"/>
              <w:widowControl w:val="false"/>
              <w:rPr>
                <w:sz w:val="20"/>
                <w:szCs w:val="20"/>
              </w:rPr>
            </w:pPr>
            <w:r>
              <w:rPr>
                <w:sz w:val="20"/>
                <w:szCs w:val="20"/>
              </w:rPr>
              <w:t xml:space="preserve"> </w:t>
            </w:r>
            <w:r>
              <w:rPr>
                <w:sz w:val="20"/>
                <w:szCs w:val="20"/>
              </w:rPr>
              <w:t>H.G.nr.1456 din 30.12.2016 “Produse de panificaţie şi paste făinoase”</w:t>
            </w:r>
          </w:p>
          <w:p>
            <w:pPr>
              <w:pStyle w:val="Normal"/>
              <w:widowControl w:val="false"/>
              <w:rPr>
                <w:sz w:val="20"/>
                <w:szCs w:val="20"/>
              </w:rPr>
            </w:pPr>
            <w:r>
              <w:rPr>
                <w:sz w:val="20"/>
                <w:szCs w:val="20"/>
              </w:rPr>
              <w:t>Livrarea: : 1 dată pe săptămână,  conform comenzilor, de la ora 8.00 până la 9.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ada asorti (gem, mac, halv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Rulada asorti (gem, mac, halva) ambalate ghermetic de  producător producător(cornișor cu magiun; cornișor cu ciocolată; chifle cu izium și vanilie)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7-35404.36</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275" w:leader="none"/>
              </w:tabs>
              <w:rPr>
                <w:color w:val="000000"/>
                <w:sz w:val="20"/>
                <w:szCs w:val="20"/>
              </w:rPr>
            </w:pPr>
            <w:r>
              <w:rPr>
                <w:b/>
                <w:sz w:val="20"/>
                <w:szCs w:val="20"/>
                <w:lang w:eastAsia="ru-RU"/>
              </w:rPr>
              <w:t xml:space="preserve">Lot nr. 8 </w:t>
            </w:r>
            <w:r>
              <w:rPr>
                <w:b/>
                <w:sz w:val="20"/>
                <w:szCs w:val="20"/>
              </w:rPr>
              <w:t xml:space="preserve"> Fructe proaspe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anan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Mandarin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Lamî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Mere in stare proaspat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8 -32172.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 xml:space="preserve">Lot 9  Legum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artof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varz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morcov</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ceap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sfecla rosi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telina radacin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trunje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rar</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pă verd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Conopida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Brocoli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Dovlecei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In stare proaspata, fara detereorari, contaminari de mucegai,putregai,c/s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Ardei  dulc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În stare proaspătă,fără deteorări,contaminari putregai.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Rosii/castraveți mur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În stare murată fără deteorări,contaminări si putrega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Rosi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Tomate proaspete „Extra” calitatea superioară de mărime medie 80-100gr. ambalate în lăzi de 4,0-6,0kg.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astraveti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astraveți proaspeți autohtoni ambalați în lăzi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sturo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al. Sup roada anului 2022 AUTOHTON</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arza pichinez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Căpăţini proaspete, întregi, sănătoase, curate, pe deplin formate, tipicesoiurilo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nr. 9 -71205.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nr. 10  Seminț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Seminţe de susa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Seminţe de in amb. de fabrică În pachete de 150-200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Semințe de floarea soarelu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Livrarea: 1/lună până la data de 10 a lunii conform comenzilor, de la ora 8.00-17.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emințe de dovlea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Seminţe de susan ambalate de fabrică în pachete de 150-200gr.</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iez de nuc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Livrarea:  1/lună până la data de 10 a lunii conform comenzilor, de la ora 8.00-17.00 la depozitul instituției</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nr. 10 -885.69</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60" w:type="dxa"/>
            <w:tcBorders/>
          </w:tcPr>
          <w:p>
            <w:pPr>
              <w:pStyle w:val="Normal"/>
              <w:widowControl w:val="false"/>
              <w:rPr/>
            </w:pPr>
            <w:r>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427672.8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567" w:hRule="atLeast"/>
        </w:trPr>
        <w:tc>
          <w:tcPr>
            <w:tcW w:w="8592" w:type="dxa"/>
            <w:gridSpan w:val="7"/>
            <w:tcBorders/>
            <w:shd w:color="auto" w:fill="auto" w:val="clear"/>
          </w:tcPr>
          <w:p>
            <w:pPr>
              <w:pStyle w:val="Normal"/>
              <w:widowControl w:val="false"/>
              <w:rPr/>
            </w:pPr>
            <w:r>
              <w:rPr/>
            </w:r>
          </w:p>
        </w:tc>
        <w:tc>
          <w:tcPr>
            <w:tcW w:w="6095" w:type="dxa"/>
            <w:gridSpan w:val="4"/>
            <w:tcBorders/>
            <w:shd w:color="auto" w:fill="auto" w:val="clear"/>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297"/>
              <w:gridCol w:w="2314"/>
              <w:gridCol w:w="976"/>
              <w:gridCol w:w="885"/>
              <w:gridCol w:w="1237"/>
              <w:gridCol w:w="1064"/>
              <w:gridCol w:w="1284"/>
              <w:gridCol w:w="1048"/>
              <w:gridCol w:w="55"/>
              <w:gridCol w:w="1358"/>
              <w:gridCol w:w="249"/>
              <w:gridCol w:w="70"/>
              <w:gridCol w:w="1863"/>
              <w:gridCol w:w="396"/>
              <w:gridCol w:w="48"/>
              <w:gridCol w:w="36"/>
              <w:gridCol w:w="1119"/>
              <w:gridCol w:w="25"/>
              <w:gridCol w:w="26"/>
              <w:gridCol w:w="339"/>
            </w:tblGrid>
            <w:tr>
              <w:trPr>
                <w:trHeight w:val="697" w:hRule="atLeast"/>
              </w:trPr>
              <w:tc>
                <w:tcPr>
                  <w:tcW w:w="1396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c>
                <w:tcPr>
                  <w:tcW w:w="1396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05394642046 din 16.01.2024_________</w:t>
                  </w:r>
                </w:p>
              </w:tc>
            </w:tr>
            <w:tr>
              <w:trPr>
                <w:trHeight w:val="39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chiziționarea produselor alimentare necesare pentru alimentația copiilor din instituţia de educaţie timpurie nr.1 Albinuța, nr.3,,Romanița ,, și Centrul comunitar Viitorul s.Sărata Galbenă  pentru perioada februarie– aprilie 2024</w:t>
                  </w:r>
                </w:p>
              </w:tc>
            </w:tr>
            <w:tr>
              <w:trPr>
                <w:trHeight w:val="104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 Produse carn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2.2024-30.04.2024</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hyperlink r:id="rId6">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eu de pui congel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7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ne de pasare-gaini si pulpe dezosate refrigerat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ne de muschi de porc</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eu din piep de curcan</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muschi de bovin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 -89300.7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2  Pește congel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2.2024-30.04.2024</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7">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leu de hec neglazur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 -54859.5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 3  Produse lact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2.2024-30.04.2024</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8">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n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3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apte de vaca pasteuriz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tri</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7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mantan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rinza de vac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scaval tar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9.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Iaurt cu fructe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hefir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tri</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fidoc</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tri</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3 -97638.2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nr.4 </w:t>
                  </w:r>
                  <w:r>
                    <w:rPr>
                      <w:b/>
                      <w:color w:val="000000"/>
                      <w:sz w:val="20"/>
                      <w:szCs w:val="20"/>
                    </w:rPr>
                    <w:t xml:space="preserve"> Ouă de găin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2.2024-30.04.2024</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9">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Ouă de găin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 -9975.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nr.5  </w:t>
                  </w:r>
                  <w:r>
                    <w:rPr>
                      <w:b/>
                      <w:color w:val="000000"/>
                      <w:sz w:val="20"/>
                      <w:szCs w:val="20"/>
                    </w:rPr>
                    <w:t xml:space="preserve"> Ulei vegetal de floarea soarelui rafin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2.2024-30.04.2024</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0">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Ulei vegetal de floarea soarelui rafin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5 -2640.4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6Diverse produs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2.2024-30.04.2024</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1">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a de griu(arnau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a de me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a de arpacas</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zare slefuita uscat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e de griu</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sta de rosi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cao</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nza de dafin</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aina griu</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Orez cu bob rotund (Bob cu bob)</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ulgi de ovaz</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e de orz</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risc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Gris</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lai grisat,faina porumb</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aste fainoase asort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ăiței de casă cu ou</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ar tos</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are iodat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Gem din fructe asort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giun</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1.3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ucuș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asole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afide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are  verde conservat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orcane 680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ustean usc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k</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mbru usc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k</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trujel/ mărar usc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k</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6/11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din flori si fruct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carbonat de sodiu</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r negru macin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rojdie uscată</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k</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af de cop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k</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nili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ăr pudră</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pa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7</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orș acru</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1L </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ructe uscate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ăstări congelat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e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sticla</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uc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or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cuiti asorti( ovăs, petit beur, la ceai etc)</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7</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 uscat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ți cu stafid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umb dulc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3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uat congela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rPr>
                    <w:t>Total lot nr.6 –5690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nr. 78  Produse de panificați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2.2024-30.04.2024</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2">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Franzelă feliată din făină de grâu și făină de secară integrală</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92.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Franzelă feliată din făină de grâu</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hifle în sortiment</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6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Rulada asorti (gem, mac, halv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35404.3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ru-RU"/>
                    </w:rPr>
                    <w:t xml:space="preserve">Lot nr. 8 </w:t>
                  </w:r>
                  <w:r>
                    <w:rPr>
                      <w:b/>
                      <w:sz w:val="20"/>
                      <w:szCs w:val="20"/>
                    </w:rPr>
                    <w:t xml:space="preserve"> Fructe proaspe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2.2024-30.04.2024</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3">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Banan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2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andarin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3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î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ere in stare proaspat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1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8 -32172.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  Legume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2.2024-30.04.2024</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4">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artof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5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9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orcov</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eap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fecla rosi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elina radacin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trunjel</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rar</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pă verd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onopida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Brocoli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Dovlecei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rdei  dulc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sii/castraveți murat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osi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Castraveti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turo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Varza pichinez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 9 -47889.80</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Lot nr. 10  Semințe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2.2024-30.04.2024</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15">
                    <w:r>
                      <w:rPr>
                        <w:rStyle w:val="InternetLink"/>
                        <w:rFonts w:eastAsia="" w:eastAsiaTheme="majorEastAsia"/>
                        <w:sz w:val="16"/>
                        <w:szCs w:val="16"/>
                      </w:rPr>
                      <w:t>MD57TRPDAE30000001086400</w:t>
                    </w:r>
                  </w:hyperlink>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Seminţe de susan</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Semințe de floarea soarelu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Semințe de dovleac</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Miez de nuci</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 10 -885.69</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sz w:val="20"/>
                      <w:szCs w:val="20"/>
                    </w:rPr>
                    <w:t>TOTAL-427672.8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9" w:type="dxa"/>
                  <w:tcBorders/>
                </w:tcPr>
                <w:p>
                  <w:pPr>
                    <w:pStyle w:val="Normal"/>
                    <w:widowControl w:val="false"/>
                    <w:rPr/>
                  </w:pPr>
                  <w:r>
                    <w:rPr/>
                  </w:r>
                </w:p>
              </w:tc>
            </w:tr>
            <w:tr>
              <w:trPr>
                <w:trHeight w:val="567" w:hRule="atLeast"/>
              </w:trPr>
              <w:tc>
                <w:tcPr>
                  <w:tcW w:w="11387" w:type="dxa"/>
                  <w:gridSpan w:val="11"/>
                  <w:tcBorders/>
                  <w:shd w:color="auto" w:fill="auto" w:val="clear"/>
                </w:tcPr>
                <w:p>
                  <w:pPr>
                    <w:pStyle w:val="Normal"/>
                    <w:widowControl w:val="false"/>
                    <w:rPr/>
                  </w:pPr>
                  <w:r>
                    <w:rPr/>
                  </w:r>
                </w:p>
              </w:tc>
              <w:tc>
                <w:tcPr>
                  <w:tcW w:w="2182" w:type="dxa"/>
                  <w:gridSpan w:val="3"/>
                  <w:tcBorders/>
                </w:tcPr>
                <w:p>
                  <w:pPr>
                    <w:pStyle w:val="Normal"/>
                    <w:widowControl w:val="false"/>
                    <w:rPr/>
                  </w:pPr>
                  <w:r>
                    <w:rPr/>
                  </w:r>
                </w:p>
              </w:tc>
              <w:tc>
                <w:tcPr>
                  <w:tcW w:w="1989" w:type="dxa"/>
                  <w:gridSpan w:val="7"/>
                  <w:tcBorders/>
                </w:tcPr>
                <w:p>
                  <w:pPr>
                    <w:pStyle w:val="Normal"/>
                    <w:widowControl w:val="false"/>
                    <w:rPr/>
                  </w:pPr>
                  <w:r>
                    <w:rPr/>
                  </w:r>
                </w:p>
              </w:tc>
            </w:tr>
            <w:tr>
              <w:trPr>
                <w:trHeight w:val="397" w:hRule="atLeast"/>
              </w:trPr>
              <w:tc>
                <w:tcPr>
                  <w:tcW w:w="10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4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80765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726516"/>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269232"/>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e-docplat.mf.gov.md/document/11611698/preview" TargetMode="External"/><Relationship Id="rId7" Type="http://schemas.openxmlformats.org/officeDocument/2006/relationships/hyperlink" Target="https://e-docplat.mf.gov.md/document/11611698/preview" TargetMode="External"/><Relationship Id="rId8" Type="http://schemas.openxmlformats.org/officeDocument/2006/relationships/hyperlink" Target="https://e-docplat.mf.gov.md/document/11611698/preview" TargetMode="External"/><Relationship Id="rId9" Type="http://schemas.openxmlformats.org/officeDocument/2006/relationships/hyperlink" Target="https://e-docplat.mf.gov.md/document/11611698/preview" TargetMode="External"/><Relationship Id="rId10" Type="http://schemas.openxmlformats.org/officeDocument/2006/relationships/hyperlink" Target="https://e-docplat.mf.gov.md/document/11611698/preview" TargetMode="External"/><Relationship Id="rId11" Type="http://schemas.openxmlformats.org/officeDocument/2006/relationships/hyperlink" Target="https://e-docplat.mf.gov.md/document/11611698/preview" TargetMode="External"/><Relationship Id="rId12" Type="http://schemas.openxmlformats.org/officeDocument/2006/relationships/hyperlink" Target="https://e-docplat.mf.gov.md/document/11611698/preview" TargetMode="External"/><Relationship Id="rId13" Type="http://schemas.openxmlformats.org/officeDocument/2006/relationships/hyperlink" Target="https://e-docplat.mf.gov.md/document/11611698/preview" TargetMode="External"/><Relationship Id="rId14" Type="http://schemas.openxmlformats.org/officeDocument/2006/relationships/hyperlink" Target="https://e-docplat.mf.gov.md/document/11611698/preview" TargetMode="External"/><Relationship Id="rId15" Type="http://schemas.openxmlformats.org/officeDocument/2006/relationships/hyperlink" Target="https://e-docplat.mf.gov.md/document/11611698/preview"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432F41-D64F-46F8-B646-78FADA002C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72</Pages>
  <Words>23406</Words>
  <Characters>133417</Characters>
  <CharactersWithSpaces>156510</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17:00Z</dcterms:created>
  <dc:creator>student001 student001</dc:creator>
  <dc:description/>
  <dc:language>en-US</dc:language>
  <cp:lastModifiedBy>Пользователь</cp:lastModifiedBy>
  <cp:lastPrinted>2021-03-10T08:12:00Z</cp:lastPrinted>
  <dcterms:modified xsi:type="dcterms:W3CDTF">2024-01-17T10:1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