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Serviciil de deservirea a utilajului medical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Serviciil de deservirea a utilajului medical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spital.md/plan-achizitiilor-anul-2022-provizoriu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IMSP Spitatalul Raiona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>10096030038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mun.Cahul, str.Ștefan cel Mare,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>0299/2-24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pital.md; e-mail:sr.cahul.anticamer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694"/>
        <w:gridCol w:w="808"/>
        <w:gridCol w:w="893"/>
        <w:gridCol w:w="3117"/>
        <w:gridCol w:w="113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4"/>
                <w:szCs w:val="14"/>
                <w:lang w:val="it-IT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504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  <w:lang w:val="it-IT" w:eastAsia="ru-RU"/>
              </w:rPr>
            </w:pPr>
            <w:r>
              <w:rPr>
                <w:sz w:val="14"/>
                <w:szCs w:val="1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Centrifugă laborator Kokusan H-26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ervicii de mentenanță, diagnostică a dispozitivelor medicale odată la 3 luni, inclusiv schimbul consumabilelor necesare pentru funcționarea corectă a dispozitivelor.Consumabilele de schimb trebuie să fie originale sau compatibil funcționale cu dispozitivele.Între perioadele de mentenanță , agentul economic garantează funcționalitatea dispozitivelor și înlăturarea defecțiunilor apărute cu timp de reacție 24h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4"/>
                <w:szCs w:val="14"/>
                <w:lang w:val="it-IT" w:eastAsia="ru-RU"/>
              </w:rPr>
            </w:pPr>
            <w:r>
              <w:rPr>
                <w:sz w:val="14"/>
                <w:szCs w:val="1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nalizator Easyli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4"/>
                <w:szCs w:val="14"/>
                <w:lang w:val="it-IT" w:eastAsia="ru-RU"/>
              </w:rPr>
            </w:pPr>
            <w:r>
              <w:rPr>
                <w:sz w:val="14"/>
                <w:szCs w:val="1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nalizator hematologic Benesphera H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4"/>
                <w:szCs w:val="14"/>
                <w:lang w:val="it-IT" w:eastAsia="ru-RU"/>
              </w:rPr>
            </w:pPr>
            <w:r>
              <w:rPr>
                <w:sz w:val="14"/>
                <w:szCs w:val="1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Stație de decongelare a plasmei Helmer DH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4"/>
                <w:szCs w:val="14"/>
                <w:lang w:val="it-IT" w:eastAsia="ru-RU"/>
              </w:rPr>
            </w:pPr>
            <w:r>
              <w:rPr>
                <w:sz w:val="14"/>
                <w:szCs w:val="1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pe lot  15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4"/>
                <w:szCs w:val="14"/>
                <w:lang w:val="it-IT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504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spirator medical Atom D-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ervicii de mentenanță, diagnostică a dispozitivelor medicale odată la 3 luni, inclusiv schimbul consumabilelor necesare pentru funcționarea corectă a dispozitivelor.Consumabilele de schimb trebuie să fie originale sau compatibil funcționale cu dispozitivele.Între perioadele de mentenanță , agentul economic garantează funcționalitatea dispozitivelor și înlăturarea defecțiunilor apărute cu timp de reacție 24h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spirator chirurgical Impact Ultra-Lite 326/326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 xml:space="preserve">Aspirator chirurgical Ardo Primus Cell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spirator chirurgical Equell avd 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spirator chirurgical Gomco 60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spirator chirurgical Fazzini F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spirator chirurgical Huike YB-DX-98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Pompă de aspirație Eurovac H-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spirator chirurgical Impact 3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spirator chirurgical Gima Super Vega Battery Plu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pe lot  21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504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 xml:space="preserve">Sterilizator MIZ-MA Gp 4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i de mentenanță, diagnostică a dispozitivelor medicale odată la 3 luni, inclusiv schimbul consumabilelor necesare pentru funcționarea corectă a dispozitivelor.Consumabilele de schimb trebuie să fie originale sau compatibil funcționale cu dispozitivele.Între perioadele de mentenanță , agentul economic garantează funcționalitatea dispozitivelor și înlăturarea defecțiunilor apărute cu timp de reacție 24h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Sterilizator Sanyo MOV-112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Sterilizator GP 80 M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Sterilizator Nuve FN500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Sterilizator Memmert SF 750 Plu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utoclav Systec DX 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Sterilizator GP 160 P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utoclav GK 100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pe lot  45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504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4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Mașină de anestezie Nambuk Safer 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i de mentenanță, diagnostică a dispozitivelor medicale odată la 3 luni, inclusiv schimbul consumabilelor necesare pentru funcționarea corectă a dispozitivelor.Consumabilele de schimb trebuie să fie originale sau compatibil funcționale cu dispozitivele.Între perioadele de mentenanță , agentul economic garantează funcționalitatea dispozitivelor și înlăturarea defecțiunilor apărute cu timp de reacție 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4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Ventilator Hamilton C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4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Mașină anestezie Drager Fabius Plu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4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Mașină anestezie Drager Primu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4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Ventilator Hamilton C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4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Ventilator Medec Saturn Ev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4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Compresor Hamilton VentilAir 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4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CPAP Hamilton Arabell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pe lot  31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504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5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Defibrilator Physio-Control LifePack 9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i de mentenanță, diagnostică a dispozitivelor medicale odată la 3 luni, inclusiv schimbul consumabilelor necesare pentru funcționarea corectă a dispozitivelor.Consumabilele de schimb trebuie să fie originale sau compatibil funcționale cu dispozitivele.Între perioadele de mentenanță , agentul economic garantează funcționalitatea dispozitivelor și înlăturarea defecțiunilor apărute cu timp de reacție 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5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Defibrilator Metrax Primedic XD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5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Defibrilator Philips heartstart x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5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 xml:space="preserve">Resuscitor neonatal GE  Giraffe Super Star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Defibrilator Schiller Defigard 3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pe lot  16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504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Cardiograf Biocare IE 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i de mentenanță, diagnostică a dispozitivelor medicale odată la 3 luni, inclusiv schimbul consumabilelor necesare pentru funcționarea corectă a dispozitivelor.Consumabilele de schimb trebuie să fie originale sau compatibil funcționale cu dispozitivele.Între perioadele de mentenanță , agentul economic garantează funcționalitatea dispozitivelor și înlăturarea defecțiunilor apărute cu timp de reacție 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Electrocardiograf GE Mac 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Electrocardiograf Lumed euroecg 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Electrocardiograf Mac 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Electrocardiograf Edan SE 2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Electrocardiograf Kenz Cardico 12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pe lot  8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504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Încălzitor copii Atom Infa Warmer V-5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i de mentenanță, diagnostică a dispozitivelor medicale odată la 3 luni, inclusiv schimbul consumabilelor necesare pentru funcționarea corectă a dispozitivelor.Consumabilele de schimb trebuie să fie originale sau compatibil funcționale cu dispozitivele.Între perioadele de mentenanță , agentul economic garantează funcționalitatea dispozitivelor și înlăturarea defecțiunilor apărute cu timp de reacție 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Incubator Ardo Ameli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Încălzitor nou-născuți Ohmeda Infant Warmer Syst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Incubator Atom V-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e testare a auzului OttoRe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pe lot  10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504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Lampă de operații DaikyoSuper 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i de mentenanță, diagnostică a dispozitivelor medicale odată la 3 luni, inclusiv schimbul consumabilelor necesare pentru funcționarea corectă a dispozitivelor.Consumabilele de schimb trebuie să fie originale sau compatibil funcționale cu dispozitivele.Între perioadele de mentenanță , agentul economic garantează funcționalitatea dispozitivelor și înlăturarea defecțiunilor apărute cu timp de reacție 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Lampă satelit Merivaara x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Lampă de operații Mach 300D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 xml:space="preserve">Lampă de fototerapie Ardo Amelux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Lampă de fototerapie GE Lullab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Masă radiantă Drager Infant  Resuscitaire Warm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pe lot  20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504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Dispozitiv pentru hemodializă Fresenius 4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o-RO"/>
              </w:rPr>
            </w:pPr>
            <w:r>
              <w:rPr>
                <w:sz w:val="16"/>
                <w:szCs w:val="16"/>
                <w:lang w:eastAsia="ro-RO"/>
              </w:rPr>
              <w:t>Mentenanța sistemului de prefiltrare a sta</w:t>
            </w:r>
            <w:r>
              <w:rPr>
                <w:sz w:val="16"/>
                <w:szCs w:val="16"/>
                <w:lang w:val="ro-MD" w:eastAsia="ro-RO"/>
              </w:rPr>
              <w:t xml:space="preserve">ției de tratare </w:t>
            </w:r>
            <w:r>
              <w:rPr>
                <w:sz w:val="16"/>
                <w:szCs w:val="16"/>
                <w:lang w:eastAsia="ro-RO"/>
              </w:rPr>
              <w:t xml:space="preserve">apei </w:t>
            </w:r>
            <w:r>
              <w:rPr>
                <w:sz w:val="16"/>
                <w:szCs w:val="16"/>
                <w:lang w:val="ro-MD" w:eastAsia="ro-RO"/>
              </w:rPr>
              <w:t>Aquastore</w:t>
            </w:r>
            <w:r>
              <w:rPr>
                <w:sz w:val="16"/>
                <w:szCs w:val="16"/>
                <w:lang w:val="en-US" w:eastAsia="ro-RO"/>
              </w:rPr>
              <w:t xml:space="preserve">: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o-RO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schimbarea și ajustarea valvei de intrare din apeduct,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- schimbarea și ajustarea presostatului a pompei primare,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 schimbarea și adoptarea a rezervorului apei pu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ro-RO"/>
              </w:rPr>
            </w:pPr>
            <w:r>
              <w:rPr>
                <w:sz w:val="16"/>
                <w:szCs w:val="16"/>
                <w:lang w:val="ro-MD" w:eastAsia="ro-RO"/>
              </w:rPr>
              <w:t>Verificarea tuturor parametrilor a  funcționalității întregului sistem de prefiltrare a apei conform  documentației tehnic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o-RO"/>
              </w:rPr>
            </w:pPr>
            <w:r>
              <w:rPr>
                <w:sz w:val="16"/>
                <w:szCs w:val="16"/>
                <w:lang w:eastAsia="ro-RO"/>
              </w:rPr>
              <w:t>Servicii de deservire tehnic</w:t>
            </w:r>
            <w:r>
              <w:rPr>
                <w:sz w:val="16"/>
                <w:szCs w:val="16"/>
                <w:lang w:val="ro-MD" w:eastAsia="ro-RO"/>
              </w:rPr>
              <w:t>ă a aparatajului de dializa</w:t>
            </w:r>
            <w:r>
              <w:rPr>
                <w:sz w:val="16"/>
                <w:szCs w:val="16"/>
                <w:lang w:val="en-US" w:eastAsia="ro-RO"/>
              </w:rPr>
              <w:t xml:space="preserve">: </w:t>
            </w:r>
            <w:r>
              <w:rPr>
                <w:sz w:val="16"/>
                <w:szCs w:val="16"/>
                <w:lang w:eastAsia="ro-RO"/>
              </w:rPr>
              <w:t>mentenanță anuală, diagnosticarea, repararea conform documentației tehnice de la uzina de fabricație (inclusiv schimbul pieselor de schimb necesare pentru funcționarea corectă a aparatajului). Piesele de schimb să fie originale de la producă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Sistem de purificare a apei Fresenius AquaStor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Sistem de mixare a soluțiilor Fresenius Granumix 107 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pe lot  190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504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Monitor fetal Edan F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i de mentenanță, diagnostică a dispozitivelor medicale odată la 3 luni, inclusiv schimbul consumabilelor necesare pentru funcționarea corectă a dispozitivelor.Consumabilele de schimb trebuie să fie originale sau compatibil funcționale cu dispozitivele.Între perioadele de mentenanță , agentul economic garantează funcționalitatea dispozitivelor și înlăturarea defecțiunilor apărute cu timp de reacție 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Monitor fetal Huntleigh Sonicaid FM800 Encor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Monitor pacient Emtel FX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Monitor pacient DASH 5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Monitor pacient GE B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Monitor pacient IVAC 506DX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pe lot  25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504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Pompă de infuzie Viltechmeda DF-12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i de mentenanță, diagnostică a dispozitivelor medicale odată la 3 luni, inclusiv schimbul consumabilelor necesare pentru funcționarea corectă a dispozitivelor.Consumabilele de schimb trebuie să fie originale sau compatibil funcționale cu dispozitivele.Între perioadele de mentenanță , agentul economic garantează funcționalitatea dispozitivelor și înlăturarea defecțiunilor apărute cu timp de reacție 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Pompă de infuzie Jsb-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Pompa cu seringă Amp sp8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Pompa infuzie Medima 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Pompa seringă Aitecs Sp-14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Pompa seringă Jym JZB-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Pompa infuzie Brau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pe lot  17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504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Ultrasonic Doppler Edan Sonotra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ervicii de mentenanță, diagnostică a dispozitivelor medicale odată la 3 luni, inclusiv schimbul consumabilelor necesare pentru funcționarea corectă a dispozitivelor.Consumabilele de schimb trebuie să fie originale sau compatibil funcționale cu dispozitivele.Între perioadele de mentenanță , agentul economic garantează funcționalitatea dispozitivelor și înlăturarea defecțiunilor apărute cu timp de reacție 24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Ultrasonograf GE Vivid 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Diatermocoagulator Excell 350 MCDS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pe lot  27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50400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Sistem X-ray Schimadzu Mobile Art Ec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Servicii de mentenanță, diagnostică a dispozitivelor medicale odată la 3 luni, inclusiv schimbul consumabilelor necesare pentru funcționarea corectă a dispozitivelor.Consumabilele de schimb trebuie să fie originale sau compatibil funcționale cu dispozitivele.Între perioadele de mentenanță , agentul economic garantează funcționalitatea dispozitivelor și înlăturarea defecțiunilor apărute cu timp de reacție 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tate radiodiagnostica analogic                Siemens Sireskop C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pe lot  92 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517 000,00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it-IT" w:eastAsia="ru-RU"/>
        </w:rPr>
        <w:t>conform graficului de prestare a serviciului coordonat de către părțile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8"/>
        <w:gridCol w:w="5243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țe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Cerere de participare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conform </w:t>
            </w:r>
            <w:r>
              <w:rPr>
                <w:b/>
                <w:sz w:val="20"/>
                <w:szCs w:val="20"/>
                <w:lang w:val="en-US"/>
              </w:rPr>
              <w:t>Anexei nr. 7</w:t>
            </w:r>
            <w:r>
              <w:rPr>
                <w:sz w:val="20"/>
                <w:szCs w:val="20"/>
                <w:lang w:val="en-US"/>
              </w:rPr>
              <w:t>, semnată electronic de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Obligatoriu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ru-RU"/>
              </w:rPr>
              <w:t>Declarație privind valabilitatea oferte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Conform </w:t>
            </w:r>
            <w:r>
              <w:rPr>
                <w:b/>
                <w:iCs/>
                <w:sz w:val="18"/>
                <w:szCs w:val="18"/>
              </w:rPr>
              <w:t>Anexei nr. 8</w:t>
            </w:r>
            <w:r>
              <w:rPr>
                <w:iCs/>
                <w:sz w:val="18"/>
                <w:szCs w:val="18"/>
              </w:rPr>
              <w:t xml:space="preserve"> din Documentația standard aprobată prin Ordinul MF nr. 115 din 15.09.2021. </w:t>
            </w:r>
            <w:r>
              <w:rPr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Oferta tehnică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Specificații tehnice conform </w:t>
            </w:r>
            <w:r>
              <w:rPr>
                <w:b/>
                <w:iCs/>
                <w:sz w:val="18"/>
                <w:szCs w:val="18"/>
              </w:rPr>
              <w:t>Anexei nr. 22</w:t>
            </w:r>
            <w:r>
              <w:rPr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Oferta financiară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 xml:space="preserve">Specificații de preț conform </w:t>
            </w:r>
            <w:r>
              <w:rPr>
                <w:b/>
                <w:iCs/>
                <w:sz w:val="18"/>
                <w:szCs w:val="18"/>
              </w:rPr>
              <w:t>Anexei nr. 23</w:t>
            </w:r>
            <w:r>
              <w:rPr>
                <w:iCs/>
                <w:sz w:val="18"/>
                <w:szCs w:val="18"/>
              </w:rPr>
              <w:t xml:space="preserve"> din Documentația standard aprobată prin Ordinul MF nr. 115 din 15.09.2021-</w:t>
            </w:r>
            <w:r>
              <w:rPr>
                <w:b/>
                <w:iCs/>
                <w:sz w:val="18"/>
                <w:szCs w:val="18"/>
              </w:rPr>
              <w:t xml:space="preserve"> Confirmat prin semnătura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ligatoriu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UA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o-RO"/>
              </w:rPr>
              <w:t xml:space="preserve">Formularul standard al Documentului Unic de Achiziții </w:t>
            </w:r>
            <w:r>
              <w:rPr>
                <w:sz w:val="18"/>
                <w:szCs w:val="18"/>
                <w:lang w:val="ro-MD"/>
              </w:rPr>
              <w:t xml:space="preserve">aprobat prin ordinul ministrului finanțelor </w:t>
            </w:r>
            <w:r>
              <w:rPr>
                <w:b/>
                <w:sz w:val="18"/>
                <w:szCs w:val="18"/>
                <w:lang w:val="en-US"/>
              </w:rPr>
              <w:t xml:space="preserve">nr. 72/2020  din </w:t>
            </w:r>
            <w:r>
              <w:rPr>
                <w:b/>
                <w:sz w:val="18"/>
                <w:szCs w:val="18"/>
                <w:lang w:val="ro-MD"/>
              </w:rPr>
              <w:t xml:space="preserve">26.11.2020-  </w:t>
            </w:r>
            <w:r>
              <w:rPr>
                <w:iCs/>
                <w:sz w:val="18"/>
                <w:szCs w:val="18"/>
                <w:lang w:val="ro-MD"/>
              </w:rPr>
              <w:t>confirmat prin semnătura electronică a participantului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iCs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xtras din Registru de Stat de Sta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pie </w:t>
            </w:r>
            <w:r>
              <w:rPr>
                <w:iCs/>
                <w:sz w:val="18"/>
                <w:szCs w:val="18"/>
                <w:lang w:val="ro-MD"/>
              </w:rPr>
              <w:t>- Confirmat prin semnătura electronică a participantului</w:t>
            </w:r>
            <w:r>
              <w:rPr>
                <w:sz w:val="18"/>
                <w:szCs w:val="18"/>
                <w:lang w:val="en-US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i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ertificat de atribuire 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tului bancar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pie </w:t>
            </w:r>
            <w:r>
              <w:rPr>
                <w:iCs/>
                <w:sz w:val="18"/>
                <w:szCs w:val="18"/>
                <w:lang w:val="ro-MD"/>
              </w:rPr>
              <w:t>- Confirmat prin semnătura electronică a participantului</w:t>
            </w:r>
            <w:r>
              <w:rPr>
                <w:sz w:val="18"/>
                <w:szCs w:val="18"/>
                <w:lang w:val="en-US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iCs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ntru lotul 9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ertificat privind atestarea tehnico-profesională a personalului care va efectua deservirea pentru modelul sistemului dispozitivulu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pie, semnată și ștampilate de către operatorul economic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ări efectuate în 4 vizite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- Modificarea stației de ap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- Verificarea tehnică de siguranță anual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- Deservirea tehnică 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- Deservirea tehnică 2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inț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ate activitățile se coordonează cu bioinginerul local responsabil și vor fi efectuate în prezența 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ate intervențiile vor fi înregistrate în „jurnalul de gardă” și „fișa de deservire” și în documntele ulterioare specifice lucrăr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ate intervențiile efectuate trebuie să evite defecțiuni ale dispozitivului propriu-zis, în caz contrar cheltuielile vor fi suportate de prestatorul de servic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 finalul lucrărilor prestatorul de servicii va întocmi un act de predare-primire a serviciilor, care va fi semnat de bioinginer local, şef secţie, director, și se va îndeplini fișa de mentenanță pentru dispozitivul propriu-zis. După efectuarea lucrărilor prestatorul de servicii va emite un raport de calibrare și testare a parametrilor, în care se va indica parametrii testați și concluzia specialistului cu privire la starea dispozitiv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ările de mentenanță preventivă se vor efectua o dată pe an, ce vor include și verificările tehnice de siguranț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ntenanța corectiv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entul economic va efectua diagnosticarea dispozitiv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entul economic va efectua repararea dispozitiv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caz că vor fi necesare piese de schimb vor fi achiziționate supliment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ertificat, ce atestă pregătirea specialiştilor pentru  echipament medical solicitat de catre beneficia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/>
              </w:rPr>
              <w:t>electronic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participantulu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Obligatori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Scrisoare de garanți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tatorul  de servicii va garan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buna execuție a lucrărilor și restituirea prejudiciului în cazul unor lucrări necalitat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ă pesele de schimb sunt compatibile cu echipamentul Beneficiarului și Prestato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va asigura buna efectuare a lucrărilor și  în final dispozitivul în cauză va fi funcțional conform cerințelor tehnice- confirmat prin semnătura electronică a participantulu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Cerință obligatorie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Piesele necesare pentru înlăturarea defectelor fac parte din oferta operatorului econom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 (conform Ordinului MF nr. 145 din 24.11.2020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:nu se aplică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 xml:space="preserve"> licitația electronică, ce se desfășoară în 3 runde succesive, pasul minim fiind de 1 % din valoarea estimată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</w:rPr>
        <w:t>Notă:</w:t>
      </w:r>
      <w:r>
        <w:rPr/>
        <w:t xml:space="preserve">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>: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nu se aplică.</w:t>
      </w:r>
      <w:bookmarkStart w:id="2" w:name="_GoBack"/>
      <w:bookmarkEnd w:id="2"/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la: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</w:t>
      </w:r>
      <w:r>
        <w:rPr>
          <w:b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</w:t>
      </w:r>
    </w:p>
    <w:p>
      <w:pPr>
        <w:pStyle w:val="ListParagraph"/>
        <w:numPr>
          <w:ilvl w:val="0"/>
          <w:numId w:val="2"/>
        </w:numPr>
        <w:rPr>
          <w:shd w:fill="FFFFFF" w:val="clear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shd w:fill="FFFFFF" w:val="clear"/>
          <w:lang w:val="it-IT" w:eastAsia="ru-RU"/>
        </w:rPr>
        <w:t>Conform informației din SIA RSAP ”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Elena Tat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3215</Words>
  <Characters>18328</Characters>
  <CharactersWithSpaces>2150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5:00Z</dcterms:created>
  <dc:creator>Postolache Natalia</dc:creator>
  <dc:description/>
  <dc:language>en-US</dc:language>
  <cp:lastModifiedBy>Arteni Tatiana</cp:lastModifiedBy>
  <dcterms:modified xsi:type="dcterms:W3CDTF">2022-02-2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