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  <w:lang w:val="ro-RO"/>
        </w:rPr>
        <w:t xml:space="preserve">Ministerul Sănătăţii   </w:t>
        <w:tab/>
        <w:tab/>
        <w:tab/>
        <w:t xml:space="preserve">            Министерство Здравоохранения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l Republicii Moldova              </w:t>
        <w:tab/>
        <w:t xml:space="preserve">                                     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center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nu se aplică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276"/>
        <w:gridCol w:w="170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276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Разборка: столярные изделия (двери, окна, ставни, коробки, свертывающиеся коробки, облиц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19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estre din PVC, cu unul sau mai multe canaturi la constructii cu inaltimi pina la 35 m inclusiv avind suprafata tocului intre 3,00 si 6,00 mp, profil PVC minim 70 mm, Clasa B, geam termopan 2 sticle Low-e, deschidere in 2 pozitii, plasa antitint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2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montate la ferestre din mase plastice B=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2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montate la ferestre din aluminiu B=2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J0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5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ecanica a mortarulu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licarea manuala a chitului pe baza de ipsos "Eurofin" grosime 1,0 mm pe suprafetele peretilor, coloanelor si tavanelor (Нанесение вручную шпатлёвки на основе гипса "Eurofin" на поверхность стен, колонн и потолков, толщиной 1,0 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ii interioare cu vopsea pe baza de copolimeri vinilici in emulsie apoasa,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2-11-01T12:15:00Z</dcterms:modified>
  <cp:revision>85</cp:revision>
  <dc:subject/>
  <dc:title>Ministerul Sănătăţii</dc:title>
</cp:coreProperties>
</file>