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          </w:t>
      </w:r>
      <w:r>
        <w:rPr>
          <w:b/>
          <w:sz w:val="24"/>
          <w:szCs w:val="24"/>
          <w:shd w:fill="FFFF00" w:val="clear"/>
          <w:lang w:val="ro-MD"/>
        </w:rPr>
        <w:t>Betonului Pentru Îmbrăcăminte Rutieră.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  COP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Primăria Cojuș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10601000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R-nul Strășeni, s. Cojușna, str. Mihai Viteazul nr. 2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37-42-406, 0237-42-2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primariacojusn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>Nu es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4100000-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Beton M300 B 22,5 P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m.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9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eton M3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43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Valoarea estimativă totală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43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>Pînă la 03.04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Nu se cere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î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-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xtrasul (3 luni maxim de la data emiterii acestuia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-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ul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eliberată de banca deținătoare de cont semnat și ștampilat d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e privind dotările tehnice specifice, utilajul și echipamentul necesar pentru 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confirmat cu aplicarea ștampilei și semnături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semnat și ștampil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calitatea materialelor utilizate pentru producerea beton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, confirmată cu aplicarea ștampilei și semnături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Experiența similară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ul eliberat de către Inspectoratul Fiscal privind lipsa sau prezența dator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confirmat cu aplicarea ștampilei și semnături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ul de atestare pentru laboratorul de încercări sau contrac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confirmat cu aplicarea ștampilei și semnături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 xml:space="preserve"> __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orele 10</w:t>
      </w:r>
      <w:r>
        <w:rPr>
          <w:b/>
          <w:sz w:val="24"/>
          <w:szCs w:val="24"/>
          <w:shd w:fill="FFFF00" w:val="clear"/>
          <w:vertAlign w:val="superscript"/>
          <w:lang w:val="ro-MD"/>
        </w:rPr>
        <w:t>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19.03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 se refer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10.03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</w:t>
      </w:r>
      <w:r>
        <w:rPr>
          <w:b/>
          <w:sz w:val="24"/>
          <w:szCs w:val="24"/>
          <w:shd w:fill="FFFF00" w:val="clear"/>
          <w:lang w:val="ro-MD"/>
        </w:rPr>
        <w:t xml:space="preserve"> În costul bunului intră și costul transportului, utilizarea produsului în teritoriul satului Cojușna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Crăciun Igor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97D6AF-75E8-479A-9590-3A0C0DD6F3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4</Pages>
  <Words>1059</Words>
  <Characters>6039</Characters>
  <CharactersWithSpaces>7084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10:00Z</dcterms:created>
  <dc:creator>Computer</dc:creator>
  <dc:description/>
  <dc:language>en-US</dc:language>
  <cp:lastModifiedBy>Primaria</cp:lastModifiedBy>
  <cp:lastPrinted>2016-04-27T12:10:00Z</cp:lastPrinted>
  <dcterms:modified xsi:type="dcterms:W3CDTF">2020-03-10T12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