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R1 Acces catre s. Bahmut, (L=400m), raionul Călăraș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2771C5"/>
            <w:sz w:val="23"/>
            <w:szCs w:val="23"/>
          </w:rPr>
          <w:t>ocds-b3wdp1-MD-1690802004661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R1 Acces catre s. Bahnut, (L=400m), </w:t>
            </w:r>
            <w:r>
              <w:rPr>
                <w:b/>
                <w:bCs/>
                <w:color w:val="000000"/>
                <w:lang w:eastAsia="ro-RO"/>
              </w:rPr>
              <w:t>raionul Călăraș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 097 99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 097 99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 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 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4389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20046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3</Words>
  <Characters>7258</Characters>
  <CharactersWithSpaces>851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8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7-31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