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Caiet de sarcini privind achiziționarea Utilajului multifuncțional cu atașamentele de lucru conform necesitatilor Î.M. „Asociația de Gospodărire a Spațiilor Verzi”</w:t>
      </w:r>
    </w:p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021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u w:val="single"/>
          <w:lang w:eastAsia="ru-RU"/>
        </w:rPr>
        <w:t xml:space="preserve">Caracteristicile minime pentru </w:t>
      </w:r>
      <w:r>
        <w:rPr>
          <w:rStyle w:val="21"/>
          <w:rFonts w:eastAsia="Arial Unicode MS"/>
          <w:bCs/>
          <w:i/>
          <w:sz w:val="24"/>
          <w:szCs w:val="24"/>
          <w:u w:val="single"/>
        </w:rPr>
        <w:t>Utilajulul multifuncțional cu atașamentele de lucru</w:t>
      </w:r>
      <w:r>
        <w:rPr>
          <w:rFonts w:eastAsia="Times New Roman" w:cs="Times New Roman" w:ascii="Times New Roman" w:hAnsi="Times New Roman"/>
          <w:b/>
          <w:i/>
          <w:color w:val="2021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02124"/>
          <w:lang w:val="en-US" w:eastAsia="ru-RU"/>
        </w:rPr>
        <w:t>: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Motor: Kubota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D1105 Ø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utere: 25/18,6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P/Kw Ø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Viteza: de la 12 km/h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Transmisie hidrostatica – 4x4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Blocare electrica a diferențialulu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Răcirea cu apa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istem hidraulic: de la 42 l/min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Înălțime de ridicare: de la  2.945 mm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pacitate de ridicare: de la 950 kg – cu contragreutăț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Joystick: 5 functi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riza de 12 V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caun ergonomic, reglabil, cu centuri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laca de cuplare „UNIVERSAL”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pote metalice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rotectie ROPS+FOPS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Brat telescopic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Roti: de la 23x10,50-12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Masa: de la 1250 kg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 w:cs="Segoe UI Symbol" w:ascii="Segoe UI Symbol" w:hAnsi="Segoe UI Symbol"/>
          <w:sz w:val="24"/>
          <w:szCs w:val="24"/>
        </w:rPr>
        <w:t>➢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>
          <w:rStyle w:val="21"/>
          <w:rFonts w:eastAsia="Arial Unicode MS"/>
          <w:sz w:val="24"/>
          <w:szCs w:val="24"/>
        </w:rPr>
        <w:t>Lățime: 1100 mm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 w:cs="Segoe UI Symbol" w:ascii="Segoe UI Symbol" w:hAnsi="Segoe UI Symbol"/>
          <w:sz w:val="24"/>
          <w:szCs w:val="24"/>
        </w:rPr>
        <w:t>➢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>
          <w:rStyle w:val="21"/>
          <w:rFonts w:eastAsia="Arial Unicode MS"/>
          <w:sz w:val="24"/>
          <w:szCs w:val="24"/>
        </w:rPr>
        <w:t>Forta de tractiune: 660 kgf</w:t>
      </w:r>
    </w:p>
    <w:p>
      <w:pPr>
        <w:pStyle w:val="Normal"/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 w:cs="Segoe UI Symbol" w:ascii="Segoe UI Symbol" w:hAnsi="Segoe UI Symbol"/>
          <w:sz w:val="24"/>
          <w:szCs w:val="24"/>
        </w:rPr>
        <w:t>➢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>
          <w:rStyle w:val="21"/>
          <w:rFonts w:eastAsia="Arial Unicode MS"/>
          <w:sz w:val="24"/>
          <w:szCs w:val="24"/>
        </w:rPr>
        <w:t>Forta de rupere cu bratul jos: 900 kgf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istem flotant electric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ontragreutati integrate - 95 kg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Autonivelare hidraulica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Oglinzi retrovizoar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bină cu sistem pentru încălzir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istem de încălzire - NU se montează împreună cu cabina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Lumini de drum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Lumini de lucru cu LED - 2 lumini LED în față, 1 lumină LED în sp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Hidraulica spate si pregatire pentru sistem ridicare 3 puncte sp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Lift ridicare 3 puncte spate- pentru atasamente sp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riză auxiliară față - 165 W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entru atașamentele care necesită acționare electrică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uplă remorcar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ontragreutati - 200 kg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ontragreutati spate - 200 kg - nu se monteaza împreuna cu carligul de remorcare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Joystick cu functii pentru fiecare echipament atasabil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Oglin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Anul fabricării- 2022, automobil n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Termen de garanție- 365 z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așamentele de lucr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Împrăștietoare cu disc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mensiuni minime de 1052x100x121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 de la 250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 de lucru de la 4-15 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apacitatea uleiului de la 25l/mi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Masa de la 90 kg</w:t>
      </w:r>
      <w:r>
        <w:rPr>
          <w:rFonts w:cs="Times New Roman" w:ascii="Times New Roman" w:hAnsi="Times New Roman"/>
          <w:b/>
          <w:i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Hidraulica spat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sitoare cu buncăr colector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200 mm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ul buncăr de la 700 l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330 kg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ulcher de la 105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05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3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 3-lea punct pentru conectare – spat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uțite pentru tăiere fină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idraulica spate+sistem ridicare min. 3 punc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sitoare gazon de la 12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 de la 1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7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it pentru atașare spa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tocultor rotativ de la 105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05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dâncimea de lucru de la 15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0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it flow shutter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idraulica spate+sistem ridicare min. 3 punc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encher de la 8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dâncimea spate de la 8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pentru săpare de la 12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26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it pentru curățar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eză pământ, burghiu de 200 mm și sol nisip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ametru de la 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100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urcă paleii - reglabile hidraulic - 1000 kg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9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9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Capacitate de ridicare de la  100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15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cționate hidraulic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așament pentru nivelare – Leveler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tașamente pentru nivelarea solulu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ug pentr deszăpezire „V” - 14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Lățimea de la 14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Unghiul de lucru: +/-30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29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amă poliuret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lește bușten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40 k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sitoare gard viu – 120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16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rațul der la 1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Unghiul de  înclinare 270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Masa de la 18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riză de la  165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ie rotativă cu colector – 120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2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44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lector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Înclinare hidraulică de la 25 grade stânga / dreapt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ie rotativă – 1300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16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riză auxiliara 165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cavator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ul  cupei de la 14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mensiunea cupei de la 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aza de acțiune de la 20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otație de la 180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250 kg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eză pământ - sol nisip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istem hidraulic 30 l/mi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resiune 250 bar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asa de la 9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entru sol nisipos și cleio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eză pământ - Extensie burghiu 200 mm – pentru sol nisip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ametru de la 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ungimea de la 100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upă 4 in 1 - 1.300 m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ățimea de la 1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olum de la 197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Masa de la 233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nti minim 6 bu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zervor de apă pentru spălare cu înaltă presiun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ebit de la  20 l / mi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resiune de la  150 bar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olum rezervor de la 500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ara cu duze pentru stropir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Furtun cu lance pentru înaltă presiu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morcă basculabilă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Lungimea de  1.500 m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 Lățimea de la 950 m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Înălțimea de la 310 mm + 350 mm (pereții laterali)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Volum de la 1.02 mc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Capacitate maximă de încărcare 440 kg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Lumini de semnalizare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21. Foarfecă pentru arbor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Diametru arborelui maxim de 15 cm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</w:t>
      </w:r>
      <w:r>
        <w:rPr>
          <w:rFonts w:cs="Times New Roman" w:ascii="Times New Roman" w:hAnsi="Times New Roman"/>
          <w:bCs/>
          <w:i/>
        </w:rPr>
        <w:t>- Deschiderea de lucru de 600 mm.</w:t>
      </w:r>
    </w:p>
    <w:p>
      <w:pPr>
        <w:pStyle w:val="Normal"/>
        <w:spacing w:lineRule="auto" w:line="360"/>
        <w:ind w:left="709" w:hanging="14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22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Freză pentru zăpadă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 Lățimea de la 1000 mm.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6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;Малые прописные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dd3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d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99F42-5FFA-4321-80DA-786FB764C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5</Pages>
  <Words>652</Words>
  <Characters>3717</Characters>
  <CharactersWithSpaces>4361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2:00Z</dcterms:created>
  <dc:creator>Ivanov Irina</dc:creator>
  <dc:description/>
  <dc:language>en-US</dc:language>
  <cp:lastModifiedBy>Пользователь</cp:lastModifiedBy>
  <cp:lastPrinted>2022-09-26T13:07:00Z</cp:lastPrinted>
  <dcterms:modified xsi:type="dcterms:W3CDTF">2022-09-26T16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