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>.Caiet de sarcini privind achiziționarea Utilajului multifuncțional cu atașamentele de lucru conform necesitatilor Î.M. „Asociația de Gospodărire a Spațiilor Verzi”</w:t>
      </w:r>
    </w:p>
    <w:p>
      <w:pPr>
        <w:pStyle w:val="Normal"/>
        <w:spacing w:lineRule="auto" w:line="360"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2021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u w:val="single"/>
          <w:lang w:eastAsia="ru-RU"/>
        </w:rPr>
        <w:t xml:space="preserve">Caracteristicile minime pentru </w:t>
      </w:r>
      <w:r>
        <w:rPr>
          <w:rStyle w:val="21"/>
          <w:rFonts w:eastAsia="Arial Unicode MS"/>
          <w:bCs/>
          <w:i/>
          <w:sz w:val="24"/>
          <w:szCs w:val="24"/>
          <w:u w:val="single"/>
        </w:rPr>
        <w:t>Utilajulul multifuncțional cu atașamentele de lucru</w:t>
      </w:r>
      <w:r>
        <w:rPr>
          <w:rFonts w:eastAsia="Times New Roman" w:cs="Times New Roman" w:ascii="Times New Roman" w:hAnsi="Times New Roman"/>
          <w:b/>
          <w:i/>
          <w:color w:val="2021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02124"/>
          <w:lang w:val="en-US" w:eastAsia="ru-RU"/>
        </w:rPr>
        <w:t>: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Motor: Kubota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 xml:space="preserve">D1105 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utere: 25/18,6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 xml:space="preserve">CP/Kw 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Viteza: de la 12 km/h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Transmisie hidrostatica – 4x4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Blocare electrica a diferențialului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Răcirea cu apa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Sistem hidraulic: de la 42 l/min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Înălțime de ridicare: de la  2.945 mm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apacitate de ridicare: de la 950 kg – cu contragreutăți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Joystick sau alt mecanism de manipulare: 5 functii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riza de 12 V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Scaun ergonomic, reglabil, cu centuri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laca de cuplare „UNIVERSAL”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apote metalice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rotectie ROPS+FOPS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Brat telescopic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Roti: de la 23x10,50-12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Masa: de la 1250 kg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 w:cs="Segoe UI Symbol" w:ascii="Segoe UI Symbol" w:hAnsi="Segoe UI Symbol"/>
          <w:sz w:val="24"/>
          <w:szCs w:val="24"/>
        </w:rPr>
        <w:t>➢</w:t>
      </w:r>
      <w:r>
        <w:rPr>
          <w:rStyle w:val="21"/>
          <w:rFonts w:eastAsia="Arial Unicode MS"/>
          <w:sz w:val="24"/>
          <w:szCs w:val="24"/>
        </w:rPr>
        <w:t xml:space="preserve"> </w:t>
      </w:r>
      <w:r>
        <w:rPr>
          <w:rStyle w:val="21"/>
          <w:rFonts w:eastAsia="Arial Unicode MS"/>
          <w:sz w:val="24"/>
          <w:szCs w:val="24"/>
        </w:rPr>
        <w:t>Lățime: 1100 mm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 w:cs="Segoe UI Symbol" w:ascii="Segoe UI Symbol" w:hAnsi="Segoe UI Symbol"/>
          <w:sz w:val="24"/>
          <w:szCs w:val="24"/>
        </w:rPr>
        <w:t>➢</w:t>
      </w:r>
      <w:r>
        <w:rPr>
          <w:rStyle w:val="21"/>
          <w:rFonts w:eastAsia="Arial Unicode MS"/>
          <w:sz w:val="24"/>
          <w:szCs w:val="24"/>
        </w:rPr>
        <w:t xml:space="preserve"> </w:t>
      </w:r>
      <w:r>
        <w:rPr>
          <w:rStyle w:val="21"/>
          <w:rFonts w:eastAsia="Arial Unicode MS"/>
          <w:sz w:val="24"/>
          <w:szCs w:val="24"/>
        </w:rPr>
        <w:t>Forta de tractiune: 660 kgf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 w:cs="Segoe UI Symbol" w:ascii="Segoe UI Symbol" w:hAnsi="Segoe UI Symbol"/>
          <w:sz w:val="24"/>
          <w:szCs w:val="24"/>
        </w:rPr>
        <w:t>➢</w:t>
      </w:r>
      <w:r>
        <w:rPr>
          <w:rStyle w:val="21"/>
          <w:rFonts w:eastAsia="Arial Unicode MS"/>
          <w:sz w:val="24"/>
          <w:szCs w:val="24"/>
        </w:rPr>
        <w:t xml:space="preserve"> </w:t>
      </w:r>
      <w:r>
        <w:rPr>
          <w:rStyle w:val="21"/>
          <w:rFonts w:eastAsia="Arial Unicode MS"/>
          <w:sz w:val="24"/>
          <w:szCs w:val="24"/>
        </w:rPr>
        <w:t>Forta de rupere cu bratul jos: 900 kgf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Sistem flotant electric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ontragreutati integrate - 95 kg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Autonivelare hidraulica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Oglinzi retrovizoar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abină cu sistem pentru încălzir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Sistem de încălzire care nu se montează împreună cu cabina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Lumini de drum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Lumini de lucru cu LED - 2 lumini LED în față, 1 lumină LED în sp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Hidraulica spate si pregatire pentru sistem ridicare 3 puncte sp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Lift ridicare 3 puncte spate- pentru atasamente sp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riză auxiliară față - 165 W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entru atașamentele care necesită acționare electrică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uplă remorcar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ontragreutati - 200 kg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bookmarkStart w:id="0" w:name="_GoBack"/>
      <w:r>
        <w:rPr>
          <w:rStyle w:val="21"/>
          <w:rFonts w:eastAsia="Arial Unicode MS"/>
          <w:sz w:val="24"/>
          <w:szCs w:val="24"/>
        </w:rPr>
        <w:t>Joy</w:t>
      </w:r>
      <w:bookmarkEnd w:id="0"/>
      <w:r>
        <w:rPr>
          <w:rStyle w:val="21"/>
          <w:rFonts w:eastAsia="Arial Unicode MS"/>
          <w:sz w:val="24"/>
          <w:szCs w:val="24"/>
        </w:rPr>
        <w:t>stick sau alt mecanism de manipulare cu functii pentru fiecare echipament atasabil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Oglinz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Anul fabricării- 2022, automobil no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Termen de garanție- 365 z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tașamentele de lucr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Împrăștietoare cu disc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imensiuni minime de la 1052x1000x121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olum de la 250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 de lucru de la 4-15 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acitatea uleiului de la 25l/min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Masa de la 90 k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adaptată la Hidraulica spate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sitoare cu buncăr colector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200 mm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olumul buncăr de la 700 l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330 kg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ulcher de la 105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05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3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l 3-lea punct pentru conectare – spat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uțite pentru tăiere fină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Hidraulica spate+sistem ridicare min. 3 punct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sitoare gazon de la 120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 de la 12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7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Kit pentru atașare spat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tocultor rotativ de la 105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05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dâncimea de lucru de la 15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0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Kit flow shutter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Hidraulica spate+sistem ridicare min. 3 punct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rencher de la 80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dâncimea spate de la 8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pentru săpare de la 12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26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Kit pentru curățar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eză pământ, burghiu de 200 mm și sol nisipo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iametru de la 2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ungimea de la 1000 m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urcă paleii - reglabile hidraulic - 1000 kg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9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ungimea de la 9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Capacitate de ridicare de la  100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15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cționate hidraulic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tașament pentru nivelare – Leveler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tașamente pentru nivelarea solulu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ug pentr deszăpezire „V” - 140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Lățimea de la 14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Unghiul de lucru: +/-30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29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amă poliureta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lește bușten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40 k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sitoare gard viu – 1200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ungimea de la 16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rațul dr la 12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Unghiul de  înclinare 270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Masa de la 18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Priză de la  165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ie rotativă cu colector – 1200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20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44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lector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Înclinare hidraulică de la 25 grade stânga / dreapt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ie rotativă – 1300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3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6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riză auxiliara 165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xcavator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olumul  cupei de la 14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imensiunea cupei de la 3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Raza de acțiune de la 20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otație de la 180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250 kg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eză pământ - sol nisipo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istem hidraulic 30 l/min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resiune 250 bar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9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Pentru sol nisipos și cleio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eză pământ - Extensie burghiu 200 mm – pentru sol nisipo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iametru de la 2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ungimea de la 1000 m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upă 4 in 1 - 1.30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3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olum de la 197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Masa de la 233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inti minim 6 bu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zervor de apă pentru spălare cu înaltă presiun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ebit de la  20 l / min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resiune de la  150 bar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olum rezervor de la 500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ara cu duze pentru stropir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Furtun cu lance pentru înaltă presiun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morcă basculabilă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Lungimea de  1.500 mm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 Lățimea de la 950 mm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Înălțimea de la 310 mm + 350 mm (pereții laterali)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Volum de la 1.02 mc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Capacitate maximă de încărcare 440 kg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Lumini de semnalizare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21. Foarfecă pentru arbori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bCs/>
          <w:i/>
        </w:rPr>
        <w:t>Diametru arborelui maxim de 15 cm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</w:t>
      </w:r>
      <w:r>
        <w:rPr>
          <w:rFonts w:cs="Times New Roman" w:ascii="Times New Roman" w:hAnsi="Times New Roman"/>
          <w:bCs/>
          <w:i/>
        </w:rPr>
        <w:t>- Deschiderea de lucru de 600 mm.</w:t>
      </w:r>
    </w:p>
    <w:p>
      <w:pPr>
        <w:pStyle w:val="Normal"/>
        <w:spacing w:lineRule="auto" w:line="360"/>
        <w:ind w:left="709" w:hanging="142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22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Freză pentru zăpadă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 Lățimea de la 1000 m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20"/>
          <w:tab w:val="righ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ducătorul grupului de lucru: Victoria COVALI _____________________ L.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86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9pt" w:customStyle="1">
    <w:name w:val="Основной текст (2) + 9 pt;Малые прописные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dd3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8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d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EA96D2-D78C-4F60-8FA0-A5F63F6BF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5</Pages>
  <Words>663</Words>
  <Characters>3780</Characters>
  <CharactersWithSpaces>4435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2:00Z</dcterms:created>
  <dc:creator>Ivanov Irina</dc:creator>
  <dc:description/>
  <dc:language>en-US</dc:language>
  <cp:lastModifiedBy>Alexandru</cp:lastModifiedBy>
  <cp:lastPrinted>2022-09-27T11:13:00Z</cp:lastPrinted>
  <dcterms:modified xsi:type="dcterms:W3CDTF">2022-09-30T12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