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spacing w:lineRule="auto" w:line="276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spacing w:lineRule="auto" w:line="276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spacing w:lineRule="auto" w:line="276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Element de încălzire compatibil cu Distilator AD-25 MO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Nr. ocds-b3wdp1-MD-1721735114113/21261799 conform SIA RSAP M-Tender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1985"/>
        <w:gridCol w:w="567"/>
        <w:gridCol w:w="1133"/>
        <w:gridCol w:w="3827"/>
        <w:gridCol w:w="1425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> </w:t>
            </w:r>
            <w:r>
              <w:rPr>
                <w:rFonts w:ascii="Arial Narrow" w:hAnsi="Arial Narrow"/>
                <w:b/>
                <w:bCs/>
              </w:rPr>
              <w:t>33100000-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1.Element de încălzire  compatibile cu Distilator AD-25 M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buc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</w:rPr>
              <w:t>Element încălzitor transformă energia electrică în căldură și este utilizat pentru a încălzi lichide și gaze.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</w:rPr>
              <w:t>Specificația: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>Compatibilitate cu dispozitivul aflat in dotare -</w:t>
              <w:tab/>
              <w:t>distilator "АЭ-25 МО, ТЗМОИ".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 xml:space="preserve">Încălzitorul sa fie analogic cu codul produsului 160.06.000. </w:t>
              <w:tab/>
              <w:t>Materialul</w:t>
            </w:r>
            <w:r>
              <w:rPr/>
              <w:t xml:space="preserve"> - </w:t>
            </w:r>
            <w:r>
              <w:rPr>
                <w:rFonts w:ascii="Arial Narrow" w:hAnsi="Arial Narrow"/>
                <w:color w:val="000000"/>
              </w:rPr>
              <w:t>oțel inox.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>Puterea</w:t>
            </w:r>
            <w:r>
              <w:rPr/>
              <w:t xml:space="preserve">  de </w:t>
            </w:r>
            <w:r>
              <w:rPr>
                <w:rFonts w:ascii="Arial Narrow" w:hAnsi="Arial Narrow"/>
                <w:color w:val="000000"/>
              </w:rPr>
              <w:t>2.7 kW, tensiune de lucru - 220V,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>diametrul tubului de încălzire - minim 8 mm.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>Filetul bucsei pentru instalare</w:t>
              <w:tab/>
              <w:t>- М14 х 1,5.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>Filetul tijelor de contact-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>М3.Dimensiuni aproximative</w:t>
              <w:tab/>
              <w:t xml:space="preserve"> -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>80x110x56 mm.</w:t>
            </w:r>
            <w:r>
              <w:rPr/>
              <w:t xml:space="preserve">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>Elemente de fixare pentru fiecare incălzitor (garnitura din silicon, șaibă, piuliță) –</w:t>
            </w:r>
            <w:r>
              <w:rPr/>
              <w:t xml:space="preserve">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>da.</w:t>
              <w:tab/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lang w:val="en-US"/>
              </w:rPr>
              <w:t>Conform Anexei nr.1 . atașată la documentele proceduri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5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ţie privind valabilitatea ofertei (anexa 8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ţii tehnice (anexa 22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ții de preț (anexa 23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231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>nu se aplică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0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rong">
    <w:name w:val="Strong"/>
    <w:basedOn w:val="DefaultParagraphFont"/>
    <w:qFormat/>
    <w:rsid w:val="00c035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  <Pages>2</Pages>
  <Words>779</Words>
  <Characters>4446</Characters>
  <CharactersWithSpaces>52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dcterms:modified xsi:type="dcterms:W3CDTF">2024-07-23T11:4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