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6"/>
        <w:gridCol w:w="1558"/>
        <w:gridCol w:w="709"/>
        <w:gridCol w:w="710"/>
        <w:gridCol w:w="5455"/>
        <w:gridCol w:w="1245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</w:r>
          </w:p>
        </w:tc>
      </w:tr>
      <w:tr>
        <w:trPr>
          <w:trHeight w:val="34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Lotul 1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enjerie de pat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Plic/față de plapu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lic de plapumă. Țesătură bumbac100% culoare albă. Dimensiun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x2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m. Densitatea180g/m2, care nu se modifică la spălare, să reziste la dezinfecţia termo-chimic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. S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se calce bine, rezistente la spălări repet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Țesătura rezistentă la fierber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60000, 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Față de per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ță de pernă. Țesătură bumbac 100%, culoare albă.  Dimensiune 50x70 cm. Densitatea160g/m2, care nu se modifică la spălare, să reziste la dezinfecţia termo-chimică 90o C. Să se calce bine, rezistente la spălări repetate. Deschizătura feșei de pernă se va realiza din petrecerea celor 2 capete ale țesăturii pe o distanță de 30±2cm.Pe toate cele patru laturi ale feței de pernă se va executa o linie continua de tighel la 3 cm față de marginile produsului. Cusături duble la tiv, corect executate, continuii, întărite la capete.La livrare furnizorul prezintă raportul de încercări cu compoziția și densitatea.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Cearșaf pentru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 3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arșaf de pat - alb. Țesătură bumbac 100%, culoarea albă, dimensiunea 160x235cm, densitatea 180g/m2, care nu se modifica la spălare, să reziste la dezinfecţia termo-chimică la 90o C. Să se calce bine, rezistente la spălări repetate. Părțile laterale sunt prelucrate din rulou, părțile longitudinale sunt tivit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 livrare furnizorul prezintă raportul de încercări cu compoziția și densitatea superficială a cearșafurilor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P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ea 50x70 cm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nsitatea țesăturii 150-170g/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Țesătura de acoperire: bumbac 100%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mpoziția: poliester, fibră siliconizată de polyester 100%, antialergică, antibacteriană, elasticitate bună și permanentă, rezistentă la frecare, la întindere, duritate medi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 livrare furnizorul prezintă raportul de încercări cu compoziția și densitatea.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Plapu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Țesatura hypo-alergica: 100% bumba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mplutura:fibre siliconice de 380-390 gr/mp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istentă la spălări repetate la 90- 95 º 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ă nu aibă contracții după spălări. Sa nu permită fibrei siliconice sa migreze pe suprafata pilotei (nu vor exista suprafete ale pilotei fara fibre), să nu existe riscul de deșirare a aței în urma spălărilor repetate. Cusăturile fiind relizate cu fibre de mătasă rezistente. Culoare monotonă deschisă, cu margine tivită, imprimeu uni, dimensiune (cm) 140 x 200. Greutatea maxim 1 Kg (±100gr)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Pătură din semil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2 Articole de îmbrăcăminte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ămașă de no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ămașă de noapte din finet 100% bumbac cu mânecă lungă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i: 48- 4 buc, 50- 4 buc, 52- 4 buc, 54- 4 bu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a alba sau roz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 livrare furnizorul prezintă raportul de încercări cu compoziția și densitatea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00, 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alat pentru paci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n cit florat 100%;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u mâneci lungi;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a roz, albastru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50- 4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52- 4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48- 2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 livrare furnizorul prezintă raportul de încercări cu compoziția și densitatea.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alat albastru inferm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n bumbac, satin 100%;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mâneci lungi;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a albastru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L- 1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XL- 2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XXL- 3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 livrare furnizorul prezintă raportul de încercări cu compoziția și densitatea.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ijama paci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ijamă pentru pacienți compus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n cămașă de tip tricou c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îneci lungi și pantaloni lung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bandă elastică, 100%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mbac. (Mărimi 48-56)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3  Scutece/ ștergare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utece 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7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utece 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 cm, bumbac 100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loarea alb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 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utece 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utece 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 cm, bumbac 100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loarea albă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Ștergare flauș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*6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Ștergar flausat: bumbac 100%, culoarea albă, mărimea 40*60 cm, min densitatea min 300 gr./m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Ștergare gofr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*6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Ștergare gofr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*60 cm, bumbac 100%, culoarea albă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4 Șervețel material absorbant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Șervețel material absorba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Șervețel material absorbant 50/60 g/m2, 40*40 cm, nesteril, culoarea albastră, 250 seturi a cîte 50 bucăți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5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Șervețel material absorba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Șervețel material absorbant 50/60 g/m2, 30*30 cm, nesteril, culoarea albastră, 1000 seturi a cîte 50 bucăți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 5 Saci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ci pentru lengerie 140*150 cm, material SPP 110/0115 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ci pentru lengerie 140*150 cm, material SPP 110/0115 g/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 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ci pentru casolete 140*150 cm, material SPP 110/0115 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ci pentru casolete 140*150 cm, material SPP 110/0115 g/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6 Costume/ halate chirurgicale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alate chirurgi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alat chirurgical cu manjetă, 3 legături la spate, culoarea albă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mpoziț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5 % poliester, 35% coto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ărimea 52-10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ărimea 54- 10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ărimea 56- 10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 livrare furnizorul prezintă raportul de încercări cu compoziția și densitatea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425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stum chirur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stum chirurgical sisntetic, compoziția 35% viscoză, 65 PES Culoarea albastru deschis, azuriu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alat chirur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alat chirurgical de unică folosință, steril ranforsat, material SMS/SMMS+ RANFORSARE cu material laminat(22 g/m2) pe piept și brațe, 40 g/m2, L-1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XL- 1250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XXL- 1250 buc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alate medi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rimea de la 44 pîna la 60.Mineci lungi, cu buzunare laterale. Cu nasturi. Compoziția țesăturii: vîscoză 35%, poliester -65%, densitatea minimum 160gr/m2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46- 3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48- 3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primea 50- 3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52- 3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rimea 54- 30 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 livrare furnizorul prezintă raportul de încercări cu compoziția și densitatea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ah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izmulițe unică folosință, material nețesut 29/35 g/m2, H-60 cm, cu legături (1000 perech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Șorț din peliculă de unică folosi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Șorț din peliculă de unică folosinț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Bavet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avetă cu legături rolă, material polietilenă cu hîrtie embosată, 61*53 cm, culoarea albastră, 300 seturi a cîte 80 bucăți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lanea al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Țesătură din baică albă, 100% bumba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a alb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 livrare furnizorul prezintă raportul de încercări cu compoziția și densitate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2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utece (pampers, matu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utece (pampers, maturi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mea L- 20 setur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mea XL-120 setur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În set cîte 30 scute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cutec unică folosinț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100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utec unică folosință impermiabil(pelincă) 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*60 cm, 170 seturi a cîte 30 scutece în se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aloarea estimativă total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99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27D99-2C31-41AB-9780-780FE4C65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983</Words>
  <Characters>5605</Characters>
  <CharactersWithSpaces>657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1:00Z</dcterms:created>
  <dc:creator>Irina Stirbu</dc:creator>
  <dc:description/>
  <dc:language>en-US</dc:language>
  <cp:lastModifiedBy>Irina Stirbu</cp:lastModifiedBy>
  <dcterms:modified xsi:type="dcterms:W3CDTF">2024-03-0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