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asigurare a unităţilor de transpor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Bandă pentru aparatele de casă</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p>
    <w:p>
      <w:pPr>
        <w:pStyle w:val="Normal"/>
        <w:tabs>
          <w:tab w:val="clear" w:pos="720"/>
          <w:tab w:val="left" w:pos="993" w:leader="none"/>
        </w:tabs>
        <w:spacing w:before="0" w:after="0"/>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bookmarkStart w:id="0" w:name="_GoBack"/>
      <w:bookmarkStart w:id="1" w:name="_GoBack"/>
      <w:bookmarkEnd w:id="1"/>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848389"/>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5758D-CD91-41CC-9B41-33C74484D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784</Words>
  <Characters>4551</Characters>
  <CharactersWithSpaces>53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2-27T10: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