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truse pentru reacții imunoenzimatice și biologie moldecular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8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1842"/>
        <w:gridCol w:w="709"/>
        <w:gridCol w:w="566"/>
        <w:gridCol w:w="143"/>
        <w:gridCol w:w="3260"/>
        <w:gridCol w:w="1560"/>
        <w:gridCol w:w="14"/>
        <w:gridCol w:w="1289"/>
        <w:gridCol w:w="236"/>
        <w:gridCol w:w="1055"/>
        <w:gridCol w:w="23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scaris lumbricoide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ro-MO"/>
              </w:rPr>
              <w:t>,00</w:t>
            </w:r>
            <w:r>
              <w:rPr>
                <w:sz w:val="24"/>
                <w:szCs w:val="24"/>
              </w:rPr>
              <w:t xml:space="preserve">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Bordetella pertussis  IgM, 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detella pertussi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M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M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G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8000,00 lei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orynebacterium diphtheriae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O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</w:rPr>
              <w:t>CM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MV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Echinococc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BN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Giardia lamblia A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A, IgM, IgG  Giardia Lambli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elicobacter pylori Ant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IV Ag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viditataea IgG 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M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G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Rubela vir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lostridium tetani toxin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G Toxocar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t Toxocar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rea cantitativa a anticorpilor anti-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M  HBc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HBcor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e Ag/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</w:t>
              <w:br/>
              <w:t>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 G 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4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nti-H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C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 HCV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1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 HAV s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denovirus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st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No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A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M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G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G qu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5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R test-sistemă completă pentru determinarea și diferencierea  ADN Bordetella  pertussis, Bordetella parapertussis și Bordetella bronchiseptica   în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MEDIU DE TRANSPORT  pentru  determinarea ADN Bordet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PCR test-sistemă completă pentru determinarea calitativă a ARN al virusului Rujeolic (Measles),in 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Shigella spp. и EIEC/Salmonella spp./Campylobacter spp.-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Vibrio cholera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CR test-sistemă completă pentru determinarea genelor de rezistenta KPC, NDM, MBL, OXA-48 la Enterobacteriaceae în 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E. coli patogen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 chlamidia spp.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TOTA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solicitareq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care atestă calitatea produsului eliberat de un organism de evaluare a conformităț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Instrucțiunile de lucru privind utilizarea truselor medic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9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70E70E-187D-49C5-9AE3-26E83159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0</Pages>
  <Words>2929</Words>
  <Characters>16701</Characters>
  <CharactersWithSpaces>19591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19T1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