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truse pentru reacții imunoenzimatice și biologie moldeculară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6"/>
        <w:gridCol w:w="1842"/>
        <w:gridCol w:w="709"/>
        <w:gridCol w:w="566"/>
        <w:gridCol w:w="143"/>
        <w:gridCol w:w="3260"/>
        <w:gridCol w:w="1560"/>
        <w:gridCol w:w="14"/>
        <w:gridCol w:w="1289"/>
        <w:gridCol w:w="236"/>
        <w:gridCol w:w="1055"/>
        <w:gridCol w:w="23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scaris lumbricoides IgG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ro-MO"/>
              </w:rPr>
              <w:t>,00</w:t>
            </w:r>
            <w:r>
              <w:rPr>
                <w:sz w:val="24"/>
                <w:szCs w:val="24"/>
              </w:rPr>
              <w:t xml:space="preserve">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/>
              <w:t>Bordetella pertussis  IgM, 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ordetella pertussis IgG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00,00 lei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orrelia burgdorferi IgM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orrelia burgdorferi IgG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Western Blot IgM  Borrelia burgdorf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Western Blot IgG  Borrelia burgdorf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8000,00 lei</w:t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 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IgG Corynebacterium diphtheriae, cant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sz w:val="28"/>
                <w:szCs w:val="28"/>
              </w:rPr>
              <w:t xml:space="preserve">Lotul </w:t>
            </w:r>
            <w:r>
              <w:rPr>
                <w:b/>
                <w:sz w:val="28"/>
                <w:szCs w:val="28"/>
                <w:lang w:val="ro-MO"/>
              </w:rPr>
              <w:t>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</w:rPr>
              <w:t>CMV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CMV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Lotul 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IgG Echinococcus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5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VCA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VC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E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EBN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5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Giardia lamblia Ag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IgA, IgM, IgG  Giardia Lamblia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Helicobacter pylori Ant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5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HIV Ag-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5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1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1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2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2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9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est Nile 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est Nile 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M Measles Virus (Ruje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G Measles Virus (Ruje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viditataea IgG  Measles virus (Ruje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gM Mumps Virus (oreion)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gG Mumps Virus (oreion)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IgG Rubela virus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M Parvovirus B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G Parvovirus B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2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IgG Clostridium tetani toxin, cant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gG Toxocara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lot Toxocar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H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rminarea cantitativa a anticorpilor anti-H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gM  HBc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AntiHBcor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e Ag/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2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M</w:t>
              <w:br/>
              <w:t>anti-H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 G anti-H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4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nti-H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-HVG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-HVG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CV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 HCV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1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- HAV su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AV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9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ELISA Adenovirus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ELISA Astrovirus 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ELISA Norovirus 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area  anticorpilor Yersinia Ig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area  anticorpilor Yersinia Ig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area  anticorpilor Yersinia Ig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ucella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ucell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9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1 IgA qu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2 IgM qu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1 IgG qu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2 IgG quant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53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rimeia Congo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rimeia Congo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rimeia Congo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cefalita acariană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cefalita acariană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ebra hemoragică cu sindrom renal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ebra hemoragică cu sindrom renal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5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rancisella tularensis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rancisella tularensis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3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egionella pneumophila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egionella pneumophil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6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R test-sistemă completă pentru determinarea și diferencierea  ADN Bordetella  pertussis, Bordetella parapertussis și Bordetella bronchiseptica   în</w:t>
              <w:br/>
              <w:t>regim re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MEDIU DE TRANSPORT  pentru  determinarea ADN Bordet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PCR test-sistemă completă pentru determinarea calitativă a ARN al virusului Rujeolic (Measles),in </w:t>
              <w:br/>
              <w:t>regim re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/ARN Shigella spp. и EIEC/Salmonella spp./Campylobacter spp.-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/ARN Vibrio cholerae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5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PCR test-sistemă completă pentru determinarea genelor de rezistenta KPC, NDM, MBL, OXA-48 la Enterobacteriaceae în regim re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1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/ARN E. coli patogene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1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4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 chlamidia spp.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TOTAL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60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în parte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solicitareq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aranție bancară pentru ofertă (1% din valoare ofertei fără TV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 conform formularului F3,2 eliberat de bancă, semnat și ștampilat d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care atestă calitatea produsului eliberat de un organism de evaluare a conformități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Instrucțiunile de lucru privind utilizarea truselor medical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>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fiecare lot în parte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nu a fost publicat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19.04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9C515-6101-462F-8200-F4E9502CF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0</Pages>
  <Words>2930</Words>
  <Characters>16701</Characters>
  <CharactersWithSpaces>19592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4-19T13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