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sz w:val="24"/>
          <w:szCs w:val="24"/>
          <w:u w:val="single"/>
          <w:shd w:fill="FFFF00" w:val="clear"/>
          <w:lang w:val="ro-MO"/>
        </w:rPr>
        <w:t>truse pentru reacții imunoenzimatice și biologie moldeculară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                                           </w:t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ro-MO"/>
        </w:rPr>
        <w:t xml:space="preserve">cu privire la procedura de achiziție publică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 xml:space="preserve">cererea ofertelor de prețuri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</w:rPr>
        <w:br/>
      </w:r>
      <w:r>
        <w:rPr>
          <w:szCs w:val="24"/>
          <w:lang w:val="ro-MO"/>
        </w:rPr>
        <w:t xml:space="preserve">                                                                              </w:t>
      </w:r>
      <w:r>
        <w:rPr>
          <w:szCs w:val="24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 xml:space="preserve"> Agenția Națională pentru Sănătate Publică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color w:val="000000"/>
          <w:sz w:val="24"/>
          <w:szCs w:val="28"/>
          <w:u w:val="single"/>
          <w:lang w:val="ro-RO" w:eastAsia="ro-RO" w:bidi="ro-RO"/>
        </w:rPr>
        <w:t>1018601000021</w:t>
      </w:r>
      <w:r>
        <w:rPr>
          <w:b/>
          <w:sz w:val="24"/>
          <w:szCs w:val="24"/>
          <w:shd w:fill="FFFF00" w:val="clear"/>
        </w:rPr>
        <w:t>______________</w:t>
      </w:r>
      <w:r>
        <w:rPr>
          <w:b/>
          <w:sz w:val="24"/>
          <w:szCs w:val="24"/>
          <w:shd w:fill="FFFF00" w:val="clear"/>
          <w:lang w:val="ro-MO"/>
        </w:rPr>
        <w:t>_____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</w:t>
      </w:r>
      <w:r>
        <w:rPr>
          <w:b/>
          <w:sz w:val="24"/>
          <w:szCs w:val="24"/>
          <w:shd w:fill="FFFF00" w:val="clea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022-574-519, fax 022-574-669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achizitii@ansp.md</w:t>
        </w:r>
      </w:hyperlink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O"/>
        </w:rPr>
        <w:t>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ro-MO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89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276"/>
        <w:gridCol w:w="1842"/>
        <w:gridCol w:w="709"/>
        <w:gridCol w:w="566"/>
        <w:gridCol w:w="143"/>
        <w:gridCol w:w="3260"/>
        <w:gridCol w:w="1560"/>
        <w:gridCol w:w="14"/>
        <w:gridCol w:w="1289"/>
        <w:gridCol w:w="236"/>
        <w:gridCol w:w="1055"/>
        <w:gridCol w:w="234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scaris lumbricoides IgG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2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  <w:lang w:val="ro-MO"/>
              </w:rPr>
              <w:t>,00</w:t>
            </w:r>
            <w:r>
              <w:rPr>
                <w:sz w:val="24"/>
                <w:szCs w:val="24"/>
              </w:rPr>
              <w:t xml:space="preserve">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/>
              <w:t>Bordetella pertussis  IgM, 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Bordetella pertussis IgG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0000,00 lei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Borrelia burgdorferi IgM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Borrelia burgdorferi IgG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3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Western Blot IgM  Borrelia burgdorf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3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Western Blot IgG  Borrelia burgdorf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68000,00 lei</w:t>
            </w:r>
          </w:p>
        </w:tc>
        <w:tc>
          <w:tcPr>
            <w:tcW w:w="15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>Lotul 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</w:rPr>
              <w:t>IgG Corynebacterium diphtheriae, cant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8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5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sz w:val="28"/>
                <w:szCs w:val="28"/>
              </w:rPr>
              <w:t xml:space="preserve">Lotul </w:t>
            </w:r>
            <w:r>
              <w:rPr>
                <w:b/>
                <w:sz w:val="28"/>
                <w:szCs w:val="28"/>
                <w:lang w:val="ro-MO"/>
              </w:rPr>
              <w:t>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5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</w:rPr>
              <w:t>CMV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5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CMV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8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6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Lotul 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IgG Echinococcus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5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7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Test ELISA Determinarea anticorpilor la infecția cu Epstein-BArr virus VCA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Test ELISA Determinarea anticorpilor la infecția cu Epstein-Barr virus VCA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Test ELISA Determinarea anticorpilor la infecția cu Epstein-BArr virus EA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Test ELISA Determinarea anticorpilor la infecția cu Epstein-Barr virus EBNA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85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8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Giardia lamblia Ag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IgA, IgM, IgG  Giardia Lamblia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7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9.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9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Helicobacter pylori Anti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5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1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HIV Ag-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1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65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1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Test ELISA Determinarea anticorpilor la infecția cu Herpes simplex tip 1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Test ELISA Determinarea anticorpilor la infecția cu Herpes simplex tip 1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Test ELISA Determinarea anticorpilor la infecția cu Herpes simplex tip 2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1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Test ELISA Determinarea anticorpilor la infecția cu Herpes simplex tip 2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1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9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1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West Nile 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West Nile 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1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6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1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gM Measles Virus (Rujeol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gG Measles Virus (Rujeol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viditataea IgG  Measles virus (Rujeol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1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7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1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gM Mumps Virus (oreion)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gG Mumps Virus (oreion)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1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1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IgG Rubela virus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1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18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1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gM Parvovirus B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gG Parvovirus B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1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2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Lotul 1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IgG Clostridium tetani toxin, cant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1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8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1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gG Toxocara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lot Toxocara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1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7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1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H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terminarea cantitativa a anticorpilor anti-H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gM  HBc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lang w:val="en-US"/>
              </w:rPr>
            </w:pPr>
            <w:r>
              <w:rPr>
                <w:color w:val="000000"/>
              </w:rPr>
              <w:t>AntiHBcor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Be Ag/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1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2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2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gM</w:t>
              <w:br/>
              <w:t>anti-H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g G anti-H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4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2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Anti-HD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8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2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nti-HVG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nti-HVG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6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2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CV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nti HCV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1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2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nti- HAV su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HAV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19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2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est ELISA Adenovirus 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est ELISA Astrovirus  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est ELISA Norovirus  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8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2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eterminarea  anticorpilor Yersinia Ig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eterminarea  anticorpilor Yersinia Ig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2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Determinarea  anticorpilor Yersinia Ig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7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2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rucella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rucella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9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2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xiella burnetii Phase 1 IgA qu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xiella burnetii Phase 2 IgM qu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xiella burnetii Phase 1 IgG qu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oxiella burnetii Phase 2 IgG quant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53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2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rimeia Congo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rimeia Congo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rimeia Congo 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2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36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3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ncefalita acariană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ncefalita acariană 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8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3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ebra hemoragică cu sindrom renal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ebra hemoragică cu sindrom renal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5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3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rancisella tularensis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rancisella tularensis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3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3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egionella pneumophila I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egionella pneumophila I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600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3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CR test-sistemă completă pentru determinarea și diferencierea  ADN Bordetella  pertussis, Bordetella parapertussis și Bordetella bronchiseptica   în</w:t>
              <w:br/>
              <w:t>regim real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MEDIU DE TRANSPORT  pentru  determinarea ADN Bordet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lac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78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3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 xml:space="preserve">PCR test-sistemă completă pentru determinarea calitativă a ARN al virusului Rujeolic (Measles),in </w:t>
              <w:br/>
              <w:t>regim real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6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3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ADN/ARN Shigella spp. и EIEC/Salmonella spp./Campylobacter spp.- (PCR) RT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66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3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ADN/ARN Vibrio cholerae (PCR) RT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5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3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PCR test-sistemă completă pentru determinarea genelor de rezistenta KPC, NDM, MBL, OXA-48 la Enterobacteriaceae în regim real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1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3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3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ADN/ARN E. coli patogene (PCR) RT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3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71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ul 4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4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/>
              <w:t>3314162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ADN chlamidia spp. (PCR) RT, calitat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rus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  <w:lang w:val="ro-MO"/>
              </w:rPr>
            </w:pPr>
            <w:r>
              <w:rPr>
                <w:lang w:val="ro-MO"/>
              </w:rPr>
              <w:t>Conform cerințelor din caietul de sarcini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lang w:val="ro-MO"/>
              </w:rPr>
            </w:pPr>
            <w:r>
              <w:rPr>
                <w:sz w:val="26"/>
                <w:szCs w:val="26"/>
                <w:lang w:val="ro-MO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otal valoarea estimat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tul </w:t>
            </w:r>
            <w:r>
              <w:rPr>
                <w:sz w:val="24"/>
                <w:szCs w:val="24"/>
                <w:lang w:val="ro-MO"/>
              </w:rPr>
              <w:t>4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6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TOTAL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60000,00 lei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MO"/>
        </w:rPr>
        <w:t>fiecare</w:t>
      </w:r>
      <w:r>
        <w:rPr>
          <w:sz w:val="24"/>
          <w:szCs w:val="24"/>
        </w:rPr>
        <w:t xml:space="preserve"> lot</w:t>
      </w:r>
      <w:r>
        <w:rPr>
          <w:sz w:val="24"/>
          <w:szCs w:val="24"/>
          <w:lang w:val="ro-MO"/>
        </w:rPr>
        <w:t xml:space="preserve"> în parte – 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 se admite</w:t>
      </w:r>
      <w:r>
        <w:rPr>
          <w:b/>
          <w:sz w:val="24"/>
          <w:szCs w:val="24"/>
          <w:shd w:fill="FFFF00" w:val="clear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Termenii și condițiile de livrare/prestare/executare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</w:rPr>
        <w:t xml:space="preserve">solicitaț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 de la solicitareq beneficia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.12.2019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riginal confirmate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riginal confirmate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 confirmat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ertificat de atribuire a contului bancar, eliberat de banca deținătoar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. Confirmat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de efectuare sistematică a plăţii impozitelor, contribuţiilor eliberat de Inspectoratul Fiscal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 confirmată prin aplicarea semnăturii şi ş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1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Garanție bancară pentru ofertă (1% din valoare ofertei fără TVA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riginal conform formularului F3,2 eliberat de bancă, semnat și ștampilat d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Raport financiar pentru anul precedent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și ș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care atestă calitatea produsului eliberat de un organism de evaluare a conformități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și ș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Instrucțiunile de lucru privind utilizarea truselor medical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și ș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adere 2</w:t>
      </w:r>
      <w:bookmarkStart w:id="0" w:name="_GoBack"/>
      <w:bookmarkEnd w:id="0"/>
      <w:r>
        <w:rPr>
          <w:sz w:val="24"/>
          <w:szCs w:val="24"/>
          <w:u w:val="single"/>
          <w:shd w:fill="FFFF00" w:val="clear"/>
          <w:lang w:val="ro-MO"/>
        </w:rPr>
        <w:t>%.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>):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la cel mai mic preț pe fiecare lot în parte și corespunderea specificațiilor tehnice, criteriilor de selecție conform documentației de atribuire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in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30 zile</w:t>
      </w:r>
      <w:r>
        <w:rPr>
          <w:b/>
          <w:sz w:val="24"/>
          <w:szCs w:val="24"/>
          <w:shd w:fill="FFFF00" w:val="clear"/>
        </w:rPr>
        <w:t>___________________________</w:t>
      </w:r>
      <w:r>
        <w:rPr>
          <w:b/>
          <w:sz w:val="24"/>
          <w:szCs w:val="24"/>
          <w:shd w:fill="FFFF00" w:val="clear"/>
          <w:lang w:val="ro-MO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indicat în SIA RSAP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  <w:shd w:fill="FFFF00" w:val="clear"/>
          <w:lang w:val="ro-MO"/>
        </w:rPr>
        <w:t>___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  <w:shd w:fill="FFFF00" w:val="clear"/>
          <w:lang w:val="ro-MO"/>
        </w:rPr>
        <w:t>limba de stat</w:t>
      </w:r>
      <w:r>
        <w:rPr>
          <w:b/>
          <w:sz w:val="24"/>
          <w:szCs w:val="24"/>
          <w:shd w:fill="FFFF00" w:val="clear"/>
        </w:rPr>
        <w:t>_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___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</w:t>
      </w:r>
      <w:r>
        <w:rPr>
          <w:sz w:val="24"/>
          <w:szCs w:val="24"/>
          <w:u w:val="single"/>
          <w:shd w:fill="FFFF00" w:val="clear"/>
          <w:lang w:val="ro-MO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</w:t>
      </w:r>
      <w:r>
        <w:rPr>
          <w:sz w:val="24"/>
          <w:szCs w:val="24"/>
          <w:u w:val="single"/>
          <w:shd w:fill="FFFF00" w:val="clear"/>
          <w:lang w:val="ro-MO"/>
        </w:rPr>
        <w:t>nu a fost publicat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>19.04.2019</w:t>
      </w:r>
      <w:r>
        <w:rPr>
          <w:b/>
          <w:sz w:val="24"/>
          <w:szCs w:val="24"/>
          <w:shd w:fill="FFFF00" w:val="clear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__</w:t>
      </w:r>
      <w:r>
        <w:rPr>
          <w:sz w:val="24"/>
          <w:szCs w:val="24"/>
          <w:u w:val="single"/>
          <w:shd w:fill="FFFF00" w:val="clear"/>
          <w:lang w:val="ro-MO"/>
        </w:rPr>
        <w:t>nu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96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8388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72BC1D-AD78-439E-8203-72C4AAC99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10</Pages>
  <Words>2930</Words>
  <Characters>16701</Characters>
  <CharactersWithSpaces>19592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3:00Z</dcterms:created>
  <dc:creator>Computer</dc:creator>
  <dc:description/>
  <dc:language>en-US</dc:language>
  <cp:lastModifiedBy>Cornel</cp:lastModifiedBy>
  <cp:lastPrinted>2016-04-27T12:10:00Z</cp:lastPrinted>
  <dcterms:modified xsi:type="dcterms:W3CDTF">2019-04-19T16:0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