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97"/>
        <w:gridCol w:w="1499"/>
        <w:gridCol w:w="829"/>
        <w:gridCol w:w="1122"/>
        <w:gridCol w:w="3105"/>
        <w:gridCol w:w="1417"/>
      </w:tblGrid>
      <w:tr>
        <w:trPr>
          <w:trHeight w:val="47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e de schimb pentru dispozitive medicale (</w:t>
            </w:r>
            <w:r>
              <w:rPr>
                <w:color w:val="000000"/>
                <w:lang w:val="ro-MO"/>
              </w:rPr>
              <w:t>Printe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ny UP-D895 MD Digital Graphic Printer – compatibil pentru </w:t>
            </w:r>
            <w:r>
              <w:rPr>
                <w:color w:val="000000"/>
                <w:lang w:val="ro-RO"/>
              </w:rPr>
              <w:t xml:space="preserve">Ultrasonograf PHILIPS, s-au </w:t>
            </w:r>
            <w:r>
              <w:rPr>
                <w:color w:val="000000"/>
                <w:lang w:val="en-US"/>
              </w:rPr>
              <w:t xml:space="preserve">alt printer compatibil pentru </w:t>
            </w:r>
            <w:r>
              <w:rPr>
                <w:color w:val="000000"/>
                <w:lang w:val="ro-RO"/>
              </w:rPr>
              <w:t>Ultrasonograf PHILIPS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7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termen de 30 zil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  <w:t>Metoda și condițiile de plată vor fi: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ro-RO"/>
        </w:rPr>
        <w:t>Achitarea va fi efectuată în termen de 30 de zile după verificarea bunu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6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fiecare poziție în parte și  cel mai mic preț 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ul alocațiilor bugetare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Surse propri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1cf4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1cf4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3156A-E930-467E-AF81-E2FDAF2D6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609</Words>
  <Characters>3476</Characters>
  <CharactersWithSpaces>4077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6-17T10:21:00Z</cp:lastPrinted>
  <dcterms:modified xsi:type="dcterms:W3CDTF">2020-08-12T11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