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701"/>
        <w:gridCol w:w="1677"/>
        <w:gridCol w:w="1208"/>
        <w:gridCol w:w="760"/>
        <w:gridCol w:w="1220"/>
        <w:gridCol w:w="2773"/>
        <w:gridCol w:w="2153"/>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t xml:space="preserve"> </w:t>
            </w:r>
            <w:r>
              <w:rPr>
                <w:b/>
                <w:u w:val="single"/>
                <w:lang w:val="ro-MD"/>
              </w:rPr>
              <w:t xml:space="preserve"> </w:t>
            </w:r>
            <w:r>
              <w:rPr>
                <w:b/>
                <w:u w:val="single"/>
                <w:shd w:fill="FFFFFF" w:val="clear"/>
                <w:lang w:val="ro-MD" w:eastAsia="ru-RU"/>
              </w:rPr>
              <w:t xml:space="preserve"> Consumabile și cartușe pentru imprimante şi copiatoare</w:t>
            </w:r>
          </w:p>
        </w:tc>
        <w:tc>
          <w:tcPr>
            <w:tcW w:w="72" w:type="dxa"/>
            <w:tcBorders/>
          </w:tcPr>
          <w:p>
            <w:pPr>
              <w:pStyle w:val="Normal"/>
              <w:widowControl w:val="false"/>
              <w:rPr/>
            </w:pPr>
            <w:r>
              <w:rPr/>
            </w:r>
          </w:p>
        </w:tc>
      </w:tr>
      <w:tr>
        <w:trPr>
          <w:trHeight w:val="567" w:hRule="atLeast"/>
        </w:trPr>
        <w:tc>
          <w:tcPr>
            <w:tcW w:w="8631" w:type="dxa"/>
            <w:gridSpan w:val="7"/>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Lot 1</w:t>
            </w:r>
            <w:r>
              <w:rPr>
                <w:b/>
                <w:sz w:val="28"/>
                <w:szCs w:val="28"/>
                <w:u w:val="single"/>
                <w:shd w:fill="FFFFFF" w:val="clear"/>
                <w:lang w:val="ro-MD" w:eastAsia="ru-RU"/>
              </w:rPr>
              <w:t xml:space="preserve"> Materiale consumabile și cartușe pentru imprima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lang w:val="ro-MD"/>
              </w:rPr>
              <w:t>(Conform caietului de sarcin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color w:val="000000" w:themeColor="text1"/>
              </w:rPr>
              <w:t>Cartus pentru Canon MF 453dw (Canon Cartridge CRG-057H)</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color w:val="000000" w:themeColor="text1"/>
              </w:rPr>
              <w:t>Toner Cartridge Canon i-Sensys MF8080Cw (set: color cartus 7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color w:val="000000" w:themeColor="text1"/>
              </w:rPr>
              <w:t>Cartridge HP 415A set 4 culori (W2030A, W2031A, W2032A, W2033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color w:val="000000" w:themeColor="text1"/>
              </w:rPr>
              <w:t>Cartridge Canon 045H</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color w:val="000000" w:themeColor="text1"/>
              </w:rPr>
              <w:t>Recipient de cerneală Epson 112 EcoTank, 4 culori, (C13T06C14A Negru 127ml, C13T06C24A Cyan 70ml, C13T06C34A Magenta 70ml, C13T06C44A Galben 70m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t>Image Unit DR-2300 pentru Brothers 27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color w:val="000000" w:themeColor="text1"/>
              </w:rPr>
              <w:t>Role p/u scanner „CANON DR-C225II” (set) PN: 5484B001 / 5484B001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t>Set role p/u scanner Ricoh fi-8040; CON-3836-200K</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t>Epson 673 set 6 culo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t>Cartridge Sharp MX-C357F set (MX-C35TB, MX-C35TC, MX-C35TM, MX-C35TY)</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u w:val="single"/>
                <w:shd w:fill="FFFFFF" w:val="clear"/>
                <w:lang w:val="ro-MD" w:eastAsia="ru-RU"/>
              </w:rPr>
            </w:pPr>
            <w:r>
              <w:rPr>
                <w:b/>
                <w:sz w:val="28"/>
                <w:szCs w:val="28"/>
                <w:u w:val="single"/>
                <w:shd w:fill="FFFFFF" w:val="clear"/>
                <w:lang w:val="ro-MD" w:eastAsia="ru-RU"/>
              </w:rPr>
              <w:t>Lot II</w:t>
            </w:r>
            <w:r>
              <w:rPr>
                <w:b/>
                <w:u w:val="single"/>
                <w:shd w:fill="FFFFFF" w:val="clear"/>
                <w:lang w:val="ro-MD" w:eastAsia="ru-RU"/>
              </w:rPr>
              <w:t xml:space="preserve"> Materiale consumabile și cartușe pentru multifuncțion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sz w:val="28"/>
                <w:szCs w:val="28"/>
                <w:lang w:val="ro-MD"/>
              </w:rPr>
            </w:pPr>
            <w:r>
              <w:rPr>
                <w:sz w:val="28"/>
                <w:szCs w:val="28"/>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Drum Unit pentru Xerox 3225 p/n: 101R0047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Cartus pentru Xerox B235 p/n: 006R0440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Image Unit pentru Xerox B235 p/n: 013R0069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Toner pentru Xerox 7525 (set) p/n: 006R01513, 006R01514, 006R01515, 006R015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Imaging Unit pentru Xerox 7525, p/n: 013R0066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 xml:space="preserve">Recipient de toner rezidual (Xerox 7525) p/n: </w:t>
            </w:r>
            <w:r>
              <w:rPr>
                <w:shd w:fill="F7F7F7" w:val="clear"/>
              </w:rPr>
              <w:t>008R1306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Recipient de toner rezidual pentru Xerox C70 p/n: 008R1299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Black Toner for Xerox VersaLink B7035 p/n: 106R0339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Drum Cartridge for Xerox VersaLink B7035 p/n: 113R0077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Roller kit paper for Xerox VersaLink B7035 (set) p/n:676K650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Black Toner for Xerox VersaLink B7135 p/n: 106R0339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Drum Cartridge for Xerox VersaLink B7135 p/n: 013R0068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Toner for Xerox VersaLink C7130 p/n: (set) p/n: 006R01828, 006R01829, 006R01830, 006R018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Drum Cartridge for Xerox VersaLink C7130 p/n: 013R0068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Recipient de toner rezidual pentru Xerox VersaLink C7130 p/n: 115R001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Drum Cartridge for Xerox AltaLink C8155 p/n: 013R0068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Recipient de toner rezidual pentru Xerox AltaLink C8155 p/n: 008R0810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Toner for Xerox AltaLink C8155, (set 4 culo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shd w:fill="FFFFFF" w:val="clear"/>
                <w:lang w:val="ro-MD" w:eastAsia="ru-RU"/>
              </w:rPr>
            </w:pPr>
            <w:r>
              <w:rPr>
                <w:color w:val="000000" w:themeColor="text1"/>
              </w:rPr>
              <w:t>Toner for Xerox VersaLink color C8255, (set 4 culo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87"/>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2"/>
                      <w:szCs w:val="22"/>
                    </w:rPr>
                    <w:t xml:space="preserve"> </w:t>
                  </w:r>
                  <w:r>
                    <w:rPr/>
                    <w:t xml:space="preserve"> </w:t>
                  </w:r>
                  <w:r>
                    <w:rPr>
                      <w:b/>
                      <w:u w:val="single"/>
                      <w:shd w:fill="FFFFFF" w:val="clear"/>
                      <w:lang w:val="ro-MD" w:eastAsia="ru-RU"/>
                    </w:rPr>
                    <w:t xml:space="preserve"> Consumabile și cartușe pentru imprimante şi copiatoare</w:t>
                  </w:r>
                </w:p>
              </w:tc>
            </w:tr>
            <w:tr>
              <w:trPr>
                <w:trHeight w:val="567" w:hRule="atLeast"/>
              </w:trPr>
              <w:tc>
                <w:tcPr>
                  <w:tcW w:w="12355"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 w:right="-173" w:hanging="0"/>
                    <w:jc w:val="center"/>
                    <w:rPr>
                      <w:sz w:val="20"/>
                    </w:rPr>
                  </w:pPr>
                  <w:r>
                    <w:rPr>
                      <w:sz w:val="20"/>
                    </w:rPr>
                    <w:t>30125100-2 30125100-2</w:t>
                  </w:r>
                </w:p>
              </w:tc>
              <w:tc>
                <w:tcPr>
                  <w:tcW w:w="71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Lot 1 –  Materiale consumabile și cartușe pentru imprimante</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Cartus pentru Canon MF 453dw (Canon Cartridge CRG-057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Toner Cartridge Canon i-Sensys MF8080Cw (set: color cartus 7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Cartridge HP 415A set 4 culori (W2030A, W2031A, W2032A, W2033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Cartridge Canon 045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Recipient de cerneală Epson 112 EcoTank, 4 culori, (C13T06C14A Negru 127ml, C13T06C24A Cyan 70ml, C13T06C34A Magenta 70ml, C13T06C44A Galben 7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Image Unit DR-2300 pentru Brothers 27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Role p/u scanner „CANON DR-C225II” (set) PN: 5484B001 / 5484B001A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 role p/u scanner Ricoh fi-8040; CON-3836-200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Epson 673 set 6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artridge Sharp MX-C357F set (MX-C35TB, MX-C35TC, MX-C35TM, MX-C35T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45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0"/>
                      <w:szCs w:val="20"/>
                    </w:rPr>
                  </w:pPr>
                  <w:r>
                    <w:rPr>
                      <w:sz w:val="20"/>
                      <w:szCs w:val="20"/>
                      <w:lang w:val="ro-MD" w:eastAsia="ru-RU"/>
                    </w:rPr>
                    <w:t>30125100-2</w:t>
                  </w:r>
                </w:p>
              </w:tc>
              <w:tc>
                <w:tcPr>
                  <w:tcW w:w="8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i/>
                      <w:iCs/>
                      <w:sz w:val="22"/>
                      <w:szCs w:val="22"/>
                    </w:rPr>
                    <w:t xml:space="preserve">Lot 2 – </w:t>
                  </w:r>
                  <w:r>
                    <w:rPr>
                      <w:b/>
                      <w:bCs/>
                    </w:rPr>
                    <w:t xml:space="preserve"> </w:t>
                  </w:r>
                  <w:r>
                    <w:rPr>
                      <w:rFonts w:eastAsia="Calibri"/>
                      <w:b/>
                      <w:bCs/>
                      <w:i/>
                      <w:iCs/>
                      <w:sz w:val="22"/>
                      <w:szCs w:val="22"/>
                    </w:rPr>
                    <w:t>Materiale consumabile și cartușe pentru multifuncțional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Drum Unit pentru Xerox 3225 p/n: 101R00474</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Cartus pentru Xerox B235 p/n: 006R04403</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Image Unit pentru Xerox B235 p/n: 013R0069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Toner pentru Xerox 7525 (set) p/n: 006R01513, 006R01514, 006R01515, 006R015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Imaging Unit pentru Xerox 7525, p/n: 013R00662</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 xml:space="preserve">Recipient de toner rezidual (Xerox 7525) p/n: </w:t>
                  </w:r>
                  <w:r>
                    <w:rPr>
                      <w:shd w:fill="F7F7F7" w:val="clear"/>
                    </w:rPr>
                    <w:t>008R13061</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Recipient de toner rezidual pentru Xerox C70 p/n: 008R12990</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Black Toner for Xerox VersaLink B7035 p/n: 106R03392</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3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Drum Cartridge for Xerox VersaLink B7035 p/n: 113R00779</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Roller kit paper for Xerox VersaLink B7035 (set) p/n:676K65020</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Black Toner for Xerox VersaLink B7135 p/n: 106R03392</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Drum Cartridge for Xerox VersaLink B7135 p/n: 013R006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Toner for Xerox VersaLink C7130 p/n: (set) p/n: 006R01828, 006R01829, 006R01830, 006R018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Drum Cartridge for Xerox VersaLink C7130 p/n: 013R00688</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Recipient de toner rezidual pentru Xerox VersaLink C7130 p/n: 115R00128</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Drum Cartridge for Xerox AltaLink C8155 p/n: 013R00681</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41"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Recipient de toner rezidual pentru Xerox AltaLink C8155 p/n: 008R08101</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85"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Toner for Xerox AltaLink C8155, (set 4 culori).</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85"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eastAsia="ru-RU"/>
                    </w:rPr>
                  </w:pPr>
                  <w:r>
                    <w:rPr>
                      <w:color w:val="000000" w:themeColor="text1"/>
                    </w:rPr>
                    <w:t>Toner for Xerox VersaLink color C8255, (set 4 culori).</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sz w:val="20"/>
                    </w:rPr>
                    <w:t>Buc.</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847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156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62184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21924</Words>
  <Characters>124967</Characters>
  <CharactersWithSpaces>14659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0:00Z</dcterms:created>
  <dc:creator>student001 student001</dc:creator>
  <dc:description/>
  <dc:language>en-US</dc:language>
  <cp:lastModifiedBy>Alina Lisii</cp:lastModifiedBy>
  <cp:lastPrinted>2025-02-21T07:11:00Z</cp:lastPrinted>
  <dcterms:modified xsi:type="dcterms:W3CDTF">2025-03-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