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 semestru I - 2023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LD nr.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ocds-b3wdp1-MD-1667560087052/ 21066776-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i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787-52-504 (Efrosinia  Ciobanu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2280"/>
        <w:gridCol w:w="701"/>
        <w:gridCol w:w="849"/>
        <w:gridCol w:w="3400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 1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Î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îiine albă feliat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îine alba feliata din faina de griu c/s,nu foapte poroasa,fara gust acriu, ambalata sepa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îine secară feli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îine de secara faina de griu c.1,faina de sacara 30%',nu foarte poroasa,fara gust acriu,feliata ambalata separa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Paste fainoase  din făină c/s clasa 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aste fainoase din griu din soiuri tari c/s lungi 1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RUL NR.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RU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1. Hrisc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Hrișcă prăjită 1 kg pachet GOST 5550-74(intreag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2. Crupa de porumb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upă de porumb c/s 1 kg.pachet GOST6002-69 R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3. Orez prefier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rez prefiert 1 kg pachet SF38340678-003,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4. Fulgi de ovaz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ulgi de ovăz mari 0,5-1 kg 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5. Crupă din grî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upă de grîu Arnaut 1 kg. pa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4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B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1. Fasol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asole alimentară alba 1 kg 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2. Maza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zare șlefuita cu bob intreg 1 kg 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NE SI SEMIFICATE DIN CAR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1. Carne de bov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rne de bovină c/s refrigirata,sac polietil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2. Carne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rne de porc,sold fara os refrigirat,sac polietil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3. Cirnacior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irnaciori(porc-vita), starea refrigirata 1 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4. Mi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ici ,starea refrigirata 1 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 6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ARNE DE PASĂ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9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1. Piept de gă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iept de găina fară os,fară sfîrc,starea refrigirată,sac polietil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2. Pulpe de gă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ulpe de găină,starea refrigirată,sac polietil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3. Aripioa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ripioare de gaina,starea refrigirata, 1 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4. Pipo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ipote de găină,starea rerefrigirata,1 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. Pește Merluciu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ește Merluciu,250-300 gr.,starea congelata,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. Făină de grîu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ăină de grîu c/s,pachet 1-2 kg.SM202;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. Zahă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hăr din sfeclă de zahar,1kg pachet,GOST 21-94 R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. Sa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re iodata 1 kg. 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 Ulei din floarea soarel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lei rafinat GOST1129-33,1 l.(masa ulei fara ta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 Pasta de toma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asta de tomate sterilizata 25 % c/s,0,6-0,7 kg.borcane de stic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13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Ț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8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1. Oțet de me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țet de mere 1 l.sticla plast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2. Oțet de m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țet de masa 1 l. sticla plast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 NR. 14 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ȘII ȘI CASTRAVEȚI MARINAȚ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.1. Roșii  marina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șii marinate, 600-700 gr.borcan stic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.2. Castraveți marinaț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straveți marinați,600-700 gr.borcan stic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.3. Castraveți marinaț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straveți marinați,3 kg,borcan stic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5. Porumb dulce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orumb dulce conservati 400-500 gr.cutii metal GOST 15877-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. Mazara verd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zara verde c/s 600-700 gr.borcane de sticla,GOST15842-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. Icră din doclece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Icră din dovlecei, 400-500 gr.borcan sticla GOST 1633-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 NR. 18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GUME ȘI FRU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1. Cartof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rtofi,starea proaspata 180-200 g.bucata,sanatoasa,curata,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2. Varz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arza 1,5-3 kg.starea proaspata ,sanatoasa,necrapata 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3. Ceap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pa uscata 150-180 gr.starea proaspata,sanatoasa, 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4. Morcov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orcov,starea proaspata,150-200 gr.sanatoasa,intreaga in sa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5. Sfecla rosi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vecla rosie300-400 gr.,starea prospata,cilindrica,sanatoasa,curata 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6. Usturo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sturoi,starea proaspata,sanatos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7. Me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ere 100-150 gr.,starea proaspata,sanatoasa,in lazi.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19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GUME  PERISABILE  DE SEZ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1. Roși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sii 80-100 gr.starea proaspata,sanatos,in lada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2. Castraveț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straveti 80-100 gr.starea proaspata,sanatos,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3.Dovlece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vlecei 300-400 gr.starea proasoata,sanatos,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4. Ardei dul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rdei dulci 100-150 gr.starea proaspata,sanatos,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5. Vine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inite 300-400 gr.starea proaspata,sanatos,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6. Ciuperci Sampin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iuperci Sampinion,starea proaspata,sanatos,in lazi. Livrarea pînă la 31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7. Ceapa verd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pa verde, starea proaspata,sanatoasa,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8. Verdeață (patrungel,marar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erdeață,stare proaspata,sanatoasa,verde,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.Placinte congela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lacinte congelate(din aluat intins) in asortiment,ambalate separat,pelicula,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. Lapte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HT 1 l. 3,2 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Lapte UHT 1 l. 3,2 % tetrapa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2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CU OFERIREA APARATULUI DE CAFEA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1. Cafe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afea naturala boabe premium clasic 1 kg.70% arabica,30% robu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2. Complimentare cafea hotcioco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omplimentare cafea hotcioco 1 kg.pachet,ciocolata praf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3. Pahare de carto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ahare de carton150,240 ml. de unica folosint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4. Pahare de carto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ahare de carton 350 ml. de unica folosint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5. Zahar plicule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har pliculet,5 gr.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6. Capac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pac plastic 12 o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7 Palete de lem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alete de lemn 140 mm,1000 buc pa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2.8. Ceai verde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i verde cu diferite arome 25-30 buc,in pachet 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9. Ceai negru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i negru cu diferite arome 25-30 buc.in pachet,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10. Ceai din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i din fructe in asortiment 25-30 buc in pachet,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23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DUSE DE PANIFICAT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1. Foetaj cu scortisoar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oetaj cu scortisoara 100-110 gr. 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2. Croissan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oissant 100-120 gr. 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3. Tartina cu lap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artina cu lapte(corjic molocnii)90- 100 gr. 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4. Socn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ocnic 100-110 gr.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5. Ineluș cu arahid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Ineluș cu arahide 90-100 gr.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6. Urechiuș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rechiuși 90-100 gr.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7 Cornisor cu magiu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rnisor cu magiun 110-120 gr.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24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ISCUI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1 Biscuiți de porumb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2. Biscuiți de ov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3. Biscuiți Zernovo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4. Biscuiți De ac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5. Biscuiți Minutc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6. Turte dul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7. Biscuiți cu lap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. Vaf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afe in asortiment 200 gr,ambalat separat, 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2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ODUSE LACTATE  P-U PRODUCE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896,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.1. Lap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Lapte 2,5%,1 l.,pelicula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.2. Smînt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mîntină 20% 1 kg. galeata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.3. Chefi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hefir 2,5 % 0,5 kg. pelicula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6.4. Brînză de vaci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rînză de vaci 5% 3-5 kg.sac polietilen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6.5. Unt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Unt 72,5% 0,2kg.pachet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ÎNZICĂ ,  IAURT, LAPTE  ÎN ASORTIMEN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4389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1.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inzica dulce cu fructe 100 gr.pergamen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rinzica dulce cu fructe 100 gr.perga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2.  Cremă de brînza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rema de brînza in asortiment 250-260 gr.pahar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ma de brînza în asortiment 250-260 gr.pahar plast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3. 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remă de brînză în asortiment 150-160  gr.pahar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ma de brînza în asortiment 150-160 gr gr.pahar plast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4. 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înzică glazurată 50 gr.cu diferite gusturi,ambalată separ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Brînzică glazurată 50 gr.cu diferite gusturi,ambalata separ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5.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aurt classic cu bifidobacterii 280-290 gr.sticla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Iaurt classic cu bifidobacterii 280-290 gr.sticla plast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6. 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aurt cu fructe in asortiment 140-150 gr.pahar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Iaurt cu fructe in asortiment 140-150 gr.pahar plast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7  LAPTE 2,5% 500 ML.TETRA-CLAS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Lapte 2,5% 500 ml.tetra-clas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 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ZELURI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. Cîrnaciori Caban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îrnaciori Cabanos c/s, s/v 200-300 gr. vacu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2. Crenvurști de vit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nvurști de vita c/s 4 buc 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3. Crenvurști lact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nvurști Lacta c/s 4 buc.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4. Crenvurști de pui-curca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nvurști de pui-curcan c/s 4-5 buc 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5. Safalade de vi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afalade de vită 4 buc vaacu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6. Ruladă din carne de gă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uladă din carne de găină 200-350 gr.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7. Suncă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uncă de porc c/s200-300 gr.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8. Glob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Glob de porc c/s,f/a 200-300 gr. 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9. Salam Tira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Tiras c.1,s/a  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0. Salam Codru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Codru s/a,c/s,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1. Salam Cracovi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Cracovia s/a,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2. Salam Lancemi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Lancemit s/a,c.1 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3. Salam De c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de Casa s/a c/s 200-300 gr. 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4. Salam de Ode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de Odesa c.1.200-300 gr. 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5. Salam Bavari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alam Bavaria c.1. 200-300 gr.vacu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6. Salam fiert Pariez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fiert Pariez c/s 25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7. Salam fiert afuma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f/a,c/s 150-2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8. Salam Servelat,De Moscov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Servelat,de Moscova c/a,feliat,100-2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9. Pastrama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astrama de porc a/f,c/s 200-300 gr.vacu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20. Ceafa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fa de porc a/f,c/s 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 29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OLE_LINK1"/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IONEZĂ , KETCHUP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.1. Maionez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ioneza 0,8-1 kg. Provansal GOST 3176-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.2. Maionez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ionez 200-300 gr.in asortiment GOST 3176-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.3. Khetcu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Khetciup 200-300 gr. In asortiment GOST 3176-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LOTUL nr. 30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VRIGEI ȘI PESMEȚ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5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1. Covrig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vrighei in asortiment,ambalat in pelicula 200-300 g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2. Pesmeți p-u bulio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in grîu încolțit fără grojdie, ambalat în peliculă cîte 200g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C ÎN ASORTIMENT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U OFERIREA GRATUITĂ A  FRIGIDERULUI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1.1. Suc din fructe -200ml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uc din fructe in asortiment 200 ml.HG 1111 din 6.12.10 MD. C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.2. Suc din fructe-100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uc din fructe rodie,coacaza negra,portocale tetrapach 1 l. HG1111din 06.12.10 MD. C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.3. Suc din fructe,legume-100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uc din fructe,legume in asortiment 1 l. tetrapach HG 1111 din 06.12.10 M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AUTURI RACORITOARE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U OFERIREA GRATUITĂ A  FRIGIDERULUI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3072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1. Băutură necarbogazo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u extrat de ceai si arome naturale de fructe 500 ml,ambalata in pelicul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2. Băutură necarbogazoas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u extrat de ceai si arome naturale de fructe 1000 ml,ambalata in pelicul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3. Băutură necarbogazo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u extrat de ceai si arome naturale de fructe 1500 ml.,ambalata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4. Băutură carbogazoasa cu suc de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5. Băutură carbogazoasa cu suc de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u suc de fructe 1000 ml.,ambalata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6. Băutură carbogazoasa dulc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portocale,ulei de lamie,vanilin 25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7. Băutură carbogazoasa dulc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portocale,ulei de lamie,vanilin 50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8. Băutură Bautura carbogazoasa dulc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portocale,ulei de lamie,vanilin 75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9. Băutură carbogazoasa dulc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portocale,ulei de lamie,vanilin 100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10. Băutură carbogazoasa dulc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lamie,ulei de portocale,vanilin 150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2.11. Băutură minerală plată,carbogazoasa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a minerală 500 ml. 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2.12. Bautura minerala plata,carbogazoasa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1500 ml. 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13.</w:t>
            </w:r>
            <w:bookmarkStart w:id="2" w:name="_GoBack"/>
            <w:bookmarkEnd w:id="2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Băutură minerală plată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pă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minerală 200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IVERSE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DUSE LACTATE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778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3.1. Unt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nt 82% 100x10 ambalat folie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2. Cașcaval topi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șcaval topit 50-55 gr.cu diferite gusturi,ambalat separat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3. Brînză de va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rînză de vaci 0,02% 300-350 gr.cutie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4. Brînză de va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rînză de vaci 5% 300-350 gr. Cutie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5. Brînză de va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rînză de vaci 9% 300-350 gr.Cutie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6. Desert iaurt cu fruc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Desert iaurt din fructe 400-450 gr.2,5% cu diferite gusturi tetrap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7. Desert  cu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Desert iaurt cu fructe200-250 gr.3,2% cu difirite gusturi pahar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8. Smînt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mintina 15% 200 gr.pahar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9. Smînt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mintina 20% 200 gr.pahar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0. Cașcaval felia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așcaval feliat 100-200 kg,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1. Chefi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hefir 0%500 kg.tetrapach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2. Chefi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hefir2,5% 500 kg.tetrapach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3. Iaurt de bau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Iaurt de baut 290-300gr.2,5% sticla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4. Iaurt de bau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Iaurt de baut 280-290 gr.3,2 % sticla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5. Iaurt cu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Iaurt cu fructe 1,5% 115-120 gr.pahar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PĂ POTABILĂ PLATĂ, MINERALĂ  ȘI CARBOGAZOASĂ</w:t>
            </w:r>
          </w:p>
        </w:tc>
        <w:tc>
          <w:tcPr>
            <w:tcW w:w="4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80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1. Apă potabilă plată,carbogazoas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potabilă plată,carbogazoasă 500 ml.ambalat pelicul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2. Apa potabila plata,carbogazo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potabilă plată,carbogazoasă 150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3. Apă minerală plată,carbogazoas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50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4. Apă minerală plată,carbogazoas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150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5. Apă minerală pl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plată  75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6. Apă minerală potabilă pl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potabilă plată  Sport 75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7. Apă minerală potabilă pl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potabilă plată 3000 ml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8. Bautură ră coritoare fără zaha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autură ră coritoare fără 1500 l.cu diferite arome,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9. Bautură ră coritoare cu zaha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autură ră coritoare cu zahar 1500 l.cu diferite arome,ambalat pelicula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10. Apă mineral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cu siuzete 1 l,Jana,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6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1.Înghetat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a 60-70 gr.bogată cu aromă de vanile,capșună sau ciocolată ambalată separa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2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60-80 gr.bogată cu ciocolată,glazurată cu ciocolată crocantă,cu alune ambalată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3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60-80 gr.cu aroma vanilie,migdale,în pahar de vafe,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4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5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 60-70 gr cu mac,glazurată cu ciocolată alba,ambalată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6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lombir 60-70 gr. Cu aromă de vanile, 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5.7. Înghetat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Eschimo 60-70 gr.,ambalat separa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8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80-90 gr. Cu aroma de vanile cu nuci și  ciocolată,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9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80-100 gr. Cu fisticul granulat glazurata in ciocolata,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10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70-90 gr.pahar cu ciocolata,vanile,migdale,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11. Alua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luat foetaj congelat,1 kg.ambalat separat,cutie carton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 179 465,9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0.06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activ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limentelor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laborator.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n deținerea stocului, de grîu necesar îndeplinirii contractului pe o perioadă de cel puțin  10 zile 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( panificație) 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r nr. 1 ,– 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r nr. 1– 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P-u lotul nr. 22-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se va oferi APARATUL DE CAFEA 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P-u loturile nr. 27,28,31,32,33,34,35- Se va oferi FRIGIDERUL FURNIZORULUI   GRATIS ÎN FOLOSINȚĂ  PENTRU INTREG ASORTIMENT CERUT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en-US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3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85  din 28.10.2022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2F882-4D06-49E1-9D79-C37B654E1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1</Pages>
  <Words>4493</Words>
  <Characters>25611</Characters>
  <CharactersWithSpaces>3004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_Cristina</cp:lastModifiedBy>
  <dcterms:modified xsi:type="dcterms:W3CDTF">2022-11-04T11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