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711" w:topFromText="0" w:vertAnchor="page"/>
        <w:tblW w:w="9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111"/>
        <w:gridCol w:w="991"/>
        <w:gridCol w:w="994"/>
        <w:gridCol w:w="1133"/>
        <w:gridCol w:w="1396"/>
      </w:tblGrid>
      <w:tr>
        <w:trPr>
          <w:trHeight w:val="48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N/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Denumirea m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ă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rfi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U/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Cantitate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Preţ unitat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Suma</w:t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1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Săpun lichid 5 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2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Pungi p/u gunoi de 35l*50 buc in rulou densitate inalt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rolou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3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3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Lavetă universal din viscoza dimensiuni 38*3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4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Lavet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o-RO" w:eastAsia="ru-RU" w:bidi="ar-SA"/>
              </w:rPr>
              <w:t>ă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 xml:space="preserve"> p/u podea 80*120cm alba din bumbac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5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Mop bumbac min. 200gr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6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Solu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o-RO" w:eastAsia="ru-RU" w:bidi="ar-SA"/>
              </w:rPr>
              <w:t xml:space="preserve">ţie pentru podea (parchet şi laminat)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5 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7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1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Solu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o-RO" w:eastAsia="ru-RU" w:bidi="ar-SA"/>
              </w:rPr>
              <w:t xml:space="preserve">ţie pentru podea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 xml:space="preserve">(gresie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o-RO" w:eastAsia="ru-RU" w:bidi="ar-SA"/>
              </w:rPr>
              <w:t>şi faianţă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)1 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8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Înălbitor (belezna) 1litru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9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Mănuşi de cauciuc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per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2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10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Soluţie suprafaţă sticlă,  sprey, volumul 500m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11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Soluţie curăţare baie sprey 500ml echivalent Cif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12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Detergent pentru spalarea auto cu aparatul KARCHER,  volumul 20litr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13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Hîrtie igienică H-99mm minim, lungimea -75metri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1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14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Sprey pentru mobila 750m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15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Praf de spălat automat 10 kg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16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Dezinfectant inalbitor lichid 0,75 l, compozipa: hipoclorit de sodiu (CAS 7681-52-9; EC 231-668-3) 4.5 g. la 100g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17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Matură malai cu coadă lung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18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Praf p/u îndepărtarea petelor  300 gr inalbitor usca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19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Corp iluminat stradal 50 w led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20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ec led 10 w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21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ec led mici 60 c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22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Perie de maturat cu miner 1.20 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23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Lavetă auto 40*40 din microfibr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24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 xml:space="preserve">Projector LED 50W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(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albastru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25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Masca p/u sudura plastic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26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aterii p/u ceas alcalin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27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Arm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o-RO" w:eastAsia="ru-RU" w:bidi="ar-SA"/>
              </w:rPr>
              <w:t>ătură WC 4163/416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28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Praf de curăţare chiuvete 0.5 kg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29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Făra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o-RO" w:eastAsia="ru-RU" w:bidi="ar-SA"/>
              </w:rPr>
              <w:t>şe cu coada, lungimea cozii 80c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30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Lacăt atîrnat (3 chei) L-63-75m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31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Rame cu sticlă A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32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Prosoape p/u bucătărie din hîrtie  in rulou min. 20 m lungimea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rulou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33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Dozator p/u s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o-RO" w:eastAsia="ru-RU" w:bidi="ar-SA"/>
              </w:rPr>
              <w:t>ăpun lichid 0.5 L din masa plastica, tip montare pe peret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34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o-RO" w:eastAsia="ru-RU" w:bidi="ar-SA"/>
              </w:rPr>
              <w:t>Şerveţele hârtie p/u masă 100 buc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o-RO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35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o-RO" w:eastAsia="ru-RU" w:bidi="ar-SA"/>
              </w:rPr>
              <w:t>Mâner din lemn p/u mop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o-RO" w:eastAsia="ru-RU" w:bidi="ar-SA"/>
              </w:rPr>
              <w:t>buc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36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o-RO" w:eastAsia="ru-RU" w:bidi="ar-SA"/>
              </w:rPr>
              <w:t xml:space="preserve">Cablu electric exterior cu 4 fire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u-RU" w:eastAsia="ru-RU" w:bidi="ar-SA"/>
              </w:rPr>
              <w:t>АВВГ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ro-RO" w:eastAsia="ru-RU" w:bidi="ar-SA"/>
              </w:rPr>
              <w:t>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</w:tr>
      <w:tr>
        <w:trPr>
          <w:trHeight w:val="674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en-US" w:eastAsia="ru-RU" w:bidi="ar-SA"/>
              </w:rPr>
              <w:t>TOT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003056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0030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030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0030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e53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86</Words>
  <Characters>1635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20:00Z</dcterms:created>
  <dc:creator>RePack by SPecialiST</dc:creator>
  <dc:description/>
  <dc:language>en-US</dc:language>
  <cp:lastModifiedBy>Admin</cp:lastModifiedBy>
  <cp:lastPrinted>2019-05-17T07:58:00Z</cp:lastPrinted>
  <dcterms:modified xsi:type="dcterms:W3CDTF">2020-05-05T09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