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amenajare a teritoriului in cadrul institutiei publice IP LT M. Kogalniceanu situat pe str. Miron Costin 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 LOCAL № 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menajarea teritoriulu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997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3"/>
        <w:gridCol w:w="1664"/>
        <w:gridCol w:w="4620"/>
        <w:gridCol w:w="1107"/>
        <w:gridCol w:w="1664"/>
      </w:tblGrid>
      <w:tr>
        <w:trPr>
          <w:trHeight w:val="263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94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9"/>
        <w:gridCol w:w="44"/>
        <w:gridCol w:w="1433"/>
        <w:gridCol w:w="229"/>
        <w:gridCol w:w="3695"/>
        <w:gridCol w:w="926"/>
        <w:gridCol w:w="1182"/>
        <w:gridCol w:w="1561"/>
      </w:tblGrid>
      <w:tr>
        <w:trPr>
          <w:tblHeader w:val="true"/>
          <w:trHeight w:val="247" w:hRule="atLeast"/>
          <w:cantSplit w:val="true"/>
        </w:trPr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9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Demonta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32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9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 inclusiv fundati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3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47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S19B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dale din placi prefabricate  / Demontare ingrijita cu recuper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,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S19G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borduri la trotuare, asezate pe beto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4,4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85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8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piatra spar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2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47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A1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2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35B12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 transport cu incarcator frontal , la distante de incarcare in autovehicul cu incarcator frontal pe senile de 0,5-0,99 m.c, pamint din teren catg. II la distanta  21-30  m / Transportul pavajului / k=7 pentru distanta 210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47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35B12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 transport cu incarcator frontal , la distante de incarcare in autovehicul cu incarcator frontal pe senile de 0,5-0,99 m.c, pamint din teren catg. II la distanta  21-30  m / incarcare deseu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47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B10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20 k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,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ntari Inclusiv salari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Imbracamin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85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C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, manu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3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71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 gr.10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3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85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7B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3, rostuit cu amestec uscat de ciment si nisip, grosime strat de 10 cm / Pavaj Caramida gr.6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3,8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71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E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24x25 cm, pe fundatie de beton 35x15 cm / Bordura 100x15x30h pe beton C1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3,4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mbracaminte Inclusiv salari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BodyTextChar" w:customStyle="1">
    <w:name w:val="Body Text Char"/>
    <w:basedOn w:val="DefaultParagraphFont"/>
    <w:uiPriority w:val="99"/>
    <w:semiHidden/>
    <w:qFormat/>
    <w:locked/>
    <w:rPr>
      <w:sz w:val="20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Pr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69</Words>
  <Characters>2119</Characters>
  <CharactersWithSpaces>24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10:00Z</dcterms:created>
  <dc:creator>User</dc:creator>
  <dc:description/>
  <dc:language>en-US</dc:language>
  <cp:lastModifiedBy>Ecaterina</cp:lastModifiedBy>
  <dcterms:modified xsi:type="dcterms:W3CDTF">2023-08-04T12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