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en-US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lang w:val="en-US"/>
        </w:rPr>
        <w:t>instalare a obiectivelor semaforice pe drumurile publice naționale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en-US"/>
        </w:rPr>
      </w:pPr>
      <w:r>
        <w:rPr>
          <w:b/>
          <w:bCs/>
          <w:color w:val="000000" w:themeColor="text1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2771C5"/>
            <w:sz w:val="23"/>
            <w:szCs w:val="23"/>
            <w:shd w:fill="FFFFFF" w:val="clear"/>
          </w:rPr>
          <w:t>ocds-b3wdp1-MD-1682061910722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5" w:hanging="0"/>
              <w:jc w:val="both"/>
              <w:rPr>
                <w:b/>
                <w:b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iCs/>
                <w:color w:val="000000" w:themeColor="text1"/>
                <w:sz w:val="20"/>
                <w:szCs w:val="20"/>
              </w:rPr>
              <w:t>Construcția obiectivelor semaforice pe drumul național: R2 Chişinău - Bender - Tiraspol - M5, km 9+950 (or. Sîngera); km 22+750 (s. Chetrosu);   km 31+250 (s. Țînțăreni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 695 790,00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5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onstrucția obiectivelor semaforice pe drumurile naționale: R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Chişinău – Ungheni – fr. cu România, km 22+360 (cu G70 or. Strășeni); km 23+685           (cu G82.1 or. Strășeni); </w:t>
            </w:r>
          </w:p>
          <w:p>
            <w:pPr>
              <w:pStyle w:val="Normal"/>
              <w:widowControl w:val="false"/>
              <w:ind w:left="25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25 Bucovăţ – Nisporeni, km 35+700 (or. Nisporeni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 576 46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6 272 25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0 noi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LOT I-  3 500 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LOT II- 2 500 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LOT I-  3 500 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LOT II- 2 500 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2.05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6.03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1.04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6223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8206191072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329</Words>
  <Characters>7578</Characters>
  <CharactersWithSpaces>889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4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4-2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