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prin COP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 Iargara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1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9.01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0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20-4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5-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vu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ferta conform necesităţilor expus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Informaţii generale despre ofertan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sediul ofertantului şi al filialelor acestuia), confirmate prin semnătură şi ştampila ofert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 de la organele Inspectoratului Fiscal privind lipsa datoriilor la Bugetul Public Naţ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 de deţinere a transpor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: MD-6321, or.Iargara, r-n. Leova, R.M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 : iargaralv</w:t>
            </w:r>
            <w:r>
              <w:rPr>
                <w:sz w:val="24"/>
                <w:szCs w:val="24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5.01.202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u se cere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_0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75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161</Words>
  <Characters>6620</Characters>
  <CharactersWithSpaces>776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CONTABIL_SHEF</cp:lastModifiedBy>
  <cp:lastPrinted>2016-04-27T12:10:00Z</cp:lastPrinted>
  <dcterms:modified xsi:type="dcterms:W3CDTF">2021-01-19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