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278"/>
        <w:gridCol w:w="3421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la procedura de achiziție prin COP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Primăria orașului Iargara, raionul Leov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</w:t>
            </w:r>
            <w:r>
              <w:rPr>
                <w:b/>
                <w:sz w:val="24"/>
                <w:szCs w:val="24"/>
                <w:u w:val="single"/>
              </w:rPr>
              <w:t xml:space="preserve"> 100760100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425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CO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în cazul licitaţiei restrînse şi al procedurii negociate)</w:t>
            </w:r>
            <w:r>
              <w:rPr>
                <w:lang w:val="en-US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Achiziţionarea pietrişului pentru reparaţia drumurilor loc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44110000-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19.01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ţionării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pietrişului pentru reparaţia drumurilor loc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Primăriei Iargara, r-n. Le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în continuare – Cumpărător) pentru perioada bugetară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 20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Bugetul de stat şi buget local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prin transf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licitaţie publică deschisă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teriale de construcţ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hanging="0"/>
              <w:rPr>
                <w:b/>
                <w:b/>
                <w:lang w:val="fr-FR"/>
              </w:rPr>
            </w:pPr>
            <w:r>
              <w:rPr>
                <w:b/>
              </w:rPr>
              <w:t>44110000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Piatră spartă M400  40-70 m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10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actia M400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0-7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4110000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Piatră spartă M400  20-40 m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1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actia M400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05-20 mm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4110000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vur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1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  <w:r>
        <w:rPr>
          <w:i/>
          <w:spacing w:val="-2"/>
          <w:sz w:val="24"/>
          <w:szCs w:val="24"/>
          <w:lang w:val="ro-RO"/>
        </w:rPr>
        <w:t xml:space="preserve">[indicaţi una din formele de mai jos]  </w:t>
      </w:r>
      <w:r>
        <w:rPr>
          <w:b/>
          <w:spacing w:val="-2"/>
          <w:sz w:val="24"/>
          <w:szCs w:val="24"/>
          <w:u w:val="single"/>
          <w:lang w:val="ro-RO"/>
        </w:rPr>
        <w:t>de achiziţi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înzare-cumpărar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înzare-cumpărare in rat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asing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ocațiun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 antrepriz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 prestare servici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le </w:t>
      </w:r>
      <w:r>
        <w:rPr>
          <w:i/>
          <w:spacing w:val="-2"/>
          <w:sz w:val="24"/>
          <w:szCs w:val="24"/>
          <w:lang w:val="ro-RO"/>
        </w:rPr>
        <w:t>[indicaţi]</w:t>
      </w:r>
      <w:r>
        <w:rPr>
          <w:b/>
          <w:spacing w:val="-2"/>
          <w:sz w:val="24"/>
          <w:szCs w:val="24"/>
          <w:u w:val="single"/>
          <w:lang w:val="ro-RO"/>
        </w:rPr>
        <w:t xml:space="preserve"> de achizi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Termenul și condițiile de livrare/prestare/executare solicitat : </w:t>
      </w:r>
      <w:r>
        <w:rPr>
          <w:i/>
          <w:spacing w:val="-2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30 zile de la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 : 30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ocul executării lucrărilor, locul de livrare a produselor sau locul prestării servicii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ro-RO"/>
        </w:rPr>
        <w:t>Or.Iargar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atea de efectuare a evaluării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cel mai mic preţ pe lot şi corespunderea cerinţelor suplimenta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 va fi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cel mai mic preţ pe lot şi corespunderea cerinţelor supliment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terea sau interzicerea ofertelor alternative: 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cumentele/cerinţele de calificare/selecție pentru operatorii economici includ următoarele:</w:t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06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62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1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Oferta conform necesităţilor expuse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>(copie confirmată prin semnătură şi ştampila ofertantului); Certificate de origine sau calitate cu descrierea amănunţită a mărfii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2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>Certificatul de înregistrare a întreprinderii emis de către Camera Înregistrării de Stat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>(copie confirmată prin semnătură şi ştampila ofertantului)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3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Informaţii generale despre ofertant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>(sediul ofertantului şi al filialelor acestuia), confirmate prin semnătură şi ştampila ofertantului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4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>Raport financiar pe baza datelor din ultimul bilanţ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>(copie confirmată prin semnătură şi ştampila ofertantului)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5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>Certificat de la organele Inspectoratului Fiscal privind lipsa datoriilor la Bugetul Public Naţional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>(copie confirmată prin semnătură şi ştampila ofertantului);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6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val="en-US" w:bidi="ar-SA"/>
                    </w:rPr>
                    <w:t>Certificat de deţinere a transportului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Original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lang w:val="ro-RO"/>
                    </w:rPr>
                  </w:pPr>
                  <w:r>
                    <w:rPr>
                      <w:kern w:val="0"/>
                      <w:sz w:val="22"/>
                      <w:lang w:val="ro-RO" w:bidi="ar-SA"/>
                    </w:rPr>
                    <w:t>7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lang w:val="en-US" w:bidi="ar-SA"/>
                    </w:rPr>
                    <w:t>Neimplicarea în practici frauduloase și de corupere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Original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lang w:val="ro-RO"/>
                    </w:rPr>
                  </w:pPr>
                  <w:r>
                    <w:rPr>
                      <w:kern w:val="0"/>
                      <w:sz w:val="22"/>
                      <w:lang w:val="ro-RO" w:bidi="ar-SA"/>
                    </w:rPr>
                    <w:t>8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lang w:val="en-US" w:bidi="ar-SA"/>
                    </w:rPr>
                    <w:t>Neimplicarea în situațiile descrise în art. 18 al Legii privind achizițiile publice nr. 131 din 03.07.2015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lang w:val="en-US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Original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  <w:lang w:val="ro-RO"/>
                    </w:rPr>
                  </w:pPr>
                  <w:r>
                    <w:rPr>
                      <w:kern w:val="0"/>
                      <w:sz w:val="22"/>
                      <w:lang w:val="ro-RO" w:bidi="ar-SA"/>
                    </w:rPr>
                    <w:t>9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DUAE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  <w:lang w:bidi="ar-SA"/>
                    </w:rPr>
                    <w:t>Original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rimăria or.Largara, r-n.Leova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 : MD-6321, or.Iargara, r-n. Leova, R.M.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 : 0 (263) 63-2-36; 63-1-53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 : 0 (263) 63-2-36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 : iargaralv</w:t>
            </w:r>
            <w:r>
              <w:rPr>
                <w:sz w:val="24"/>
                <w:szCs w:val="24"/>
                <w:lang w:val="en-US"/>
              </w:rPr>
              <w:t>@yaho.com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09" w:leader="none"/>
              </w:tabs>
              <w:ind w:left="360" w:hanging="0"/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ul de documente poate fi obținut la aceeaşi adresă, după depunerea cererii de participare (cu indicarea clară a denumirii, adresei, numărului telefonului de contact şi numelui persoanei împuternicite de către Participant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iargaralv@yahoo.c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înă la: </w:t>
            </w:r>
            <w:r>
              <w:rPr>
                <w:i/>
                <w:sz w:val="24"/>
                <w:szCs w:val="24"/>
                <w:lang w:val="ro-RO"/>
              </w:rPr>
              <w:t>[ora exactă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i/>
                <w:sz w:val="24"/>
                <w:szCs w:val="24"/>
                <w:lang w:val="ro-RO"/>
              </w:rPr>
              <w:t>[data]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>: 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  <w:r>
              <w:rPr>
                <w:i/>
                <w:sz w:val="24"/>
                <w:szCs w:val="24"/>
                <w:lang w:val="ro-RO"/>
              </w:rPr>
              <w:t>[denumirea autorităţii contractante şi locul concret de depunere a ofertelor]</w:t>
            </w:r>
          </w:p>
          <w:p>
            <w:pPr>
              <w:pStyle w:val="11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Denumirea autorităţii contractante: Primăria or.Iargara, r-n. Leov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Adresa : MD-6321, or.Iargara, r-n. Leova, R.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30 de zile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limba de st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a pentru ofertă: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Nu se cere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ate ofertele trebuie să fie însoțite de garanție pentru ofertă în valoare de __0__%. în formă 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a) beneficiarul plăţii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c) codul fisc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d) contul de decont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ro-RO"/>
              </w:rPr>
              <w:t>[suma Garanţiei de bună execuţie se stabileşte procentual din preţul contractului adjudecat]</w:t>
            </w:r>
            <w:r>
              <w:rPr>
                <w:sz w:val="24"/>
                <w:szCs w:val="24"/>
                <w:lang w:val="ro-RO"/>
              </w:rPr>
              <w:t>: _________%.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 xml:space="preserve"> Nu se cer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[indicaţi una din formele de mai jos] 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şi adresa organismului competent de soluționare a contestaţii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022-820 652, </w:t>
            </w:r>
            <w:r>
              <w:rPr>
                <w:sz w:val="24"/>
                <w:szCs w:val="24"/>
                <w:lang w:val="ro-RO"/>
              </w:rPr>
              <w:t>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275000 l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u w:val="single"/>
          <w:lang w:val="ro-RO"/>
        </w:rPr>
        <w:t xml:space="preserve">Primar /Mutaf Eugeniu/                              </w:t>
      </w:r>
      <w:r>
        <w:rPr>
          <w:b/>
          <w:sz w:val="24"/>
          <w:szCs w:val="24"/>
          <w:lang w:val="ro-RO"/>
        </w:rPr>
        <w:t xml:space="preserve">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9d6f35"/>
    <w:pPr>
      <w:spacing w:before="0" w:after="0"/>
      <w:ind w:left="720" w:hanging="0"/>
      <w:contextualSpacing/>
    </w:pPr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4</Pages>
  <Words>1151</Words>
  <Characters>6566</Characters>
  <CharactersWithSpaces>770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6:00Z</dcterms:created>
  <dc:creator>Computer</dc:creator>
  <dc:description/>
  <dc:language>en-US</dc:language>
  <cp:lastModifiedBy>CONTABIL_SHEF</cp:lastModifiedBy>
  <cp:lastPrinted>2016-04-27T12:10:00Z</cp:lastPrinted>
  <dcterms:modified xsi:type="dcterms:W3CDTF">2021-01-21T08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