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conform formularului F3.2 din secţiunea a 3-a – Formulare pentru depuner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5-25T07:10:00Z</dcterms:modified>
  <cp:revision>6</cp:revision>
  <dc:subject/>
  <dc:title/>
</cp:coreProperties>
</file>