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28"/>
                <w:szCs w:val="28"/>
                <w:lang w:val="en-US"/>
              </w:rPr>
              <w:t>Servicii</w:t>
            </w:r>
            <w:r>
              <w:rPr>
                <w:sz w:val="28"/>
                <w:szCs w:val="28"/>
              </w:rPr>
              <w:t xml:space="preserve"> SW Subscription &amp; Support Renewal produse VMw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lang w:val="en-US"/>
                    </w:rPr>
                    <w:t>Servicii SW Subscription &amp; Support Renewal produse VMw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226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 xml:space="preserve">Servicii </w:t>
            </w:r>
            <w:r>
              <w:rPr/>
              <w:t>SW Subscription &amp; Support Renewal produse VM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val="en-US"/>
              </w:rPr>
              <w:t>Prestarea serviciilor în termen de 10 zile din dat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Lunar, în termen de 20 de zile lucrătoare, din data emite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250" w:firstLine="142"/>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Servicii </w:t>
            </w:r>
            <w:r>
              <w:rPr/>
              <w:t>SW Subscription &amp; Support Renewal antivirus Kaspersky</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26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lang w:val="en-US"/>
              </w:rPr>
              <w:t xml:space="preserve">Servicii </w:t>
            </w:r>
            <w:r>
              <w:rPr/>
              <w:t xml:space="preserve"> SW Subscription &amp; Support Renewal produse VMwar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24"/>
                    </w:rPr>
                  </w:pPr>
                  <w:bookmarkStart w:id="179" w:name="_Toc449539096"/>
                  <w:bookmarkStart w:id="180" w:name="_Toc392180207"/>
                  <w:r>
                    <w:rPr>
                      <w:rFonts w:ascii="Times New Roman" w:hAnsi="Times New Roman"/>
                    </w:rPr>
                    <w:t>Specificații de preț (F4.2)</w:t>
                  </w:r>
                  <w:bookmarkEnd w:id="179"/>
                  <w:bookmarkEnd w:id="180"/>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SW Subscription &amp; Support Renewal antivirus Kaspersky</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26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 xml:space="preserve">Servicii </w:t>
                  </w:r>
                  <w:r>
                    <w:rPr/>
                    <w:t xml:space="preserve"> SW Subscription &amp; Support Renewal produse VMw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Prestarea serviciilor în termen de 1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076759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699090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sz w:val="28"/>
                <w:szCs w:val="28"/>
                <w:lang w:val="en-US"/>
              </w:rPr>
              <w:t>serviciilor SW Subscription &amp; Support Renewal produse VMw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bookmarkStart w:id="185" w:name="_GoBack"/>
            <w:bookmarkEnd w:id="185"/>
            <w:r>
              <w:rPr/>
              <w:t xml:space="preserve">Achiziţionarea </w:t>
            </w:r>
            <w:r>
              <w:rPr>
                <w:lang w:val="en-US"/>
              </w:rPr>
              <w:t xml:space="preserve">serviciilor SW Subscription &amp; Support Renewal produse VMware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203FE-60AF-4316-8DC0-2614F1FAC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3</Pages>
  <Words>11024</Words>
  <Characters>62842</Characters>
  <CharactersWithSpaces>7371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 Angela Vasile</cp:lastModifiedBy>
  <cp:lastPrinted>2018-10-10T10:57:00Z</cp:lastPrinted>
  <dcterms:modified xsi:type="dcterms:W3CDTF">2019-07-17T10: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