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Notranslate"/>
          <w:rFonts w:ascii="Times New Roman" w:hAnsi="Times New Roman" w:cs="Times New Roman"/>
          <w:i/>
          <w:i/>
          <w:color w:val="000000"/>
          <w:sz w:val="20"/>
          <w:szCs w:val="20"/>
          <w:lang w:val="ro-MO"/>
        </w:rPr>
      </w:pPr>
      <w:r>
        <w:rPr>
          <w:rFonts w:ascii="Times New Roman" w:hAnsi="Times New Roman"/>
          <w:sz w:val="32"/>
          <w:szCs w:val="32"/>
          <w:lang w:val="ro-RO"/>
        </w:rPr>
        <w:t>Caiet de sarcini:</w:t>
      </w:r>
      <w:r>
        <w:rPr>
          <w:rFonts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PANOU SI SISTEM INTERACTIV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7"/>
        <w:gridCol w:w="7370"/>
        <w:gridCol w:w="1438"/>
      </w:tblGrid>
      <w:tr>
        <w:trPr/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o-MO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. PANOU INTERACTI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Cant</w:t>
            </w:r>
          </w:p>
        </w:tc>
      </w:tr>
      <w:tr>
        <w:trPr/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  <w:lang w:val="ro-M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val="ro-M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Specificatii tehnice minime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Notranslat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nitor all-in-one cu tehnologie de recunoastere a atingerii V-Sense care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66" w:hanging="142"/>
              <w:contextualSpacing/>
              <w:jc w:val="both"/>
              <w:rPr>
                <w:rStyle w:val="Notranslate"/>
                <w:sz w:val="20"/>
                <w:szCs w:val="20"/>
                <w:lang w:val="en-US"/>
              </w:rPr>
            </w:pPr>
            <w:r>
              <w:rPr>
                <w:rStyle w:val="Notranslat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sigură o recunoastere precisă a atingerilo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66" w:hanging="142"/>
              <w:contextualSpacing/>
              <w:jc w:val="both"/>
              <w:rPr>
                <w:rStyle w:val="Notranslate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Notranslat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tilizează senzori situați în întregul cadru al ecranulu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66" w:hanging="142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Notranslat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etectează atingeri chiar dacă există praf sau alte obiecte care obstrucționează porțiunile d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Style w:val="Notranslat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dru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Style w:val="Notranslat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ână la 20% din cadru pot fi acoperite de pra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Notranslat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cunoaste până la 20 de puncte de atingere, ceea ce permite mai multor persoane să lucreze simult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66" w:hanging="142"/>
              <w:contextualSpacing/>
              <w:jc w:val="both"/>
              <w:rPr>
                <w:rStyle w:val="Notranslate"/>
                <w:sz w:val="20"/>
                <w:szCs w:val="20"/>
                <w:lang w:val="en-US"/>
              </w:rPr>
            </w:pPr>
            <w:r>
              <w:rPr>
                <w:rStyle w:val="Notranslate"/>
                <w:rFonts w:cs="Times New Roman" w:ascii="Times New Roman" w:hAnsi="Times New Roman"/>
                <w:sz w:val="20"/>
                <w:szCs w:val="20"/>
                <w:lang w:val="en-US"/>
              </w:rPr>
              <w:t>are amplificator și minim 2 difuzoare a cate 15W incorpora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66" w:hanging="142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 mm sticlă de protecție cu antireflex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atibil cu HID si nu necesită calibrare</w:t>
            </w:r>
          </w:p>
          <w:p>
            <w:pPr>
              <w:pStyle w:val="Normal"/>
              <w:widowControl w:val="false"/>
              <w:spacing w:lineRule="auto" w:line="276" w:before="0" w:after="0"/>
              <w:ind w:left="16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Notranslat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crocomputer cu RAM 3GB, ROM 32GB, SO Android 8.0 integrat, inclusiv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Style w:val="Notranslate"/>
                <w:sz w:val="20"/>
                <w:szCs w:val="20"/>
                <w:lang w:val="en-US"/>
              </w:rPr>
            </w:pPr>
            <w:r>
              <w:rPr>
                <w:rStyle w:val="Notranslat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ftware cu instrumente de scris pentru a desena cu cerneală digitală pe ecran, și opțiuni ce permit trimiterea notele in format PDF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Notranslat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ftware de partajare fără fir a continutului de pe ecranul oricarui dispozitiv  fara a depin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Style w:val="Notranslat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e sistemul de operare folosi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Notranslat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nstrument de suprascriere text pentru a scrie peste orice imagine, site, aplicație și pentru a salva note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ranție – min. 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24 luni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2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metri tehnici minim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onala min.75”, aspect 16:9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hnologia de afisare: LCD cu DirectLED lightin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ta activa: min.1649 x 927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iuni fizice: max.1745 x 1065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zolutia nativa: 3840 x 2160 pixels - 4K Ultra High Definiti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minozitate: 400 cd/m²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st: 1200: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ghi de vizualizare: 178° / 178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ori: 1.073 billion colors (10 bit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p de raspuns (tip.): 8 m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ta de actualizare: 60 Hz (@ UHD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xel pitch (max.): 0.43 x 0.43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mpul de viata a dispozitivului: 50,000 ore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16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ectivitate (minim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rari: 3x HDMI 2.0, 1x VGA + 1x 3.5 mm stereo audio, 2x USB 2.0 type A, 2x USB 2.0 type B, 1x DisplayPort, 1x AV i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esiri: 1x HDMI 2.0, 1x AV ou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rol: 1x RS232, 1x RJ45 (100Mbps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: 1x RJ45 (100Mbps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Fi: 2.4 / 5 GHz (802.11 a/b/g/n/ac)</w:t>
            </w:r>
          </w:p>
          <w:p>
            <w:pPr>
              <w:pStyle w:val="Normal"/>
              <w:widowControl w:val="false"/>
              <w:spacing w:lineRule="auto" w:line="276" w:before="0" w:after="0"/>
              <w:ind w:left="2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atibilitate cu: Windows, Android, Macintosh OS X, Linux, Chrome OS</w:t>
            </w:r>
          </w:p>
          <w:p>
            <w:pPr>
              <w:pStyle w:val="Normal"/>
              <w:widowControl w:val="false"/>
              <w:spacing w:lineRule="auto" w:line="276" w:before="0" w:after="0"/>
              <w:ind w:left="2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utate maxima: 54kg</w:t>
            </w:r>
          </w:p>
          <w:p>
            <w:pPr>
              <w:pStyle w:val="Normal"/>
              <w:widowControl w:val="false"/>
              <w:spacing w:lineRule="auto" w:line="276" w:before="0" w:after="0"/>
              <w:ind w:left="2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nsum de energie – max.203 Watt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o-MO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buc</w:t>
            </w:r>
          </w:p>
        </w:tc>
      </w:tr>
      <w:tr>
        <w:trPr>
          <w:trHeight w:val="6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esorii inclus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ualul utilizatorului, Telecomanda IR, Cablu alimentare, Cablu HDMI, Cablu USB, 2x creioane pasive (stylus), Suport pentru montare pe perete, USB WiFi Dongle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alare si setar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stalarea, setarea si punerea in functiune a echipamentului, inclusiv materialele, cablurile si conectorii necesari precum si initierea personalului pentru lucrul cu panoul interactiv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 va efectua de operatorul economic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 xml:space="preserve">Tota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 1 estimat fără TVA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105000,00 lei</w:t>
            </w:r>
          </w:p>
        </w:tc>
      </w:tr>
      <w:tr>
        <w:trPr>
          <w:trHeight w:val="269" w:hRule="atLeast"/>
        </w:trPr>
        <w:tc>
          <w:tcPr>
            <w:tcW w:w="10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o-MO"/>
              </w:rPr>
              <w:t>otul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SISTEM INTERACTIV</w:t>
            </w:r>
          </w:p>
        </w:tc>
      </w:tr>
      <w:tr>
        <w:trPr>
          <w:trHeight w:val="54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BLA INTERACTIV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ficatii minime solicitate: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 xml:space="preserve">•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Minim 87 de inchi (diagonala)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 xml:space="preserve">•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Nu trebuie să cântărească mai mult de 16 kg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 xml:space="preserve">•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Trebuie să suporte markere și magneți cu ștergere uscată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 xml:space="preserve">•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Trebuie să fie alimentat numai prin USB 2.0 sau mai mare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Interactivitate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 xml:space="preserve">•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Trebuie să utilizeze tehnologia tactilă avansată cu infraroșu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 xml:space="preserve">•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Trebuie să accepte atât interacțiunea tactilă cu creionul, cât și cu degetul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 xml:space="preserve">•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Trebuie să accepte gesturi multitouch pe sistemele de operare Windows® și Mac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 xml:space="preserve">•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Trebuie să accepte cel puțin 20 de atingeri simultane pe sistemele de operare Windows și Mac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 xml:space="preserve">•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Trebuie să permită a cel puțin doi utilizatori să scrie simultan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 xml:space="preserve">•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Trebuie să permită a cel puțin doi utilizatori să interacționeze simultan pe întreaga suprafață activă a tablei fără a fi necesar să treacă la un mod multi-user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 xml:space="preserve">•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Trebuie să accepte recunoașterea automată a instumentelor, permițând utilizatorilor să scrie cu un creion, să controleze aplicațiile cu un deget, să șteargă cu palma, totul fără a fi nevoie să selecteze manual instrumentul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 xml:space="preserve">•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Trebuie să permită utilizatorilor să mute și să manipuleze cerneala digitală ca și cum ar fi un obiect, atunci când este utilizat cu software compatibil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 xml:space="preserve">•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Trebuie să includă cel puțin două stilouri ergonomice fără baterii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 xml:space="preserve">•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Accesorii</w:t>
              <w:tab/>
              <w:t>Suport instalare pe perete, cabluri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 xml:space="preserve">•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Compatibil: RoHS, WEEE, CB, C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RANTIE: minim 24 lu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11 buc</w:t>
            </w:r>
          </w:p>
        </w:tc>
      </w:tr>
      <w:tr>
        <w:trPr>
          <w:trHeight w:val="54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PROIECTOR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iector: REZOLUTIE</w:t>
              <w:tab/>
              <w:t>Nativa WXGA [1280x800]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UMINOZITATE 3800 ANSI Lumens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RAST</w:t>
              <w:tab/>
              <w:t>25.000: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RARI</w:t>
              <w:tab/>
              <w:t>1 x HDMI in, 1 x 15 Pin D-sub (RGB/YPbPr), 1 x Composite in, 1 x Audio I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ROL</w:t>
              <w:tab/>
              <w:t>RS232 9pi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ESIRI</w:t>
              <w:tab/>
              <w:t>1x VGA out; 1 x Audio Out, 1 x USB-A power 1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O</w:t>
              <w:tab/>
              <w:t>10W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EL TIPIC DE ZGOMOT    27dB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MPA15000/10000/12000/6000 hours (Eco+ / ECO / Dynamic / Bright Mode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LORI EXPUSE 1073.4 Millio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PORTUL DE PROIECTARE</w:t>
              <w:tab/>
              <w:t>~ 0.52:1, short throw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MENSIUNEA IMAGINII PROIECTATE 0.40 – 3.10m (39.34” – 196.71”) Diagonal 4: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ECTIA TRAPEZOIDALA</w:t>
              <w:tab/>
              <w:t>± 20° Vertica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UM DE ENERGIE</w:t>
              <w:tab/>
              <w:t>225W BRIGHT mode &lt; 0.5W Standby mode, 187W Eco+ mode &lt; 0.5W Standby mod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URITATE</w:t>
              <w:tab/>
              <w:t>Security Bar, Kensington Lock, Password Protectio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ESORII INCLUSE</w:t>
              <w:tab/>
              <w:t>AC Power Cord, Infra-Red Remote Control with Batteries, Basic User Manua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ANTIE: minim 24 lu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11 buc</w:t>
            </w:r>
          </w:p>
        </w:tc>
      </w:tr>
      <w:tr>
        <w:trPr>
          <w:trHeight w:val="54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ORT DE PRINDERE, INCLUSIV CABLU HDMI 10m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ficatii minime solicitat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ort de montare a proiectorului pe peret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compatibil cu videoproiectoru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include capace decorative pentru ascunderea placii de conexiune cu peretel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extensibil de la 595mm pana la 1350 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posibil de ajustat suportul pe perete pe verticala cu minim 100mm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posibil de ajustat videoproiectorul pe suport: pe verticala +/- 40mm si pe orizontala +/- 30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preasambla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confectionat din material durabi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posibilitatea inclinarii videoproiectorului cu +/- 5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canal pentru cablur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blu HDMI - 10m (male-male connectors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ANTIE: minim 12 lu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11 buc</w:t>
            </w:r>
          </w:p>
        </w:tc>
      </w:tr>
      <w:tr>
        <w:trPr>
          <w:trHeight w:val="54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stem activ, compus din doua boxe, cu urmatoarele specificatii minim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tere 2 x 20 W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rari: 1 x stereo RCA, 1 x balanced stereo terminal connect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galizare: EQ 2 benzi ± 12 dB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cventa de raspuns: 120 Hz – 20 kHz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mensiuni aproximative: 250 mm x 168 mm x 170 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clus in set – cablu de conexiune intre boxe, cablu de conexiune boxe –proiector, kit de montare a boxelor pe perete sau tava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ANTIE: minim 12 lu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11 buc</w:t>
            </w:r>
          </w:p>
        </w:tc>
      </w:tr>
      <w:tr>
        <w:trPr>
          <w:trHeight w:val="54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RE SI SETAR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alarea, setarea si punerea in functiune a sistemului INTERACTIV, inclusiv materialele, cablurile necesare vor fi incluse in pret si oferite din contul operatorului economic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11 buc</w:t>
            </w:r>
          </w:p>
        </w:tc>
      </w:tr>
      <w:tr>
        <w:trPr>
          <w:trHeight w:val="548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 xml:space="preserve">Tota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 2 estimat fără TVA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317000,00 lei</w:t>
            </w:r>
          </w:p>
        </w:tc>
      </w:tr>
      <w:tr>
        <w:trPr>
          <w:trHeight w:val="548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>TOTAL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422000,00</w:t>
            </w:r>
          </w:p>
        </w:tc>
      </w:tr>
    </w:tbl>
    <w:p>
      <w:pPr>
        <w:pStyle w:val="Normal"/>
        <w:spacing w:before="0" w:after="160"/>
        <w:rPr>
          <w:rStyle w:val="Notranslate"/>
          <w:lang w:val="en-US"/>
        </w:rPr>
      </w:pPr>
      <w:r>
        <w:rPr/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45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translate" w:customStyle="1">
    <w:name w:val="notranslate"/>
    <w:basedOn w:val="DefaultParagraphFont"/>
    <w:qFormat/>
    <w:rsid w:val="009057f6"/>
    <w:rPr/>
  </w:style>
  <w:style w:type="character" w:styleId="Treelistitemtitle" w:customStyle="1">
    <w:name w:val="tree__list__item__title"/>
    <w:basedOn w:val="DefaultParagraphFont"/>
    <w:qFormat/>
    <w:rsid w:val="00465a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7e9f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3593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912</Words>
  <Characters>5200</Characters>
  <CharactersWithSpaces>610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0:00Z</dcterms:created>
  <dc:creator/>
  <dc:description/>
  <dc:language>en-US</dc:language>
  <cp:lastModifiedBy>natalia</cp:lastModifiedBy>
  <cp:lastPrinted>2021-11-19T13:03:00Z</cp:lastPrinted>
  <dcterms:modified xsi:type="dcterms:W3CDTF">2021-11-19T1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