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ro-MD"/>
        </w:rPr>
      </w:pPr>
      <w:r>
        <w:rPr>
          <w:lang w:val="ro-MD"/>
        </w:rPr>
        <w:t xml:space="preserve">privind achiziționarea </w:t>
      </w:r>
      <w:r>
        <w:rPr>
          <w:b/>
          <w:u w:val="single"/>
          <w:lang w:val="ro-MD"/>
        </w:rPr>
        <w:t>Lucrări de reparații interioare a sediului din str.Pușkin 62</w:t>
      </w:r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</w:t>
      </w:r>
      <w:r>
        <w:rPr>
          <w:b/>
          <w:color w:val="000000" w:themeColor="text1"/>
          <w:lang w:val="ro-MD"/>
        </w:rPr>
        <w:t>LD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lang w:val="ro-MD"/>
          </w:rPr>
          <w:t>https://drive.google.com/file/d/18XqleAIyLr0IRiTiKRP9wmjLHGRe5ae1/view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552"/>
        <w:gridCol w:w="1277"/>
        <w:gridCol w:w="1416"/>
        <w:gridCol w:w="1701"/>
        <w:gridCol w:w="184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ro-MD"/>
              </w:rPr>
              <w:t>45200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MD"/>
              </w:rPr>
            </w:pPr>
            <w:r>
              <w:rPr>
                <w:bCs/>
                <w:lang w:val="ro-MD"/>
              </w:rPr>
              <w:t>Lucrări de reparații interioare a sediului din str. Pușkin 6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color w:val="000000"/>
                <w:lang w:val="ro-MD"/>
              </w:rPr>
              <w:t>Conform devizului nr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2 980 748,4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pînă la data de 25.01.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01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249"/>
        <w:gridCol w:w="3948"/>
        <w:gridCol w:w="1751"/>
        <w:gridCol w:w="27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9549" w:type="dxa"/>
            <w:gridSpan w:val="5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/>
                <w:iCs/>
                <w:kern w:val="0"/>
                <w:sz w:val="20"/>
                <w:szCs w:val="20"/>
                <w:lang w:val="ro-MD" w:bidi="ar-SA"/>
              </w:rPr>
              <w:t>Acte solicitate prin DUA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MD" w:eastAsia="zh-CN" w:bidi="ar-SA"/>
              </w:rPr>
              <w:t xml:space="preserve">conform art. 20 alin.8, Legea nr. 131 din 03.07.2015, privind achiziţiile publice, ofertantul clasat pe primul loc va prezenta (prin mijloace electronice, cu aplicarea semnăturii electronice) </w:t>
            </w:r>
            <w:r>
              <w:rPr>
                <w:rFonts w:eastAsia="SimSun" w:cs="" w:ascii="Calibri" w:hAnsi="Calibri"/>
                <w:b/>
                <w:bCs/>
                <w:i/>
                <w:iCs/>
                <w:kern w:val="0"/>
                <w:sz w:val="20"/>
                <w:szCs w:val="20"/>
                <w:lang w:val="ro-MD" w:eastAsia="zh-CN" w:bidi="ar-SA"/>
              </w:rPr>
              <w:t>în termen de 3 zile</w:t>
            </w:r>
            <w:r>
              <w:rPr>
                <w:rFonts w:eastAsia="SimSun" w:cs="" w:ascii="Calibri" w:hAnsi="Calibri"/>
                <w:i/>
                <w:iCs/>
                <w:kern w:val="0"/>
                <w:sz w:val="20"/>
                <w:szCs w:val="20"/>
                <w:lang w:val="ro-MD" w:eastAsia="zh-CN" w:bidi="ar-SA"/>
              </w:rPr>
              <w:t>, la solicitarea autorităţii contractante, documentele justificative actualizate prin care va demonstra îndeplinirea tuturor criteriilor de calificare şi selecţie.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de deviz Nr. 1, conform Anexei nr. 23 și forma nr. F5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>
          <w:trHeight w:val="1558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Scrisoare de garanție bancar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Garanția pentru ofertă prin transfer la contul autorității contractante - MD86ML000000002251312132.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Grafic de executare a lucrărilor, conform Anexei nr. 10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experiență similară, conform Anexei nr. 12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dotările specifice, utilajul şi echipamentul necesar pentru îndeplinirea corespunzătoare a contractului, conform Anexei nr. 14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Lista subcontractanților și partea/părțil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 xml:space="preserve">din contract care sunt   îndeplinit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ătre aceștia, conform Anexei nr. 16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Informație privind asocierea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7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Angajament terţ susținător financiar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8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ANGAJAMENT privind susținerea tehnică și profesională a ofertantului/ grupului de Operatori economici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19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MD" w:eastAsia="zh-CN" w:bidi="ar-SA"/>
              </w:rPr>
              <w:t>Declarație terţ susținător tehnic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MD" w:eastAsia="ru-RU" w:bidi="ar-SA"/>
              </w:rPr>
              <w:t>, conform Anexei nr. 20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Declaraţie terţ susţinător profesional, conform Anexei nr. 21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6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7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7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Raportul financiar pentru anii 2019- 2021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8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9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 de atribuire a contului bancar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liberat de banca deținătoare de cont, semnat electronic de către operatorul economic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0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1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2 an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2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ifra de afaceri medie anuală în ultimii 3 ani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gală sau mai mare decâ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szCs w:val="22"/>
                <w:lang w:val="ro-MD" w:bidi="ar-SA"/>
              </w:rPr>
              <w:t>15 000,00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MD" w:eastAsia="en-US" w:bidi="ar-SA"/>
              </w:rPr>
              <w:t>mii le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3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e de atestare profesional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sz w:val="20"/>
                <w:szCs w:val="20"/>
                <w:lang w:val="ro-MD" w:eastAsia="zh-CN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Pentru persoanele responsabile (diriginți de șantier, electricieni, etc) pentru execuția lucrărilor prevăzut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în Caietul de sarcini și stipulați în Anexa nr. 15 a Documentației standard, necorespunderea documentației atașate cu anexa stipulată supra se consideră ca abatere de la cerințele de calificare și va fi calificată ca ofertă neconformă. Certificatele urmează a fi semnate electronic de către operatorul economic; 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4</w:t>
            </w:r>
          </w:p>
        </w:tc>
        <w:tc>
          <w:tcPr>
            <w:tcW w:w="3249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Experiență similară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7 ani de activitate în domeniul executării lucrărilor în reconstrucție și construcție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249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peratorul economic va confirma experiența prin prezentarea de copii ale contractului de antrepriză, proceselor verbale de recepție finală cu anexe,  executate în ultimii 5 ani a cel puțin a unui contract cu o valoare nu mai mică de 75% din valoarea viitorului contract, sau valoarea cumulată a tuturor contractelor executate în ultimul an de activitate să fie egală sau mai mare decât valoarea viitorului contract cu aplicarea semnăturii electronice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5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Deținerea certificatului Sistemului de Management al calității ISO 9001 sau document alternativ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6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Deținerea certificatului Sistemului de Management de mediu ISO 14001 sau document alternativ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7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0" w:name="_Toc449692099"/>
            <w:bookmarkStart w:id="1" w:name="_Toc449632652"/>
            <w:bookmarkStart w:id="2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0"/>
            <w:bookmarkEnd w:id="1"/>
            <w:bookmarkEnd w:id="2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3" w:name="_Toc449632653"/>
            <w:bookmarkStart w:id="4" w:name="_Toc449633145"/>
            <w:bookmarkStart w:id="5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39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8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Examinarea documentației de proiect cu vizitarea șantierului până la propunerea și publicarea ofertelor pe M-tender</w:t>
            </w:r>
          </w:p>
        </w:tc>
        <w:tc>
          <w:tcPr>
            <w:tcW w:w="394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roces verbal ce atestă consultarea documentației de proiect și vizita șantierului, confirmat prin semnătura reprezentantului autorității contractante și a agentului economic participant (în format liber)</w:t>
            </w:r>
          </w:p>
        </w:tc>
        <w:tc>
          <w:tcPr>
            <w:tcW w:w="175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 -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</w:t>
      </w:r>
      <w:r>
        <w:rPr>
          <w:bCs/>
          <w:lang w:val="ro-MD" w:eastAsia="ru-RU"/>
        </w:rPr>
        <w:t xml:space="preserve"> 2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 –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scriere generală</w:t>
      </w:r>
    </w:p>
    <w:p>
      <w:pPr>
        <w:pStyle w:val="CarCharCarCharCarCharCarChar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o-MD"/>
        </w:rPr>
      </w:pPr>
      <w:r>
        <w:rPr>
          <w:rFonts w:cs="Times New Roman" w:ascii="Times New Roman" w:hAnsi="Times New Roman"/>
          <w:sz w:val="22"/>
          <w:szCs w:val="22"/>
          <w:lang w:val="ro-MD"/>
        </w:rPr>
        <w:t>Locul desfășurării lucrărilor: La obiect urmează  să fie executate următoarele lucrări de bază: lucrări de demontare a finisărilor existente, execuția finisărilor noi (pereți, tavane, pardoseli), lucrări de renovare a viceelor(pentru bărbați si femei), trasarea rețelelor electrice noi (cu schimbarea cablurilor vechi uzate), montarea prizelor si întrerupătoarelor noi,  corpuri de iluminat, lucrări de schimbare a ușilor in toate birourile – uși MDF de calitate înaltă, cu broasca si mânere noi, culoare deschisa.</w:t>
      </w:r>
    </w:p>
    <w:p>
      <w:pPr>
        <w:pStyle w:val="CarCharCarCharCarCharCarChar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o-MD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o-MD"/>
        </w:rPr>
        <w:t>NOTA : ușile MDF, plăcile de faianța si gresie se vor coordona cu beneficiarul (culoarea, relieful)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i/>
          <w:i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ecizare</w:t>
      </w:r>
      <w:r>
        <w:rPr>
          <w:sz w:val="22"/>
          <w:szCs w:val="22"/>
          <w:lang w:val="ro-MD"/>
        </w:rPr>
        <w:t>: lucrările sus-menționate urmează să fie executate, fără a fi periclitată activitatea zilnică a instituției. Nu se admite deconectarea energiei electrice, blocarea sistemelor de apă și canalizare în zilele de lucru. În caz de necesitate, deconectările urmează a fi coordonate în prealabil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stre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Mostrele la lucrările ascunse vor fi predispuse conform cerințelor, normativelor şi legislației în vigoare a Republicii Moldova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urnizarea, păstrarea, protecția materialelor şi a lucrărilor. Securitatea construcțiilor şi a terenurilor aferente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Transportarea, manipularea şi depozitarea produselor şi materialelor utilizate; protecția lucrărilor în funcție de condițiile atmosferice; protecția construcțiilor şi teritoriilor aferente sunt în sarcina Ofertantului desemnat învingător.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Remedierea viciilor ascunse şi a defectelor</w:t>
      </w:r>
    </w:p>
    <w:p>
      <w:pPr>
        <w:pStyle w:val="TextBody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ntreprenorul îşi asumă obligațiunile să înlăture din cont propriu toate defectele apărute din cauza sa, depistate pe parcursul termenului de garanție, care  sunt indicate în actul semnat de ambele părț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6" w:name="_Hlk71621175"/>
      <w:r>
        <w:rPr>
          <w:b/>
          <w:lang w:val="ro-MD" w:eastAsia="ru-RU"/>
        </w:rPr>
        <w:t>Ofertele se prezintă în valută</w:t>
      </w:r>
      <w:bookmarkEnd w:id="6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30 de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 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shd w:fill="FFFFFF" w:val="clear"/>
          <w:lang w:val="ro-MD" w:eastAsia="ru-RU"/>
        </w:rPr>
        <w:t>07.10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2104</Words>
  <Characters>12207</Characters>
  <CharactersWithSpaces>1428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Nadejda</dc:creator>
  <dc:description/>
  <dc:language>en-US</dc:language>
  <cp:lastModifiedBy>Пользователь</cp:lastModifiedBy>
  <cp:lastPrinted>2022-10-06T12:10:00Z</cp:lastPrinted>
  <dcterms:modified xsi:type="dcterms:W3CDTF">2022-10-11T13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