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nr ______________ din 03.08.2021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 cererea ofertelor de prețuri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Servicii de  reparație a utilajului medical al ANSP 202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 Aytoclav Systec VX-75 nr.29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 Aytoclav Systec VX-75 nr.308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 Gaz cromatograf Agilent  GC/ MS/TQ 80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 Generator de hidrogen PEAK Scientific seria HF 15-02-185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 Sistema pentru mineralizare a probelor   TOPWAV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6 Sistema pentru mineralizare a probelor   TOPWAV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7 Dulap frigorific:, BXC-ANCONA, Nr. LC-450/14/1131, a.20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8 Mașină de spălat,  vesela , UNICLEAN SL L 170,  Nr. 15055BOKI055, a.20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9 Spălătorul (Microplate washer) PW40, E1259, Bio Rad, Franța, 199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0 Spălătorul (Microplate washer) PW40, EB2F065311, 2005, Bio Rad, Franț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1 Frigider Polair , 1055 nrA404351110, A404361110, A407231110 ,  404331110 Rus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2 UPS (sursa de alimentare neîntreruptă) AEG USV ONL 2000 VA Protect C. 2000 (JG2014), Ch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3 UPS (sursa de alimentare neîntreruptă) US9600 Nitra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4 Autoclav GP-400 nr.254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 totul  conform documentației tehnice a aparatului inclusiv schimbul consumabilor necesar pentru funcționarea corectă a aparatului,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5 Dulap frigorific Polair 1055.  Nr.403261110; Nr.407311110; Nr.404271110; Nr.4042911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verificarea metrologică, Diagnostica stării tehnice  conform  documentației tehnice a aparatului cu rpezentaria listei  piesilor și consumabilor necesar pentru  funcționarea corectă a aparatului in caz ce necisită reparacie ANSP (sed.central)b.sa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6 Dulap de sterilizare GP-80 nr.277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încerări hidraulice conform documentele tehnice a aparatului, verificarea metrologică a manometrelor Diagnostica stării tehnice  conform  documentației tehnice a aparatului cu rpezentaria listei  piesilor și consumabilor necesar pentru  funcționarea corectă a aparatului in caz ce necisită reparacie ANSP (sed.central)b.sa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7 Spălător MINDRAI MW-12A nr.WF-3B10334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încerări hidraulice conform documentele tehnice a aparatului, verificarea metrologică a manometrelor Diagnostica stării tehnice  conform  documentației tehnice a aparatului cu rpezentaria listei  piesilor și consumabilor necesar pentru  funcționarea corectă a aparatului in caz ce necisită reparacie ANSP (sed.central)b.sa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8 Autoclav MLV tip 5075 Nr.1103925, Nr.110392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a,). ,totul ,  conform documentele tehnice a aparatului, i(,inclusiv schimbul consumabilor necesar pentru funcționarea corectă a aparatului ANSP (sed.central)lab.re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19 Autoclav NUVE OT 100V a.2014 nr.0103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rezentaria listei  piesilor și consumabilor necesar pentru  funcționarea corectă a nișei in caz dacă necisită reparație ANSP (sed.central)lab.re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0 Autoclav tip.5050ML nr.290268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rezentaria listei  piesilor și consumabilor necesar pentru  funcționarea corectă a nișei in caz dacă necisită reparație ANSP (sed.central)lab.re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1 Dulap de sterilizare Venticel-222 nr.BO624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rezentaria listei  piesilor și consumabilor necesar pentru  funcționarea corectă a nișei in caz dacă necisită reparație ANSP (sed.central)lab.re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2 Dulap de sterilizare LSIK-B2V Venticel nr.1217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. Diagnostica stării tehnice  conform  documentației tehnice a aparatului cu prezentaria listei  piesilor și consumabilor necesar pentru  funcționarea corectă a aparatului in caz ce necisită reparacie.  ANSP (sed.central)lab.re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3 Centrifuga Rotina 38 nr.000056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rezentaria listei  piesilor și consumabilor necesar pentru  funcționarea corectă a nișei in caz dacă necisită reparație ANSP (sed.central)lab.mic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4 Mașină de spălat vesela Steelco  nr.1355312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rezentaria listei  piesilor și consumabilor necesar pentru  funcționarea corectă a nișei in caz dacă necisită reparație ANSP (sed.central)lab.mic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5 Spălător la linia ELYZ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rezentaria listei  piesilor și consumabilor necesar pentru  funcționarea corectă a nișei in caz dacă necisită reparație ANSP (sed.central)lab.mic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6 Spectrofotometru AS ZEEnit 700P Analitic Je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încerări hidraulice conform documentele tehnice a aparatului, verificarea metrologică a manometrelor Diagnostica stării tehnice  conform  documentației tehnice a aparatului cu rpezentaria listei  piesilor și consumabilor necesar pentru  funcționarea corectă a aparatului in caz ce necisită reparacie ANSP (sed.entral)lab.mic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7 Aparat de cintărit Rawag AS60/220/C2 nr.22782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ANSP (sed.entral)lab.mic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8 Autoclav Steragar 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ANSP (sed.entral)lab.mic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29 Dulap de uscare ШСС-80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ezentaria listei  piesilor și consumabilor necesar pentru  funcționarea corectă a nișei in caz dacă necisită reparație ANSP Cosmescu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0 Termostat 2B-15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testare, certificare (validare) și calibrare conform EN12469 (ISO 146.44), documentației tehnice a aparatului cu pezentaria listei  piesilor și consumabilor necesar pentru  funcționarea corectă a nișei in caz dacă necisită reparație ANSP Cosmescu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1 Autoclav ГК-100-3М Nr 1987 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ANSP Cosmescu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2 Termostat TC 80    Nr.3294 an.198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ANSP Cosmescu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3 Termostat TC 80M2 Nr.8326 an1988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ANSP Cosmescu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4 Termostat Poleco-aparatura ,nr 46324539170,anul 20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ANSP Cosmescu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5 Balanță electronică AD 1000,nr.1846,an 20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6 Aparat de cîntărit cu funcționare neautomată (balanță electronică) AQT-6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7 Dulap de sterilizare SLW 240 ST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8 Dulap de sterilizare ШС-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39 Cititor Mindray MR-96 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0 Autoclav  BK - 75,  № 1871,   a. 2010 ,   Rusia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 Servicii de mentenanță, încerări hidraulice conform documentele tehnice a aparatului, verificarea metrologică a manometrelor Diagnostica stării tehnice  conform  documentației tehnice a aparatului cu prezentaria listei  piesilor și consumabilor necesar pentru  funcționarea corectă a aparatului in caz ce necisită reparație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1 Bidistilator de apă BIHY 041,  № 846013112761,  a. 2013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încerări hidraulice conform documentele tehnice a aparatului, verificarea metrologică a manometrelor Diagnostica stării tehnice  conform  documentației tehnice a aparatului cu prezentaria listei  piesilor și consumabilor necesar pentru  funcționarea corectă a aparatului in caz ce necisită reparație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2 Fotometru КФК-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verificarea metrologică, Diagnostica stării tehnice  conform  documentației tehnice a aparatului cu prezentaria listei  piesilor și consumabilor necesar pentru  funcționarea corectă a aparatului in caz ce necisită reparație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3 Aparat p/u det-rea elementelor chimice KФК 2МП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4 Cuptor de calcinare S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5 Sterilizator cu aburi vertical OT-100 V,nr.01-0337,a.20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6 Incubator de laborator cu convecție forțată IFA-170-8,ESCO,nr.87508,a.2014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7 Sterilizator GP-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. ,  conform documentelor tehnice a aparatului,,inclusiv schimbul consumabilor necesar pentru funcționarea corectă a aparatulu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8 Distilator de apă GFL 20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conform documentelor tehnice a aparatului,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49 Cuptor de calcinare SNOL 1,6 Nr. 01890 Lituan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0 Balanța de laborator ВЛР-200; Nr.396 USS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1 Dulap de uscat si sterilizare ШСС-80П Nr.6346 USS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2 Fotocolorimetru КФК-2М  Nr. 8803707 (Schimbarea svetofiltrului 590 nm), USS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3 Centrifuga SIGMA 3-16K №150792, 2013г.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4 Spectrometru cu absorbtie atomica ZEEnit 700P, nr. 150z7p1133, 20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5 Ionometru de laborator ЭВ-74, nr. 528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6 Fotocolorimetru КФК-3, nr. 05001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verificarea metrologică, Diagnostica stării tehnice  conform  documentației tehnice a aparatului cu rpezentaria listei  piesilor și consumabilor necesar pentru  funcționarea corectă a aparatului in caz ce necisită reparație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7 Fotocolorimetru КФК-2, nr. 890189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încerări hidraulice conform documentele tehnice a aparatului,  Diagnostica stării tehnice  conform  documentației tehnice a aparatului cu rpezentaria listei  piesilor și consumabilor necesar pentru  funcționarea corectă a aparatului in caz ce necisită reparație CSP 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8 Autoclav BK 75 nr.66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59 Termostat IFA 170 ESCO nr.865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60 Sterilizator Pol Eco cu abur uscat ST-2 nr.SO2CF13087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61 Distilator GFL an. 20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62 MinicentrifugăK4 nr.647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63 Pompa wilTec TECHNIK DE 52249, nr. DE 452837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ot 64 Pompa KIF LAB LABOPORT, type N820.3AN.18, nr. 060173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mentenanță, diagnostic conform documentelor tehnice a aparatului,verificare metrologică ,inclusiv schimbul consumabilor necesar pentru funcționarea corectă a aparatulu CSP Unghe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687</Words>
  <Characters>15322</Characters>
  <CharactersWithSpaces>1797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9:00Z</dcterms:created>
  <dc:creator>Cornel</dc:creator>
  <dc:description/>
  <dc:language>en-US</dc:language>
  <cp:lastModifiedBy>Spinu™</cp:lastModifiedBy>
  <dcterms:modified xsi:type="dcterms:W3CDTF">2021-08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