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ă prin ordinul 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</w:t>
      </w:r>
      <w:bookmarkStart w:id="0" w:name="_GoBack"/>
      <w:bookmarkEnd w:id="0"/>
      <w:r>
        <w:rPr>
          <w:lang w:val="it-IT"/>
        </w:rPr>
        <w:t>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 xml:space="preserve">Produse alimentare necesare pentru semestrul I a anului 2023  </w:t>
      </w:r>
      <w:r>
        <w:rPr>
          <w:sz w:val="20"/>
          <w:lang w:val="it-IT" w:eastAsia="ru-RU"/>
        </w:rPr>
        <w:t xml:space="preserve">  </w:t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e Publ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 xml:space="preserve">*Procedura a fost inclusă în planul de achiziții publice a autorității contractante (Da/Nu): 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 xml:space="preserve">Link-ul către planul de achiziții publice publicat: </w:t>
      </w:r>
      <w:r>
        <w:rPr>
          <w:b/>
          <w:u w:val="single"/>
        </w:rPr>
        <w:t>sredinet.md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MSP Spitalul raional Edin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1003604150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or. Edin</w:t>
      </w:r>
      <w:r>
        <w:rPr>
          <w:b/>
          <w:u w:val="single"/>
          <w:shd w:fill="FFFFFF" w:val="clear"/>
          <w:lang w:eastAsia="ru-RU"/>
        </w:rPr>
        <w:t>eț str. Șoseaua Bucovinei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-246-2-24-48, 2-35-0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sredinet@ms.md</w:t>
        </w:r>
      </w:hyperlink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it-IT" w:eastAsia="ru-RU"/>
        </w:rPr>
        <w:t>Prestarea servicii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"/>
        <w:gridCol w:w="947"/>
        <w:gridCol w:w="2127"/>
        <w:gridCol w:w="851"/>
        <w:gridCol w:w="991"/>
        <w:gridCol w:w="3828"/>
        <w:gridCol w:w="1134"/>
      </w:tblGrid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</w:t>
            </w:r>
            <w:r>
              <w:rPr>
                <w:sz w:val="16"/>
                <w:szCs w:val="16"/>
                <w:lang w:val="it-IT" w:eastAsia="ru-RU"/>
              </w:rPr>
              <w:t>se va indica pentru fiecare lot în parte</w:t>
            </w:r>
            <w:r>
              <w:rPr>
                <w:b/>
                <w:sz w:val="18"/>
                <w:szCs w:val="18"/>
                <w:lang w:val="it-IT" w:eastAsia="ru-RU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ne de vit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de vită fără os, proaspătă, calitate superioară, bucați de 3 la 5 kg, ambalat polisteren  GOST 779-55. Livrarea  1 pe săptămînă pină la ora 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ăini congelate de fierbere rapid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ăină de fierbere rapidă, c/s, congelată, autohtonă. Ambalat în pachet de producător de la 2kg - 3kg fiecare, HG 696 din 04.08.2010, HG 624 din 19.09.2020.  Livrarea   de 2 ori pe săptămîn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00,0</w:t>
            </w:r>
          </w:p>
        </w:tc>
      </w:tr>
      <w:tr>
        <w:trPr>
          <w:trHeight w:val="1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nvuş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ne de găină, calitate superioară, modul de preparare: fiert, membrană naturală, ambalajul: împachetate în peliculă cu logotipul producătorului, cu indicația valorii nutritive, termernul de valabilitate data fabricării pe ambalaj HG 696 din 04.08.2010, HG 624 din 19.09.2020, 1 buc 75 gr GOST 23670-79 .  Livrarea   de 2 ori pe săptămîn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</w:t>
            </w:r>
          </w:p>
        </w:tc>
      </w:tr>
      <w:tr>
        <w:trPr>
          <w:trHeight w:val="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pt de pui congel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t din carne de găină  fără os, congelat,  calitate superioară, de producție  autohtonă,  ambalat de producător în caserole de 1 kg, transportat cu frigiderul, GOST 25391-82.  Livrarea de 2 ori pe săptămîn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</w:t>
            </w:r>
          </w:p>
        </w:tc>
      </w:tr>
      <w:tr>
        <w:trPr>
          <w:trHeight w:val="1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ă de găină die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ă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ice de masă în cutie de carton, nu mai mici de 50gr buc. SM – 89. Livrarea   de 2 ori pe săptămîn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00,0</w:t>
            </w:r>
          </w:p>
        </w:tc>
      </w:tr>
      <w:tr>
        <w:trPr>
          <w:trHeight w:val="1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şte  Merlu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lat, fără cap și coadă, calitate superioară, ambalat  în cutie de carton 10-15kg (mășcat mai mult 300 gr bucata), la dezghețare să n fie moale, transportare cu frigider GOST 1168-86 HG 520 din 22.06.2010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tul 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înză de va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simea  de 5%, ambalat în pachet de polietilenă 1 kg, PTMD 67-00400053. Livrarea o dată la 2 zile pînă la ora 9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</w:tr>
      <w:tr>
        <w:trPr>
          <w:trHeight w:val="1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tul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simea de 2,5%, pasterizat, produs natural 100%, fără conservanți, term de valabilitatea maxim de 5 zile, pachet de polietilenă  1 litru,  GOST 13277-79. Livrare zilnică pînă la ora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tul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f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simea de 2,5%, produs natural 100%, fără conservanți, term de valabilitatea maxim de 5 zile, pachet de polietilenă 0,5 kg, GOST 4929-84. Livrare zilnică pînă la ora 9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</w:t>
            </w:r>
          </w:p>
        </w:tc>
      </w:tr>
      <w:tr>
        <w:trPr>
          <w:trHeight w:val="1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întî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simea de 10 %, produs natural 100%, fără conservanți, term de valabilitatea maxim de 5 zile,pachet de polietilenă 0,5 kg                            TU 10.020278909-69, SM 196.  Livrare zilnică pînă la ora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1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 7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mîntînă dulce grăsimea de 72,5% grăsimi animaliere, nesărat, fără adaos de grăsimi vegetaale,  ambalat în cutii de la 5 kg la 20 kg , de producție autohtonă , GOST 37-91.  Livrarea o dată la 2 zile pînă la ora 9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00,0</w:t>
            </w:r>
          </w:p>
        </w:tc>
      </w:tr>
      <w:tr>
        <w:trPr>
          <w:trHeight w:val="1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ine din făină de grîu calitate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ediente: făină de calitate I, apă potabilă, drojdie presată, sare alimentară  iodată, ulei rafinat. Ambalaj individual de la producător, fără semne de alterare, feliată și etichetată. GOST 28809-90. Livrare zilnică pînă la ora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0,0</w:t>
            </w:r>
          </w:p>
        </w:tc>
      </w:tr>
      <w:tr>
        <w:trPr>
          <w:trHeight w:val="1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ine din făină de grîu calitate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ndiete: făină cal II,  apă potabilă, drojdie presată, sare iodată. Ambalaj individual de la producător, fără semne de alterare, feliată și etichetată Kg GOST 28809-90.  Livrare zilnică pînă la ora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0,0</w:t>
            </w:r>
          </w:p>
        </w:tc>
      </w:tr>
      <w:tr>
        <w:trPr>
          <w:trHeight w:val="1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ui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ără ulei de palmieir, ambalate în cutie din carton 5 Kg  GOST 24901-89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e făinoa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orturi tari de grîu, calitatea superioară pachet 10 kg GOST 875-92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,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gh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orturi tari de grîu, calitatea superioară, clasa I, pachet 1 kg GOST 875-92.  Livrarea la fiecare 2 săptămîni, pînă la ora 14-00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arpaca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, fără impurități și miros străin. Ambalate de producător , în pachet de polietilenă vizibile 1,0kg PTMD 67-38869887-044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</w:t>
            </w:r>
          </w:p>
        </w:tc>
      </w:tr>
      <w:tr>
        <w:trPr>
          <w:trHeight w:val="1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or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, fără impurități și miros străin. Ambalate de producător , în pachet de polietilenă vizibile 1,0 kg GOST 5784-60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grî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, fără impurități și miros străin. Ambalate de producător , în pachet de polietilenă vizibile 1,0kg TMD 67-38869887-005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</w:t>
            </w:r>
          </w:p>
        </w:tc>
      </w:tr>
      <w:tr>
        <w:trPr>
          <w:trHeight w:val="1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gri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, fără impurități și miros străin. Ambalate de producător , în pachet de polietilenă vizibile 1,0kg GOST 7022-97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</w:tr>
      <w:tr>
        <w:trPr>
          <w:trHeight w:val="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gi de ovă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, fără impurități și miros străin. Ambalate de producător, în pachet de polietilenă vizibile 1,0 kg GOST 21149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ăină de grîu pentru panificaţ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 ambalaj de 25 kg, fără miros și gust străin, mucegai,  SM 202:2000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</w:t>
            </w:r>
          </w:p>
        </w:tc>
      </w:tr>
      <w:tr>
        <w:trPr>
          <w:trHeight w:val="1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un de fructe în asort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ilizat calitate superioară în borcane de sticlă cu capac filetat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a neto 860gr GOST 6929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,0</w:t>
            </w:r>
          </w:p>
        </w:tc>
      </w:tr>
      <w:tr>
        <w:trPr>
          <w:trHeight w:val="2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întreagă şlefuită 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, bob jumătăți, fără impurități, mucegai și miros srtăin. Ambalate de producător, în pachet de polietilenă vizibil 1,0k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PTMD 67-38869887-003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</w:t>
            </w:r>
          </w:p>
        </w:tc>
      </w:tr>
      <w:tr>
        <w:trPr>
          <w:trHeight w:val="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hrişc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itate superioară, boabe întregi, fără  impurități, miros străin și mucegai, ambalat în pachet 1kg,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ST 5550-74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</w:t>
            </w:r>
          </w:p>
        </w:tc>
      </w:tr>
      <w:tr>
        <w:trPr>
          <w:trHeight w:val="1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 bob rotund, întreg, șlefuit, calitate superioară, fără impurități,  ambalat de producător, în pachet 1,0 kg  de polietilenă vizibil GOST 6292-93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</w:tr>
      <w:tr>
        <w:trPr>
          <w:trHeight w:val="2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m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a superioară, fără impurități Ambalat în pachet polietilenă vizibil 1kg, GOST572-60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1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porum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a superioară, fără  impurități, miros străin și mucegai, ambalat în pachet polietilenă vizibil 1kg GOST 26972-86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ă Arnaut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itate  superioară, sfărîmițate fără impurități, miros străin și mucegai, ambalaj  cîte 1,0 kg politilenă, vizibil, ambalate de producător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</w:t>
            </w:r>
          </w:p>
        </w:tc>
      </w:tr>
      <w:tr>
        <w:trPr>
          <w:trHeight w:val="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ur (crupe de grâu dur prelucrat term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 întreg, fără impurități, mucegai și miros străin, ambalat de producător în pachet de polietilenă vizibil 1,0 kg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</w:tr>
      <w:tr>
        <w:trPr>
          <w:trHeight w:val="1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ă de tomate 25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izat calitate superioară, fără oțet,  în borcane de sticlă cu capac filetat  masa neto 860gr GOST 3343-89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</w:t>
            </w:r>
          </w:p>
        </w:tc>
      </w:tr>
      <w:tr>
        <w:trPr>
          <w:trHeight w:val="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ei rafinat de răsărită 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floarea soarelui, limpede, fără miros și gust străin, rafinat, ambalat în sticle de plastic de  5 litri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</w:t>
            </w:r>
          </w:p>
        </w:tc>
      </w:tr>
      <w:tr>
        <w:trPr>
          <w:trHeight w:val="1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ă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feclă, fără gust străin, fără miros străin, amb.în saci   50kg  GOST 21-94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ve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ilizat calitate superioară, ambalat în borcane de sticla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a neto 680 gr cu capac filetat  GOST 15842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arbonat de nat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în cutii 200 gr,  GOST-2156-76. Livrarea o dată în lună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 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 întregi, țeilon, în ambalaj  de 250 gr, calitate superioeră,  GOST 1937-90. Livrarea o dată în lună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1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de lămî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în pachet de 100 gr,  GOST-98-79. Livrarea o dată pe lun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1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 de da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în pachet de 100 gr. Livrarea o dată pe lun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ţ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ția de 6%, ambalat în sticle 1,0 litru  PT-DM 6700411785-146. Livrarea o dată pe lun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iod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ă în pachet 1 kg GOST 13830-97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ne us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în sac de 50 kg,  GOST 21713-76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</w:t>
            </w:r>
          </w:p>
        </w:tc>
      </w:tr>
      <w:tr>
        <w:trPr>
          <w:trHeight w:val="1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 us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în sac de 50 kg,  GOST 21713-76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ăr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în pachet a cîte 1 kg. Livrare săptămînal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1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ătrunj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în pachet a cîte 1 kg. Livrare săptămînal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me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ăcinați, ambala în pachet a cîte 0,5 kg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jdi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ă în pachet de 100 gr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39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2 0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u w:val="single"/>
          <w:lang w:eastAsia="ru-RU"/>
        </w:rPr>
        <w:t>Nu se aplică.</w:t>
      </w:r>
      <w:r>
        <w:rPr>
          <w:b/>
          <w:u w:val="single"/>
          <w:lang w:eastAsia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Incoterms 2020 DDP, 01.01.2023- 30.06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0.06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4340"/>
        <w:gridCol w:w="3749"/>
        <w:gridCol w:w="1493"/>
      </w:tblGrid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ere de participare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onform  anexei nr. 7 din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>Documentația standard aprobată prin OMF nr.115 din 15.09 2021, s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emnat electronic de către operatorul economic,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eclarație privind valabilitatea ofertei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onform  anexei nr. 8 din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>Documentația standard aprobată prin OMF nr.115 din 15.09 2021, s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emnat electronic de către operatorul economic,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crisoare de garanție bancară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onform  anexei nr. 9 din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>Documentația standard aprobată prin OMF nr.115 din 15.09 2021, s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emnat electronic de către operatorul economic,, sau la contu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 xml:space="preserve">BC ,,Moldindconbank,, SA                                                        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MD72ML00000000225102633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MOLDMD2X326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Garanţia de bună execuţie   5% din valoarea contractului.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onform  anexei nr. 10 din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 xml:space="preserve">Documentația standard aprobată prin OMF nr.115 din 15.09 2021,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electronic de către operatorul economic,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la semnarea contractului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Informații privind asocierea 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onform  anexei nr. 11 din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 xml:space="preserve">Documentația standard aprobată prin OMF nr.115 din 15.09 2021,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electronic de către operatorul economic,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zh-CN" w:bidi="ar-SA"/>
              </w:rPr>
              <w:t>Declarație privind lista principalelor livrări/prestări efectuate în ultimii 3 ani de activitate</w:t>
            </w:r>
          </w:p>
          <w:p>
            <w:pPr>
              <w:pStyle w:val="Normal"/>
              <w:widowControl/>
              <w:tabs>
                <w:tab w:val="clear" w:pos="708"/>
                <w:tab w:val="left" w:pos="1270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electronic de către operatorul economic, conform  anexei nr. 12 din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>Documentația standard aprobată prin OMF nr.115 din 15.09 2021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onform  anexei nr. 13 din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 xml:space="preserve">Documentația standard aprobată prin OMF nr.115 din 15.09 2021,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electronic de către operatorul economic.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onform  anexei nr. 14 din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 xml:space="preserve">Documentația standard aprobată prin OMF nr.115 din 15.09 2021,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electronic de către operatorul economic,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ferta de pre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ț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de preţ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onform  anexei nr. 23  din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>Documentația standard aprobată prin OMF nr.115 din 15.09 2021, s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emnat electronic de către operatorul economic,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Oferta tehnică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tehnice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onform  anexei nr. 22 din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>Documentația standard aprobată prin OMF nr.115 din 15.09 2021, s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emnat electronic de către operatorul economic,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ertificat de înregistrare a întreprinderii – copie – emis de Camera Înregistrării de Stat (Ministerul Dezvoltării Informaţionale), 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 de atribuire a contului bancar – copie –eliberat de banca deţinătoare de cont;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 de conformitate, autorizaţie de la producător sau un alt document ce atest</w:t>
            </w:r>
            <w:r>
              <w:rPr>
                <w:kern w:val="0"/>
                <w:sz w:val="18"/>
                <w:szCs w:val="18"/>
                <w:lang w:eastAsia="zh-CN" w:bidi="ar-SA"/>
              </w:rPr>
              <w:t>ă conformitatea bunului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Autorizația sanitară de funcționare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 de efectuare sistematică a plăţii impozitelor, contribuţiilor – copie – eliberat de Inspectoratul Fiscal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7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Declarație, confirmată prin semnătura electronică a participantului, conform Formularului aprobat prin ordinul Ministerului Finanțelor nr. 145 din 24.11.2020. Se va prezenta Declarația autorității contractante și Agenției Achiziții Publice în termen de 5 zile de la data comunicării rezultatelor procedurii de achiziție publică la următoarele adrese electronice: bap®tender.gov.md; </w:t>
            </w:r>
            <w:r>
              <w:rPr>
                <w:color w:val="000000"/>
                <w:kern w:val="0"/>
                <w:sz w:val="18"/>
                <w:szCs w:val="18"/>
                <w:shd w:fill="EEEEEE" w:val="clear"/>
                <w:lang w:eastAsia="zh-CN" w:bidi="ar-SA"/>
              </w:rPr>
              <w:t>sredinet@ms.m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  (ofertantul desemnat căștigător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i/>
          <w:u w:val="single"/>
          <w:lang w:val="it-IT" w:eastAsia="ru-RU"/>
        </w:rPr>
        <w:t>în</w:t>
      </w:r>
      <w:r>
        <w:rPr>
          <w:i/>
          <w:u w:val="single"/>
        </w:rPr>
        <w:t xml:space="preserve"> </w:t>
      </w:r>
      <w:r>
        <w:rPr>
          <w:b/>
          <w:i/>
          <w:u w:val="single"/>
          <w:lang w:val="it-IT" w:eastAsia="ru-RU"/>
        </w:rPr>
        <w:t>cuantum de 1% din valoarea ofertei fără TVA</w:t>
      </w:r>
      <w:r>
        <w:rPr>
          <w:b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i/>
          <w:u w:val="single"/>
          <w:lang w:val="it-IT" w:eastAsia="ru-RU"/>
        </w:rPr>
        <w:t>în cuantum de 5% din sum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i/>
          <w:u w:val="single"/>
          <w:lang w:val="it-IT" w:eastAsia="ru-RU"/>
        </w:rPr>
        <w:t>lei MD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i/>
          <w:u w:val="single"/>
          <w:lang w:val="it-IT" w:eastAsia="ru-RU"/>
        </w:rPr>
        <w:t>cel mai mic preț</w:t>
      </w:r>
      <w:r>
        <w:rPr>
          <w:b/>
          <w:i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</w:t>
      </w:r>
      <w:r>
        <w:rPr>
          <w:b/>
          <w:u w:val="single"/>
          <w:lang w:val="en-US" w:eastAsia="ru-RU"/>
        </w:rPr>
        <w:t xml:space="preserve">SIA RSAP 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</w:t>
      </w:r>
      <w:r>
        <w:rPr>
          <w:b/>
          <w:u w:val="single"/>
          <w:lang w:eastAsia="ru-RU"/>
        </w:rPr>
        <w:t>SIA RSAP</w:t>
      </w:r>
      <w:r>
        <w:rPr>
          <w:b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</w:t>
      </w:r>
      <w:r>
        <w:rPr>
          <w:b/>
          <w:i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en-US" w:eastAsia="ru-RU"/>
        </w:rPr>
      </w:pPr>
      <w:r>
        <w:rPr>
          <w:b/>
          <w:i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b/>
          <w:i/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</w:t>
      </w:r>
      <w:r>
        <w:rPr>
          <w:b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u w:val="single"/>
          <w:shd w:fill="FFFFFF" w:val="clear"/>
          <w:lang w:val="it-IT" w:eastAsia="ru-RU"/>
        </w:rPr>
        <w:t>Conform datelor din SIA RSAP 05.04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i/>
          <w:u w:val="single"/>
          <w:shd w:fill="FFFFFF" w:val="clear"/>
          <w:lang w:eastAsia="ru-RU"/>
        </w:rPr>
        <w:t>Nu sânt</w:t>
      </w:r>
      <w:r>
        <w:rPr>
          <w:b/>
          <w:shd w:fill="FFFFFF" w:val="clear"/>
          <w:lang w:val="en-US" w:eastAsia="ru-RU"/>
        </w:rPr>
        <w:t>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rector IMSP “SR Edineţ”                          </w:t>
        <w:tab/>
        <w:tab/>
        <w:tab/>
        <w:t xml:space="preserve">                          Anatolie GUŢ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.Ş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036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03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a4036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4036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40361"/>
    <w:rPr>
      <w:color w:val="0000FF" w:themeColor="hyperlink"/>
      <w:u w:val="single"/>
    </w:rPr>
  </w:style>
  <w:style w:type="character" w:styleId="Strong">
    <w:name w:val="Strong"/>
    <w:uiPriority w:val="22"/>
    <w:qFormat/>
    <w:rsid w:val="00f37b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4036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4036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403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a403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net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F3EFD2-B445-47A4-B882-B51372F9F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7</Pages>
  <Words>3229</Words>
  <Characters>18406</Characters>
  <CharactersWithSpaces>21592</CharactersWithSpaces>
  <Paragraphs>4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42:00Z</dcterms:created>
  <dc:creator>Jurist</dc:creator>
  <dc:description/>
  <dc:language>en-US</dc:language>
  <cp:lastModifiedBy>Jurist</cp:lastModifiedBy>
  <cp:lastPrinted>2022-05-04T07:00:00Z</cp:lastPrinted>
  <dcterms:modified xsi:type="dcterms:W3CDTF">2022-11-22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