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lor alimentare pentru anul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www.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0"/>
        <w:gridCol w:w="52"/>
        <w:gridCol w:w="1842"/>
        <w:gridCol w:w="2002"/>
        <w:gridCol w:w="3588"/>
        <w:gridCol w:w="937"/>
        <w:gridCol w:w="686"/>
        <w:gridCol w:w="454"/>
      </w:tblGrid>
      <w:tr>
        <w:trPr>
          <w:trHeight w:val="402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umire Lot</w:t>
            </w:r>
          </w:p>
        </w:tc>
        <w:tc>
          <w:tcPr>
            <w:tcW w:w="65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ția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83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Hrişcă Sodă alimentară</w:t>
            </w:r>
            <w:r>
              <w:rPr>
                <w:color w:val="000000"/>
                <w:lang w:val="en-US"/>
              </w:rPr>
              <w:t>Pachete a cîte 500g GOST 2156-76</w:t>
            </w:r>
            <w:r>
              <w:rPr>
                <w:rFonts w:cs="Calibri" w:ascii="Calibri" w:hAnsi="Calibri"/>
                <w:color w:val="000000"/>
              </w:rPr>
              <w:t>15870000-735</w:t>
            </w: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  <w:r>
              <w:rPr>
                <w:color w:val="000000"/>
              </w:rPr>
              <w:t>Sodă alimentară</w:t>
            </w:r>
            <w:r>
              <w:rPr>
                <w:rFonts w:cs="Calibri" w:ascii="Calibri" w:hAnsi="Calibri"/>
                <w:color w:val="000000"/>
              </w:rPr>
              <w:t>5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ş acru clasic TU 9199-03147531845 pachete a cîte 0.02gr.15892100-8360BucBorş acru clasic1350Pătrunjel uscat în pacheteleGOST 5902994005922 a cîte 0,008 gr.15870000-7350BucPătrunjel uscat în pachetele533,33Mărar uscat în pacheţele GOST 5902994005939 a cîte  0,008 gr.15870000-7360BucMărar uscat în pacheţele545,83Drojdii uscatePachete a cîte 50gr;100gr. GOST 171-8115898000-94kgDrojdii uscate333,33Oţet 6% în sticle de 0,5L. pînă la 1L. RTMD-67-0040053-02515871110-880LOţet308,33Cacao DFDV 4391 pachete de la 100gr. pînă la  200gr.15841000-511kgCacao691,67Ceai negru1083,33Lapte pasterizat (termen de valabilitate 3-4 zile)Lapte pasterizat (termen de valabilitate 3-4 zile)2.5%  pachete  cîte 0,5 litru GOST 13277-7915511000-3800LLapte pasterizat (termen de valabilitate 3-4 zile)6400Unt de vaci (termen de valabilitate 20 zile)72,5% ambalaj0,2kg-0,3kg.15530000-2180kgUnt de vaci (termen de valabilitate 20 zile)17250Chefir (termen de valabilitate 4-5 zile)1% pachete pol. cîte 0,5 kg OST 4929-8415550000-81100kgChefir (termen de valabilitate 4-5 zile)9375Smîntînă (termen de valabilitate 4-5 zile) 20% pahare. Cîte 0,2kg;0,25kg.15512000-090kgSmîntînă (termen de valabilitate 4-5 zile)3333,33Smîntînă (termen de valabilitate 4-5 zile)20%pahare. Cîte 0,35kg;0,4kg.15512000-080kgSmîntînă (termen de valabilitate 4-5 zile)2666,67Caşcaval cu cheag tare50%SM:218 calitativ15544000-3260kgCaşcaval cu cheag tare21450Brînză de vaci5%, în saci polit de la2 kg. pînă la 5kg.  GOST 67-0040005315541000-2400kgBrînză de vaci14750Denumire obiectului lotuluiValoarea estimativă al lotulul fără TV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8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8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achete în cutie de la 1gr. pînă la 2 gr. GOST 1004037</w:t>
            </w:r>
            <w:r>
              <w:rPr/>
              <w:t>Descrierea lot</w:t>
            </w:r>
          </w:p>
        </w:tc>
        <w:tc>
          <w:tcPr>
            <w:tcW w:w="1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8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863200-7</w:t>
            </w:r>
            <w:r>
              <w:rPr/>
              <w:t>CPV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,5</w:t>
            </w:r>
            <w:r>
              <w:rPr/>
              <w:t>Cant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US"/>
              </w:rPr>
              <w:t>Des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iCs/>
                <w:color w:val="000000"/>
                <w:lang w:val="en-US"/>
              </w:rPr>
              <w:t>crierea criteriului/cerințeiMod de demonstrare a îndeplinirii criteriului/cerinței:Nivelul minim/</w:t>
              <w:br/>
              <w:t>Obligativitatea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Calibri" w:ascii="Calibri" w:hAnsi="Calibri"/>
                <w:color w:val="000000"/>
                <w:lang w:val="en-US"/>
              </w:rPr>
              <w:t>Ouă dietice (termen de valabilitate 7 zile)SM-89.03142500-34000bucOuă dietice (termen de valabilitate 7 zile)625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Peşte congelat „Hec” fără capCategoria I15221000-3250kgPeşte congelat „Hec” fără cap7916,67Biscuiti de post.Ambalaj.de la 1kg. pînă la  5 kg .SM DSTU 3781200515810000-9120kgBiscuiti de post.1641,67Covrigi uscati cu vanilinaAmbalaj.de la 1kg. pînă la  6 kg. GOST 30354-9615810000-9120kgCovrigi uscati cu vanilina1525Pîine din amestec de grîu şi făină de secară 0,5kg.SM-1731581100-71600bucPîine din amestec de grîu şi făină de secară 0,5kg.5891,67Pîine din făină de griu 0,6kg.28809-901581100-71800bucPîine din făină de griu 0,6kg.7833,33Cartofi în saci03212100-11000kgCartofi4583,33Mere proaspete calitatea (I) (Golden,Semirenco,)In lazi.03222321-9500kgMere proaspete calitatea (I) (Golden,Semirenco,)4083,33Sfeclă roşieÎn saci, calitativă03221111-7200kgSfeclă roşie900Ciapă În saci, calitativă03221113-1400kgCiapă1958,33Morcov În saci, calitativi03221112-4400kgMorcov2141,67Varză proaspătăÎn saci, calitativă03221400-0300kgVarză proaspătă1458,33Magiun de fructeBorcane de la 320gr. pînă la  860gr.15332290-310kgMagiun de fructe1250Pastă de tomateBorcane de la 420gr. pînă la  850gr.GOST 3343-8915331425-230kgPastă de tomate583,33ScortisoaraIn pachet. de la 10gr. pînă la 50gr..15870000-71kgScortisoara133,33Leustian uscat în pacheteleIn pachet. de 0,008gr.15870000-7150bucLeustian uscat în pachetele500Mazare verde conservata.Borcane de la 420gr. pînă la  850gr.GOST 1584203221221-130kgMazare verde conservata.325ambalaj de la 1kg.pînă la 2kg.15625000-5160kgHrişcă1583,33kgPiper negru măcinatGOST2905091 ambalaj de  10 gr; 20gr.15870000-71kgPiper negru măcinat166,67Frunze de dafinGOST 17594-81  ambalaj de la 10gr. pînă la 25gr.15870000-70,5kgFrunze de dafin66,67Sare iodată în pachete .GOST 13830-97de la 1kg. pînă la  5kg.15872400-5100kgSare iodată în pachete .333,33Cimbru uscat In pachet de 0,008gr.15890000-3150bucCimbru uscat350Orez şlefuit întreg, calit.IGOST 6292-93 ambalaj de la 1kg. pînă la  5 kg.03211300-670kgOrez şlefuit întreg, calit.I750Ulei rafinat în butelii.GOST 1129-93 de la 1L. pînă la 5L.15421000-5130LUlei rafinat în butelii.2242,5Arpacaşambalaj de la1kg pînă la 2kg15613300-1100kgArpacaş462,5Jeleu din fructe în sortimentGOST 18488 ambalaj de 220gr;250gr.15332240-810kgJeleu din fructe în sortiment214,17Fulgi de ovăsGOST 21149-93  ambalaj de la 1kg.pînă la 2kg.15613380-5130kgFulgi de ovăs1397,5Suc de mere Borcane de la 1L. pînă la 3L. SM-183200315321600-0150LSuc de mere916,67Roşii în suc propriuBorcane de la 420 gr.pînă la  800gr. GOST 723115331134-5200kgRoşii în suc propriu2250Fasole GOST 7758-75  ambalaj de la 1kg.pînă la 2kg.03221210-160kgFasole1058,33Mazăre şlefuită întreagăPTMD6738869887-003  ambalaj de la 1kg.pînă la 2kg.03212213-640kgMazăre şlefuită întreagă233,33Paste făinoase, clasa I calitate superioarăGOST 875-92 ambalaj de la 1kg  pînă la    5 kg.15850000-140kgPaste făinoase, clasa I calitate superioară283,33Malai extraRTMD 6738869887-006  ambalaj de la 1kg.pînă la 2kg.15612210-8100kgMalai extra641,67Crupe de orz maruntitGOST 5784-60  ambalaj de la 1kg.pînă la 2kg.15613300-190kgCrupe de orz maruntit416,67Crupe de grîuPTMD 6738869887-005 ambalaj de la 1kg.pînă la 2kg.15613000-860kgCrupe de grîu283,33Crupe de grişGOST 7022-97 ambalaj de la 1kg.pînă la 2kg.15625000-560kgCrupe de griş408,33Făină de grîu pentru panificaţie cal. superioarăSM 202:2000 ambalaj de la 1kg. pînă la  5kg.15612100-2200kgFăină de grîu pentru panificaţie cal. superioară1166,67ZaharGOST 21-94  în ambalaj de la 1kg  pînă la  5kg.15831000-2250kgZahar3000Crenvuşti tip „LACTA” (termen de valabilitate 20 zile)GOST 23670-79 calitate superioară. În ambalaj de la 1kg. pînă la 5kg.15130000-8160kgCrenvuşti tip „LACTA” (termen de valabilitate 20 zile)10133,33Pulpe de găină proaspata cu fierbere rapidă (congelat) (termen de valabilitate 180 zile)În ambalaj de 1kg.-2 kg.15112000-6350kgPulpe de găină proaspata cu fierbere rapidă (congelat) (termen de valabilitate 180 zile)11166,67Fileu de găină(congelat) (termen de valabilitate 180 zile)În ambalaj de 1kg.-2 kg. GOST 67-0040005315112000-6350kgFileu de găină(congelat) (termen de valabilitate 180 zile)18333,332.5% pachete pol. cîte 1.0 litru GOST 13277-7915511000-32800LLapte pasterizat (termen de valabilitate 3-4 zile)18458,33U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right="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00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un singur lot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00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ntru mai multe loturi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00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toate loturile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00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limitări privind numărul de loturi care pot fi atribuite aceluiași ofertant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nu se adm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0" w:hanging="284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ermenii și condițiile de livrare/prestare/executare solicitați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de la 02.01.2019 pînă la data de 31.12.2019, în decurs de o zi de la solicit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Termenul de valabilitate a contractului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: 31.12.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0" w:hanging="36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ontract de achiziție rezervat atelierelor protejate sau că acesta poate fi executat numai în cadrul unor programe de angajare protejată (după caz)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0" w:hanging="36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nu se ce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(F 3.2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e bancară sau transfer la contul autorității contractante.</w:t>
            </w:r>
          </w:p>
        </w:tc>
        <w:tc>
          <w:tcPr>
            <w:tcW w:w="1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(F 4.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(F 4.2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 va completa conform modelului atașat în SIARSAP Mtender.</w:t>
            </w:r>
          </w:p>
        </w:tc>
        <w:tc>
          <w:tcPr>
            <w:tcW w:w="1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tcMar>
              <w:left w:w="83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-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righ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righ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89" w:type="dxa"/>
        <w:jc w:val="left"/>
        <w:tblInd w:w="32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righ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heorghe RACOVI</w:t>
      </w:r>
      <w:r>
        <w:rPr>
          <w:b/>
          <w:sz w:val="24"/>
          <w:szCs w:val="24"/>
          <w:shd w:fill="FFFF00" w:val="clear"/>
          <w:lang w:val="ro-RO"/>
        </w:rPr>
        <w:t>ȚA</w:t>
      </w:r>
      <w:r>
        <w:rPr>
          <w:b/>
          <w:sz w:val="24"/>
          <w:szCs w:val="24"/>
          <w:shd w:fill="FFFF00" w:val="clear"/>
          <w:lang w:val="en-US"/>
        </w:rPr>
        <w:tab/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1"/>
    <w:basedOn w:val="TextBody"/>
    <w:qFormat/>
    <w:pPr>
      <w:spacing w:before="0" w:after="0"/>
      <w:jc w:val="center"/>
    </w:pPr>
    <w:rPr>
      <w:b/>
      <w:sz w:val="32"/>
      <w:szCs w:val="32"/>
      <w:lang w:val="ro-RO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30:00Z</dcterms:created>
  <dc:creator>Computer</dc:creator>
  <dc:description/>
  <dc:language>en-US</dc:language>
  <cp:lastModifiedBy/>
  <cp:lastPrinted>2016-04-27T12:10:00Z</cp:lastPrinted>
  <dcterms:modified xsi:type="dcterms:W3CDTF">2019-01-03T08:4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