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559"/>
        <w:gridCol w:w="3074"/>
        <w:gridCol w:w="1179"/>
        <w:gridCol w:w="993"/>
        <w:gridCol w:w="2409"/>
        <w:gridCol w:w="114"/>
      </w:tblGrid>
      <w:tr>
        <w:trPr>
          <w:trHeight w:val="850" w:hRule="atLeast"/>
        </w:trPr>
        <w:tc>
          <w:tcPr>
            <w:tcW w:w="100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rimăria s.Văsie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10009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a bunurilor și serviciilor prin cererea ofertelor de pre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alimentar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 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: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Primăria s.Văsien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19 este alocată suma necesară din: buget de st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Crupă  de grîu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sfărămateînambalajcîte 1 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338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i de ovăz pachet 0.5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înambalajcîte 0,5kg,mărunț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25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pe  de griş pachet de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ambalaj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21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lang w:val="en-US"/>
              </w:rPr>
              <w:t>Malai  extra 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213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zăre uscată despicată pachet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Întreagăînambalajcîte 1kg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2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sole albe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724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Sare  iodată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GB"/>
              </w:rPr>
            </w:pPr>
            <w:r>
              <w:rPr>
                <w:lang w:val="en-US"/>
              </w:rPr>
              <w:t>Macaroane Spicuşor cal. Superioră cutie 18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aroane asorti cal. Superioară pachet 5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 de fructe natural limpezit ; sticla 1 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PMingLiU" w:cs="Times New Roman"/>
                <w:lang w:val="en-US" w:eastAsia="zh-CN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limpezit, sticla 1L,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eirafinat  de floareasoareluideodorizat. 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rafinatdezodorizatînsticle de 1 L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lei nerafinat  de floareasoarelui</w:t>
            </w:r>
            <w:r>
              <w:rPr>
                <w:sz w:val="22"/>
                <w:szCs w:val="22"/>
              </w:rPr>
              <w:t xml:space="preserve">Sticla de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sz w:val="22"/>
                <w:lang w:val="en-US"/>
              </w:rPr>
              <w:t xml:space="preserve">Ulei nerafinat  în </w:t>
            </w:r>
            <w:r>
              <w:rPr>
                <w:sz w:val="22"/>
              </w:rPr>
              <w:t xml:space="preserve">Sticla de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61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cal.super. pachet de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 xml:space="preserve">calitateasuperioară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2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ors acru de cas</w:t>
            </w:r>
            <w:r>
              <w:rPr>
                <w:color w:val="000000"/>
              </w:rPr>
              <w:t>ă. sticlă 1 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De casă, 100% natural. Ambalat în recipiente de  1 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425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Ouă de găină măşc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e masă, dieticecategoria B cu greutatea nu maimică de 63 gr., SM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21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  <w:r>
              <w:rPr>
                <w:color w:val="000000"/>
                <w:lang w:val="en-US"/>
              </w:rPr>
              <w:t>albi, roș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2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rcov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3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eapă alb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111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/>
              <w:t xml:space="preserve">Sfeclă roşie cilindric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md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14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3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Orez  rotund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119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/>
              <w:t>Hrişcă pachet 1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oabe întregi cu fierbere rapidă, ambalată în pungi de polietilenă de    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221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lang w:val="en-US"/>
              </w:rPr>
              <w:t xml:space="preserve">Peste Hec. Fara cap de marime medie. </w:t>
            </w:r>
            <w:r>
              <w:rPr/>
              <w:t>Cutie  10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gelat, fără cap, ambalat în cutii de carton de 10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98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  <w:t xml:space="preserve">Drojdie  uscată 80 gr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akmai, 8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</w:rPr>
              <w:t>Lămî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4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/>
              <w:t>Fructe uscate  asorti pachet 3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31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Zahar pachet1 kg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din sfeclă de calitatestandart 1 kg,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632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eai  tare . 0.4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33229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Magiun de mere in borcan sterilizat 0.840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Sterilizatcaltatesuperioară în borcane de sticlă  de 0.840 gr, 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2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astă de tomat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val="en-US" w:eastAsia="zh-CN"/>
              </w:rPr>
              <w:t>caltatesuperioară în borcane de sticlă  de 0.72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00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0,05 kg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Calibri" w:cs="Times New Roman"/>
                <w:sz w:val="18"/>
                <w:szCs w:val="18"/>
              </w:rPr>
              <w:t>GOST 108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321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 albe, ros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a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Biscuiți cu seminț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</w:rPr>
              <w:t>CUTIE 2.4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1311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opid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et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limpede , borcan 0,700 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rFonts w:eastAsia="PMingLiU" w:cs="Times New Roman"/>
                <w:sz w:val="22"/>
                <w:lang w:eastAsia="zh-CN"/>
              </w:rPr>
              <w:t xml:space="preserve">cu bob zbîrcit în borcane de 700gr,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tafi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.1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2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22221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floarea soare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>Pungi 500 gr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031421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  <w:t xml:space="preserve">Proaspete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lece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dei dul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03322143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co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unjel ver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r verd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PMingLiU" w:cs="Times New Roman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aspă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113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ș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lang w:eastAsia="zh-CN"/>
              </w:rPr>
              <w:t>Proaspet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alba feliată 0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făină de grîucalitatea .I, SM 1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Franzelă orăşenească de secară feliată 0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rFonts w:eastAsia="PMingLiU"/>
                <w:sz w:val="22"/>
                <w:lang w:val="en-US" w:eastAsia="zh-CN"/>
              </w:rPr>
              <w:t>din amestec de făină de grîuşisecară, GOST 2880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apte proaspăt 2,5 %  pachet1 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val="en-US"/>
              </w:rPr>
              <w:t>l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121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mîntînă 10 % pachet 0.500 g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0,5 kg, 10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2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color w:val="000000"/>
              </w:rPr>
              <w:t>Brînză de vacă 5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 pe 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 și 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Pachet 1 kg, 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434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>Cascaval Rosiis</w:t>
            </w:r>
            <w:r>
              <w:rPr>
                <w:lang w:val="en-US"/>
              </w:rPr>
              <w:t>c</w:t>
            </w:r>
            <w:r>
              <w:rPr/>
              <w:t>hi . grasime 45% (eticheta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Grăsime 45%,</w:t>
            </w:r>
          </w:p>
          <w:p>
            <w:pPr>
              <w:pStyle w:val="Normal"/>
              <w:widowControl w:val="false"/>
              <w:spacing w:before="0" w:after="80"/>
              <w:rPr>
                <w:caps/>
              </w:rPr>
            </w:pPr>
            <w:r>
              <w:rPr>
                <w:sz w:val="28"/>
                <w:szCs w:val="28"/>
                <w:lang w:eastAsia="ru-RU"/>
              </w:rPr>
              <w:t>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15530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/>
              <w:t xml:space="preserve">Unt taranesc  pachet 0.200 gr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aps/>
              </w:rPr>
            </w:pPr>
            <w:r>
              <w:rPr>
                <w:rFonts w:eastAsia="PMingLiU"/>
                <w:sz w:val="22"/>
                <w:lang w:val="en-US" w:eastAsia="zh-CN"/>
              </w:rPr>
              <w:t>din smîntînă dulce nesărat 72,5% grăsîme, fărăadaus de grăsimi vegetal, GOST37-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</w:rPr>
            </w:pPr>
            <w:r>
              <w:rPr>
                <w:caps/>
                <w:sz w:val="22"/>
              </w:rPr>
              <w:t>0333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fir 2,5%  0,500 g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ivrarea de 2 oripesăptămînă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Lunișimiercuri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het 0,5 kg, 2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15112000 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p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Livrarea o dată pe săptămînă,marți.Pachet 1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</w:t>
      </w:r>
      <w:r>
        <w:rPr>
          <w:b/>
          <w:sz w:val="28"/>
          <w:szCs w:val="28"/>
          <w:u w:val="single"/>
        </w:rPr>
        <w:t xml:space="preserve"> __Produse alimentare două ori  în săptămână,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la grădinița nr.1 și  grădinița nr.2 valabil pînă la 31.07.2020.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mis de Camera Înregistrării de Stat (Ministerul Dezvoltării Informaționale),confirmată prin aplicarea semnăturii şi ştampilei particip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banca deţinătoare de co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Ultimul raport financia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ferta de preț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fr-FR" w:eastAsia="ru-RU" w:bidi="ar-SA"/>
                    </w:rPr>
                    <w:t>Lista fondatorilor operatorilor economici – nume, prenume, codpersona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val="fr-FR"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fr-FR" w:eastAsia="ru-RU" w:bidi="ar-SA"/>
                    </w:rPr>
                    <w:t>copia semnată şi ştampilată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abatorului sau contract cu asemenea ab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3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original – eliberat de Participant , care reflectă următoarea informaţie : experienţa acumulată , performanţele 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eastAsia="Times New Roman"/>
                      <w:b/>
                      <w:b/>
                      <w:iCs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iCs/>
                      <w:kern w:val="0"/>
                      <w:sz w:val="22"/>
                      <w:szCs w:val="22"/>
                      <w:lang w:val="ro-RO" w:eastAsia="ru-RU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iCs/>
                      <w:kern w:val="0"/>
                      <w:sz w:val="22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aria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.Văsi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.268 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.26844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asieniprimaria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Candu Sergiu - prim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decurs de 7 zile lucrăto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ora 10.0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16 decembrie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 – MD6830 r. Ialoveni, s. Văsieni, Anticame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72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  <w:t>prețul cel mai scăzut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„Nu se ce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[indicați adresa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43300,00 mii lei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u w:val="single"/>
        </w:rPr>
        <w:t>Candu Sergiu - primar</w:t>
      </w:r>
      <w:r>
        <w:rPr>
          <w:b/>
          <w:sz w:val="28"/>
          <w:szCs w:val="28"/>
        </w:rPr>
        <w:t xml:space="preserve">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Tel.026844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Основной текст с отступом Знак"/>
    <w:basedOn w:val="DefaultParagraphFont"/>
    <w:qFormat/>
    <w:rsid w:val="005e64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5e640b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55062-952C-4F21-9E66-DA6FF7C0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7</TotalTime>
  <Application>LibreOffice/7.4.7.2$Linux_X86_64 LibreOffice_project/40$Build-2</Application>
  <AppVersion>15.0000</AppVersion>
  <Pages>1</Pages>
  <Words>1441</Words>
  <Characters>8219</Characters>
  <CharactersWithSpaces>96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7:00Z</dcterms:created>
  <dc:creator>Computer</dc:creator>
  <dc:description/>
  <dc:language>en-US</dc:language>
  <cp:lastModifiedBy>Primar</cp:lastModifiedBy>
  <cp:lastPrinted>2019-07-09T08:57:00Z</cp:lastPrinted>
  <dcterms:modified xsi:type="dcterms:W3CDTF">2019-12-09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