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pentru reparatia sectiilor Neurologie BCV si Neurologie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, </w:t>
      </w:r>
      <w:bookmarkStart w:id="0" w:name="_GoBack"/>
      <w:bookmarkEnd w:id="0"/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710"/>
        <w:gridCol w:w="708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hd w:fill="F2F2F2" w:val="clear"/>
              </w:rPr>
              <w:t>7122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Servicii de proiectare pentru reparatia sectiilor Neurologie BCV si Neurolog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0 zile după efectuarea comenzii. Incoterms DDP 2020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659"/>
        <w:gridCol w:w="5770"/>
        <w:gridCol w:w="1600"/>
      </w:tblGrid>
      <w:tr>
        <w:trPr>
          <w:trHeight w:val="7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sz w:val="24"/>
          <w:szCs w:val="24"/>
          <w:shd w:fill="FFFF00" w:val="clear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2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4-03-19T13:45:00Z</cp:lastPrinted>
  <dcterms:modified xsi:type="dcterms:W3CDTF">2024-03-19T13:4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