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produse pentru materiale de construcții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highlight w:val="yellow"/>
          <w:u w:val="single"/>
        </w:rPr>
        <w:t>, fax 022574669</w:t>
      </w:r>
      <w:r>
        <w:rPr>
          <w:b/>
          <w:sz w:val="24"/>
          <w:szCs w:val="24"/>
          <w:shd w:fill="FFFF00" w:val="clear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2551"/>
        <w:gridCol w:w="567"/>
        <w:gridCol w:w="568"/>
        <w:gridCol w:w="3119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flu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36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flu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8 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5W LED (rece) E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W LED (rece) E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W (LED) E27 (rec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85 W L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53500 lei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Lopet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/zapada (plastic tare) cu elemtent de met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bl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 dinți, 28 cm latim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Greb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Met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Coada: da, 15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dare cu mop p/pod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Maturi mal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 16 cusutu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Maturi p/cu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rie moale p/spalare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sinelor cu piul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42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ste taie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8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leste (</w:t>
            </w:r>
            <w:r>
              <w:rPr/>
              <w:t>плоскогубц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Ciocan  lăcătuș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Set ch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se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85 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outlineLvl w:val="0"/>
              <w:rPr>
                <w:color w:val="000000"/>
                <w:kern w:val="2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kern w:val="2"/>
                <w:highlight w:val="yellow"/>
                <w:lang w:val="en-US"/>
              </w:rPr>
              <w:t>Diblu cu guler c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outlineLvl w:val="0"/>
              <w:rPr>
                <w:color w:val="000000"/>
                <w:kern w:val="2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kern w:val="2"/>
                <w:highlight w:val="yellow"/>
                <w:lang w:val="en-US"/>
              </w:rPr>
              <w:t>surub c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Diblu cu surub cu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diblu: Polipropil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diblu: 6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surub: 65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5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>Diblu cu guler cu surub cui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kern w:val="2"/>
                <w:highlight w:val="yellow"/>
                <w:lang w:val="en-US" w:eastAsia="en-US"/>
              </w:rPr>
            </w:pPr>
            <w:r>
              <w:rPr>
                <w:color w:val="000000"/>
                <w:kern w:val="2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SM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Diblu cu surub c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diblu: Polipropile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diblu: 8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surub: 85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5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,5 c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0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metal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,5 c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5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,5 c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25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0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 c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D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0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,5 c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5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et de șurubelnițe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Numarul de articole: 6 buc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lasa de aplicare: Profes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Șurubelniță fig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PH2</w:t>
            </w:r>
            <w:r>
              <w:rPr/>
              <w:t>/</w:t>
            </w:r>
            <w:r>
              <w:rPr>
                <w:lang w:val="en-US"/>
              </w:rPr>
              <w:t>*1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Șurubelniță fig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PH3/* 150mm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Șurubelniță pl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100*3</w:t>
            </w:r>
            <w:r>
              <w:rPr>
                <w:lang w:val="en-US"/>
              </w:rPr>
              <w:t>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/>
              <w:t>Set ch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Chee p/u țăv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 xml:space="preserve">Chee p/u </w:t>
            </w:r>
            <w:r>
              <w:rPr/>
              <w:t>țăvi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Diblu future cu șur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Chee frances</w:t>
            </w:r>
            <w:r>
              <w:rPr/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Ulei graf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70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Miez de la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Disc abraziv p/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25mm, grosimea 1.6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Disc abraziv p/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230mm, grosimea max 3.2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Disc abraziv p/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80mm, grosimea max  2.4-3.2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Ruleta p/măsur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5m cu fixa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Ruleta p/măsur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m cu fixa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2"/>
                <w:lang w:val="en-US"/>
              </w:rPr>
              <w:t xml:space="preserve">   </w:t>
            </w:r>
            <w:r>
              <w:rPr>
                <w:color w:val="000000"/>
                <w:kern w:val="2"/>
                <w:highlight w:val="yellow"/>
                <w:lang w:val="en-US"/>
              </w:rPr>
              <w:t>Rola abraz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outlineLvl w:val="0"/>
              <w:rPr>
                <w:color w:val="000000"/>
                <w:kern w:val="2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  </w:t>
            </w:r>
            <w:r>
              <w:rPr>
                <w:color w:val="000000"/>
                <w:kern w:val="2"/>
                <w:highlight w:val="yellow"/>
                <w:lang w:val="en-US"/>
              </w:rPr>
              <w:t>10x500cm K22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Lungime rola: 5 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Granulatie: 22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Panz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Smirghel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uloare: Ma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43300 lei</w:t>
            </w:r>
          </w:p>
        </w:tc>
      </w:tr>
      <w:tr>
        <w:trPr>
          <w:trHeight w:val="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zolvant 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00ml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rii p/vops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highlight w:val="yellow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shd w:val="clear" w:color="auto" w:fill="FFFFFF"/>
              <w:ind w:left="-129" w:hanging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    </w:t>
            </w:r>
            <w:r>
              <w:rPr>
                <w:color w:val="000000"/>
                <w:highlight w:val="yellow"/>
                <w:lang w:val="en-US"/>
              </w:rPr>
              <w:t>Latime: 7 c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highlight w:val="yellow"/>
                <w:lang w:val="en-US"/>
              </w:rPr>
              <w:t>Lungime fir: 64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rii p/vops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Grosime: 15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nsula pentru văruit cu miner din le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Grosime: 30 m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fir: 76 m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Material: Fibra natur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2,7 k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.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alb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0,9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galbe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galbănă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neag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neagră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albast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astră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roș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roși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0,9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m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mar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v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verd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  <w:highlight w:val="yellow"/>
              </w:rPr>
              <w:t xml:space="preserve">Lotul </w:t>
            </w:r>
            <w:r>
              <w:rPr>
                <w:b/>
                <w:sz w:val="26"/>
                <w:szCs w:val="26"/>
                <w:highlight w:val="yellow"/>
                <w:lang w:val="ro-MO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91800 lei</w:t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  <w:lang w:val="ro-RO"/>
              </w:rPr>
            </w:pPr>
            <w:r>
              <w:rPr>
                <w:b/>
                <w:sz w:val="26"/>
                <w:szCs w:val="26"/>
                <w:highlight w:val="yellow"/>
                <w:lang w:val="ro-RO"/>
              </w:rPr>
              <w:t>Lot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sca de sudură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Dimensiunea filtrului (mm): 110 x 90 x 9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Dimensiunea  ferestrei (mm): 92 x 42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O umbră luminoasă stare de (DIN): 4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Pană într-o stare întuneric (DIN): 9-13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UV / IR de protecție (DIN): 16</w:t>
              <w:br/>
              <w:t>Comutarea în starea de întuneric (cu): 1/25000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Reglarea de sensibilitate: low / high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Materialul carcasei: bara de plastic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Alimentare: bateria solară, acumulator intern litii-ion CR-203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lectrozi de sudur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alternati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continu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iametru: 2.5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antitatea 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tensitatea curentului de sudare: 60-90 A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4.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lectrozi de sud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alternati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continu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iametru: 3,2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antitatea 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-Intensitatea curentului de sudare: 60-90 A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4.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outlineLvl w:val="0"/>
              <w:rPr>
                <w:bCs/>
                <w:color w:val="000000"/>
                <w:kern w:val="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highlight w:val="yellow"/>
                <w:lang w:val="en-US"/>
              </w:rPr>
              <w:t>Bagheta TIG 308 LSi 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Cs/>
                <w:color w:val="000000"/>
                <w:kern w:val="2"/>
                <w:highlight w:val="yellow"/>
                <w:lang w:val="en-US"/>
              </w:rPr>
              <w:t>1,6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900 lei</w:t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Lot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onic din alam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15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onic din alam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2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onic din alam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25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>îlți 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omut 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13-19</w:t>
            </w:r>
            <w:r>
              <w:rPr/>
              <w:t xml:space="preserve">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eu aram</w:t>
            </w:r>
            <w:r>
              <w:rPr/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mm ппп 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urtun gaz gal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 cm 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400 lei</w:t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Lot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Foarfeca de grădină (</w:t>
            </w:r>
            <w:r>
              <w:rPr>
                <w:bCs/>
                <w:kern w:val="2"/>
                <w:highlight w:val="yellow"/>
              </w:rPr>
              <w:t>секат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19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Material: Otel inoxidabil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Material miner: Plastic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Diametru maxim de taiere: 20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Foarfeca de grădină pentru tufari , gard v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Foarfeci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58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atime: 190 mm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840 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10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jc w:val="both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Clei adeziv 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- min 2 kg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omeniul de utilizare: Pentru lucrari la interior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estinatie: Universal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Baza: Pe baza de ap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uloare: Al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ar hidratat in sa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bCs/>
                <w:kern w:val="2"/>
                <w:highlight w:val="yellow"/>
                <w:lang w:val="en-US"/>
              </w:rPr>
              <w:t>20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32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9500 lei</w:t>
            </w:r>
          </w:p>
        </w:tc>
      </w:tr>
      <w:tr>
        <w:trPr>
          <w:trHeight w:val="234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296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</w:t>
            </w:r>
            <w:r>
              <w:rPr>
                <w:iCs/>
                <w:kern w:val="0"/>
                <w:lang w:bidi="ar-SA"/>
              </w:rPr>
              <w:t xml:space="preserve"> </w:t>
            </w:r>
            <w:bookmarkStart w:id="0" w:name="_GoBack"/>
            <w:bookmarkEnd w:id="0"/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privind lipsa sau existența restanțelor față de buget public național eliberat de SFS.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Notificare privind desfășurarea activității eliberat de Primări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6.2019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13.06.</w:t>
      </w:r>
      <w:r>
        <w:rPr>
          <w:sz w:val="24"/>
          <w:szCs w:val="24"/>
          <w:u w:val="single"/>
          <w:shd w:fill="FFFF00" w:val="clear"/>
        </w:rPr>
        <w:t>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Iurie Pînzaru</w:t>
      </w:r>
      <w:r>
        <w:rPr>
          <w:b/>
          <w:sz w:val="24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082B3-472E-4ECC-A5CA-13BB42BAB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  <Pages>8</Pages>
  <Words>2451</Words>
  <Characters>13973</Characters>
  <CharactersWithSpaces>16392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6-18T0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