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>materialelor de construcție prin procedura de achiziție prin cererea ofertelor de prețur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  <w:r>
        <w:rPr>
          <w:sz w:val="24"/>
          <w:szCs w:val="24"/>
          <w:shd w:fill="FFFFFF" w:val="clear"/>
          <w:lang w:val="ro-MD"/>
        </w:rPr>
        <w:t>, usmf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1417"/>
        <w:gridCol w:w="993"/>
        <w:gridCol w:w="709"/>
        <w:gridCol w:w="3827"/>
        <w:gridCol w:w="1275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-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4100000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Chit pentru pereți și tavane,  tip ,,Eurofin” sau echivalent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17 kg. Termenun de valabilitate să fie de minim 11luni de  la data livrăr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92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2.Clei pentru gresie și faianț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universal, rezistent la temperaturi joase). Termenun de valabilitate să fie de minim 11luni de  la data livrăr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3. Grunt pentru prelucrarea suprafețelor înainte de vopsea, tip ,,Supraton” sau echivalent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10 kg. Termenun de valabilitate să fie de minim 11luni de  la data livrăr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4. Vopsea emulsie, universal, lavabilă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10l, greutatea unui litru de vopsea nu mai mică de 1,4 kg. Termenun de valabilitate să fie de minim 11luni de  la data livrăr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9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 Vopsea alba email,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ambalaj – 2,8 kg să nu conțină Pb și fără miros înțepător. </w:t>
            </w:r>
            <w:r>
              <w:rPr>
                <w:lang w:val="en-US"/>
              </w:rPr>
              <w:t>Termenun de valabilitate să fie de minim 11luni de  la data livrăr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76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6. Vopsea verde închisă email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ambalaj – 0,8-0,9 kg  și fără miros înțepător. </w:t>
            </w:r>
            <w:r>
              <w:rPr>
                <w:lang w:val="en-US"/>
              </w:rPr>
              <w:t>Termenun de valabilitate să fie de minim 11luni de  la data livrăr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669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7. Vopsea neagră email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ambalaj – 0,8-0,9 kg  și fără miros înțepător. </w:t>
            </w:r>
            <w:r>
              <w:rPr>
                <w:lang w:val="en-US"/>
              </w:rPr>
              <w:t>Termenun de valabilitate să fie de minim 11luni de  la data livrăr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669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8. Vopsea galbenă email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ambalaj – 0,8-0,9 kg  și fără miros înțepător. </w:t>
            </w:r>
            <w:r>
              <w:rPr>
                <w:lang w:val="en-US"/>
              </w:rPr>
              <w:t>Termenun de valabilitate să fie de minim 11luni de  la data livrăr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2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9. Var stins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25 kg. Termenun de valabilitate să fie de minim 11luni de  la data livrăr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0. Diluant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- 0,9 l. Termenun de valabilitate să fie de minim 11luni de  la data livrăr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6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Colțare pentru zugrăvire l - 2,5m 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țare pentru zugrăvire l - 2,5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. Rulou cu mâner (20-25cm),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înălțimea firelor poliacrilice – 18m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3. Rulou cu mâner (10cm)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înălțimea firelor poliacrilice – 18m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2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4. Perie pentru var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=150mm, b=5,5mm, păr natural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. Perie pentru calorifer, păr natura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ie pentru calorifer, păr natur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Mănuși cu 5 degete, palmă cauciuc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ănuși cu 5 degete, palmă cauciu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 Mâner de prelungire, telescopică 3m din oțe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âner de prelungire, telescopică 3m din oțel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.Scotci pentru zugrav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, l- 5cm (protejarea înbinărilor de suprafețe)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9. Coler negru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ml,  tip ,,Snejca” sau echivalent. Termenun de valabilitate să fie de minim 11luni de  la data livrăr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0. Coler bej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ml  tip ,,Snejca” sau echivalent. Termenun de valabilitate să fie de minim 11luni de  la data livrăr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1. Coler verde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ml  tip ,,Snejca” sau echivalent. Termenun de valabilitate să fie de minim 11luni de  la data livrăr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2. Cadă pentru zugravi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pentru prelucrarea vopselei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3. Linoleum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ățimea-3m, suprafața netedă, heterogen, grosimea – 2mm, strat de protecție – 0,8 mm, calitate superioară, temelie tare, rezistent la uzură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4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4. OSB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grosimea – 10m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5. Șuruburi pentru gipsocarton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l-41mm, carcasă metal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6. Șuruburi pentru gipsocarton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l-70mm, carcasă lemn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. Dibluri distanțate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6x40, ambalaj 200 bu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8. Adeziv pentru înlocuirea cuielor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pentru exterior și interior) 280 ml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. Disc debitat, diametru 125mm pentru beton,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c debitat, diametru 125mm pentru beton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. Disc debitat, diametru 125mm pentru fier,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c debitat, diametru 125mm pentru fier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. Disc diamant, diametru 125mm,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Disc diamant, diametru 125mm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2. Topor forjat pentru construcție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greutatea aproximativ 600gr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3. Amestec uscat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 saci de polietilen galbeni 30 kg, Termenun de valabilitate să fie de minim 11luni de  la data livrăr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4. Gipsocarton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o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grosimea 12,5 mm,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. Spumă montaj rezistentă la frig,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– 750 ml Termenun de valabilitate să fie de minim 11luni de  la data livrăr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. Roabe pentru construcții, roți – cauciuc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oți – cauciuc, 80(l)x60(b)x30(h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4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7. Burghiu pobedit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metru – 6 mm pentru perforator, lungimea părții de lucru – 150 m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8. Burghiu pobedit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metru – 8 mm pentru perforator, lungimea părții de lucru – 150 m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9. Burghiu pobedit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metru – 10 mm pentru perforator, lungimea părții de lucru – 150 m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40. Burghiu pobedit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metru – 12 mm pentru perforator, lungimea părții de lucru – 150 m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. Ferestrău de mână pentru lemn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ău de mână pentru lemn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42. Tablă cutanat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 – cafenie, (dimensiunile – 1,1x6m). Prețul va include și servicii de tăiere după dimensiuni la solicitarea beneficiarulu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. Îmbinări cu peretele pentru tablă cutanată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m/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mbinări cu peretele pentru tablă cutanată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. Șuruburi pentru tablă cutanată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Șuruburi pentru tablă cutanată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5. Cimen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Cimen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46. Plăci de trotuar din beton prefabricat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m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 – sură, forma – dreptunghiulară, grosimea – 60mm, dimensiuni – 100x200m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8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47. Bordură pentru trotuar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m/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lungime – 1m, lățimea – 20c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48. Plasă pentru gard (Euro Gard)  sau echivalent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 – verde, lungimea – 2,5m, înălțimea – 2m, grosimea la plasă - 5m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sz w:val="24"/>
          <w:szCs w:val="24"/>
          <w:lang w:val="ro-MD"/>
        </w:rPr>
        <w:t>3 zile</w:t>
      </w:r>
      <w:r>
        <w:rPr>
          <w:sz w:val="24"/>
          <w:szCs w:val="24"/>
          <w:shd w:fill="FFFFFF" w:val="clear"/>
          <w:lang w:val="ro-MD"/>
        </w:rPr>
        <w:t xml:space="preserve"> lucrătoare de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536"/>
        <w:gridCol w:w="1268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DUAE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u-MD" w:bidi="ar-SA"/>
              </w:rPr>
              <w:t>original, confirmată prin aplicarea semnăturii și ș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val="ro-MD"/>
              </w:rPr>
            </w:pPr>
            <w:r>
              <w:rPr>
                <w:iCs/>
                <w:kern w:val="0"/>
                <w:sz w:val="21"/>
                <w:szCs w:val="21"/>
                <w:lang w:val="ro-RO" w:bidi="ar-SA"/>
              </w:rPr>
              <w:t>Formularul ofertei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ro-RO" w:eastAsia="en-US" w:bidi="ar-SA"/>
              </w:rPr>
              <w:t>original, confirmată prin aplicarea semnăturii electronice a 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Garanția pentru ofertă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1 % din valoarea ofertei, prezentată sub formă de transfer la contul bancar al Autorității contractante ordin de plată, copie, autentificat prin semnătura electronică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u-MD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ru-MD" w:eastAsia="ru-MD" w:bidi="ar-SA"/>
              </w:rPr>
              <w:t>Specificații tehni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original, potrivit modelului din pct. F.4.1, cu completarea tuturor rubricilor, ofertarea bunurilor să fie în strictă conformitate cu cerințele autorității contractante, confirmată prin aplicarea semnăturii și ș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u-MD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ru-MD" w:eastAsia="ru-MD" w:bidi="ar-SA"/>
              </w:rPr>
              <w:t>Specificații de preț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u-MD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 xml:space="preserve">original, cu completarea tuturor rubricilor, potrivit modelului din pct. </w:t>
            </w:r>
            <w:r>
              <w:rPr>
                <w:color w:val="000000"/>
                <w:kern w:val="0"/>
                <w:sz w:val="21"/>
                <w:szCs w:val="21"/>
                <w:lang w:val="ru-MD" w:eastAsia="ru-MD" w:bidi="ar-SA"/>
              </w:rPr>
              <w:t xml:space="preserve">F. 4.2, confirmată prin aplicarea semnăturii </w:t>
            </w:r>
            <w:r>
              <w:rPr>
                <w:color w:val="000000"/>
                <w:kern w:val="0"/>
                <w:sz w:val="21"/>
                <w:szCs w:val="21"/>
                <w:lang w:val="ro-RO" w:eastAsia="ru-MD" w:bidi="ar-SA"/>
              </w:rPr>
              <w:t>electronice a</w:t>
            </w:r>
            <w:r>
              <w:rPr>
                <w:color w:val="000000"/>
                <w:kern w:val="0"/>
                <w:sz w:val="21"/>
                <w:szCs w:val="21"/>
                <w:lang w:val="ru-MD" w:eastAsia="ru-MD" w:bidi="ar-SA"/>
              </w:rPr>
              <w:t xml:space="preserve">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u-MD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ru-MD" w:eastAsia="ru-MD" w:bidi="ar-SA"/>
              </w:rPr>
              <w:t>Formular informativ despre oferta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original, confirmată prin aplicarea semnăturii electronice a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val="ro-MD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copie, confirmată prin aplicarea semnăturii şi ş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val="ro-MD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copie, confirmată prin aplicarea semnăturii şi ş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Certificat de atribuire a contului bancar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eliberat de banca deţinătoare de cont, copie, confirmată prin aplicarea semnăturii şi ş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MD" w:eastAsia="en-US"/>
              </w:rPr>
            </w:pPr>
            <w:r>
              <w:rPr>
                <w:kern w:val="0"/>
                <w:sz w:val="21"/>
                <w:szCs w:val="21"/>
                <w:lang w:val="ro-MD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MD" w:eastAsia="en-US"/>
              </w:rPr>
            </w:pPr>
            <w:r>
              <w:rPr>
                <w:kern w:val="0"/>
                <w:sz w:val="21"/>
                <w:szCs w:val="21"/>
                <w:lang w:val="ro-MD" w:eastAsia="en-US" w:bidi="ar-SA"/>
              </w:rPr>
              <w:t>impozitelor,contribuţiil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eliberat de Inspectoratul Fiscal, copie, confirmată prin aplicarea semnăturii şi ş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Situațiile financiare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>pentru ultimul an, aprobat de către Direcția Generală pentru Statistică sau însoțite de recipisa de primire de către Direcția Generală pentru Statistică, în cazul prezentării Situațiilor financiare online – copie – confirmată prin semnătura şi ştampila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Declarație privind asigurarea transportării și descărcării bunurilor la depozitul/sediul indicat de către beneficia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- original, confirmat prin aplicarea semnăturii și ștampilei Participantului, în conformitate cu specificațiile tehnice din invitația de participare.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 xml:space="preserve">Declarație privind asigurarea valabilității minim 11 luni pentru pozițiile  </w:t>
            </w:r>
            <w:r>
              <w:rPr>
                <w:color w:val="000000"/>
                <w:kern w:val="0"/>
                <w:sz w:val="21"/>
                <w:szCs w:val="21"/>
                <w:lang w:val="ro-RO" w:eastAsia="ru-MD" w:bidi="ar-SA"/>
              </w:rPr>
              <w:t xml:space="preserve">1, 2, 3, 4, 5, 6, 7, 8, 9, 19, 20, 21, 33, 35 </w:t>
            </w: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de la data livrăr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- original, confirmat prin aplicarea semnăturii și ștampilei Participantului, în conformitate cu specificațiile tehnice din invitația de participare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Act ce confirmă experiența ofertanților cu anexarea contractelor impementate în ultimii 3 an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- copie, confirmată prin aplicarea semnăturii și ș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u-MD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ru-MD" w:eastAsia="ru-MD" w:bidi="ar-SA"/>
              </w:rPr>
              <w:t>Certificat de conformitat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- copie, confirmată prin aplicarea semnăturii și ștampilei Participantului.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Prezentarea mostrelor obligatorie, în conformitate cu specificațiile tehnice propuse în ofert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 xml:space="preserve">la solicitarea autorității contractante 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acă este cazul specificați dacă se va utiliza acordul-cadru, sistemul dinamic de achiziție sau </w:t>
      </w:r>
      <w:r>
        <w:rPr>
          <w:b/>
          <w:i/>
          <w:sz w:val="24"/>
          <w:szCs w:val="24"/>
          <w:u w:val="single"/>
          <w:lang w:val="ro-MD"/>
        </w:rPr>
        <w:t>licitația electronică):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 </w:t>
      </w:r>
      <w:r>
        <w:rPr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shd w:fill="FFFFFF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shd w:fill="FFFFFF" w:val="clear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Marcel Abraș  </w:t>
      </w:r>
      <w:r>
        <w:rPr>
          <w:b/>
          <w:sz w:val="24"/>
          <w:szCs w:val="24"/>
          <w:lang w:val="ro-MD"/>
        </w:rPr>
        <w:t xml:space="preserve">  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C0896E-DB88-40A5-9D4C-2814048E39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  <Pages>6</Pages>
  <Words>2033</Words>
  <Characters>11592</Characters>
  <CharactersWithSpaces>13598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1:00Z</dcterms:created>
  <dc:creator>Computer</dc:creator>
  <dc:description/>
  <dc:language>en-US</dc:language>
  <cp:lastModifiedBy>Eugenia</cp:lastModifiedBy>
  <cp:lastPrinted>2018-11-14T13:23:00Z</cp:lastPrinted>
  <dcterms:modified xsi:type="dcterms:W3CDTF">2020-02-25T08:0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