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6 R12-Tîrnova-Gașpar-Cupcini-M5, raionul Dond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98421362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6 R12-Tîrnova-Gașpar-Cupcini-M5, </w:t>
            </w:r>
            <w:r>
              <w:rPr>
                <w:b/>
                <w:bCs/>
                <w:color w:val="000000"/>
                <w:lang w:eastAsia="ro-RO"/>
              </w:rPr>
              <w:t>raionul Donduș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864 0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 864 0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8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128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9842136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3</Words>
  <Characters>7258</Characters>
  <CharactersWithSpaces>851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9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