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 xml:space="preserve">                                   </w:t>
      </w:r>
      <w:r>
        <w:rPr>
          <w:rFonts w:cs="Times New Roman"/>
          <w:i/>
          <w:color w:val="auto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b/>
          <w:b/>
          <w:color w:val="auto"/>
          <w:u w:val="single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rFonts w:cs="Times New Roman"/>
          <w:b/>
          <w:color w:val="auto"/>
          <w:u w:val="single"/>
        </w:rPr>
        <w:t xml:space="preserve">T-278/11-24: </w:t>
      </w:r>
      <w:r>
        <w:rPr>
          <w:b/>
          <w:u w:val="single"/>
        </w:rPr>
        <w:t>Lucrări de reconstrucţie a celulei LEA-110 kV Fălciu la SE Goteşti 110/35/10 kV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 xml:space="preserve">(denumirea contractului de achiziţie anunţate de beneficiar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261"/>
        <w:gridCol w:w="850"/>
        <w:gridCol w:w="709"/>
        <w:gridCol w:w="1140"/>
        <w:gridCol w:w="1137"/>
        <w:gridCol w:w="1125"/>
        <w:gridCol w:w="1133"/>
        <w:gridCol w:w="18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right="-1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eț unitar, lei fără TV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uma, lei fără TV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reț, Lei cu  T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reț, Lei cu  TV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right="-1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chipamente și material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chipamentul pentru ID 110 kV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Întreruptor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parator tripolar cu 2 cuțite de legare la pâmâ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parator tripolar cu 1 cuțit de legare la pâmâ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formator de măsură curent 110 kV (set din 3 faz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formator de măsură tensiune 110 kV (set din 3 faz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ărcător cu oxizi metalici 110 kV (set din 3 faz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/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zolatoare de suport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are colectoare 110 kV (secția de bare colectoare nr. 2)inclusiv cleme, accesorii de prindere, lanțuri de izolatoare et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Genera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ulapuri exterioare de comandă control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hipamente și accesorii pentru sistemul de iluminat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hipamente și accesorii pentru sistemul de legare la pământ și protecție contra loviturilor directe de trăsnet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ablurile de comandă/control/protecți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hipamente și accesorii pentru sisteme de servicii interne de curent alternativ și continu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e de portecție prin relee și comandă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e de evidență a energiei elect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e SCADA, WAN, LAN, telecomunicaț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artea constructivă și construcții metalice Stația electrică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ructuri metalice pentru montarea echipamentului primar și alte structuri metalice de suport (secția de bare colectoare nr.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teriale pentru sistemul de canalizare a cablurilor electrice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teriale pentru construcția gardului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artea constructivă și construcții metalice Linii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undam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iloni metalici de ancoră (dublu circui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iloni b/a, pentru pilon de ancoră (simplu circui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indă din beton arm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od de fixare pentru grinda de beton arma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strucții metalice pentru pilon de anco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nț de întindere pentru conductor cu izolatori din sticl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nț de susținere pentru conductor cu izolatori din sticl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nț de întindere pentru fir de gard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ductor AC150/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ductor AC120/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leme pentru îmbinarea buclelor la pilonii de anco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leme pentru șuntarea buclelor la pilonii de anco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țel rotund Ø 16 m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rul de gardă Ø 9.1 m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Echipamente și material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ucrări și servici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ii de proiectare, verificare proiect, supraveghere de autor pentru întreg volum inclus în scopul lucrăril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demontare aferente stației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echipamentului electric 110 kV exist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structurilor metalice, portalurilor, suporturilor și fundațiilor existe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demontare aferente liniilor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pilonilor terminali simplu circuit din metal inclusiv structuri și fundaț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pilonilor intermediari simplu circuit din beton armat inclusiv structuri și fundaț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unor porțiuni de linii electrice aeriene 110 kV simplu circuit (conductori, cleme, izolatoar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construcție și montare aferente stației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ucrări de nivelare și pregătire a terenulu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ția gardului ID 110 k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ruția drumurilor de acces ID 110 k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ări de asigirarea a conexiunii provizorii LEA 110 kV la prima secția de bare colectoare (inclusiv montare portal de linie, montare separator de linie cu toate fundații și lucrări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întrerupător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separator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set (3 buc.) transformatoare de măsură tensiune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set (3 buc.) transformatoare de măsură curent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descărcătoarelor 110 kV (inclusiv cleme și accesor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portal 110 kV (inclusiv fundații și structuri metalice și toate lucrările civile) (al doilea secția de bare colectoare 110 kV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barelor colectoare de 110 kV (inclusiv cleme și accesorii) (al doilea secția de bare colectoare 110 kV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ontarea dulapurilor de comandă în ID 110 kV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a panourilor de protecții, control, semnalizare evidenț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cablurilor de comandă în 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sistemelor LAN (fibra optică, etherne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sistemelor de iluminat, împământare și protecție contra loviturior de fulg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area și punerea în funcțiune a echipamentului electric  110 k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area și punerea în funcțiune a sistemului de protecție comandă control evidenț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construcție și montare aferente liniilor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pilonilor terminali din metal 110 kV dublu circuit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pilonilor intermediari din beton armat 110 kV simplu circuit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conductoarelor LEA 110 kV inclusiv cleme, lanțuri de izolatoare și accesor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Lucrări și servici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ofert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kern w:val="2"/>
          <w:sz w:val="24"/>
          <w:szCs w:val="24"/>
          <w:lang w:val="ro-MD" w:eastAsia="hi-IN" w:bidi="hi-IN"/>
        </w:rPr>
        <w:t xml:space="preserve">Notă: </w:t>
      </w:r>
      <w:r>
        <w:rPr>
          <w:kern w:val="2"/>
          <w:sz w:val="24"/>
          <w:szCs w:val="24"/>
          <w:lang w:val="ro-MD" w:eastAsia="hi-IN" w:bidi="hi-IN"/>
        </w:rPr>
        <w:t>Pentru toate lucrările e necesar de prezentat devize de cheltuieli, în momentul încheierii contractulu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Oferta comercială se prezintă cu transportarea materialelor, dispozitivelor și echipamentelor până la SE Goteşti 110/35/10 kV, cu suportarea tuturor cheltuielilor și riscurilor legate de aducerea lor în acest loc, inclusiv cu lucrări de montare și ajust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II. Termen de executare a lucrărilor ofertat </w:t>
      </w:r>
      <w:r>
        <w:rPr>
          <w:i/>
          <w:sz w:val="24"/>
          <w:szCs w:val="24"/>
          <w:lang w:val="ro-RO"/>
        </w:rPr>
        <w:t>(termen de executare acceptat: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RO"/>
        </w:rPr>
        <w:t>24 luni de la semnarea contractului (perioada cuprinde faza inițială (studii, proiectare și testare), achiziționare, livrare, instalare și punere în funcțiune))</w:t>
      </w:r>
      <w:r>
        <w:rPr>
          <w:sz w:val="24"/>
          <w:szCs w:val="24"/>
          <w:lang w:val="ro-RO"/>
        </w:rPr>
        <w:t>: ____________________________________________________lun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V. Termen de garanție ofertat </w:t>
      </w:r>
      <w:r>
        <w:rPr>
          <w:i/>
          <w:iCs/>
          <w:sz w:val="24"/>
          <w:szCs w:val="24"/>
          <w:lang w:val="ro-RO"/>
        </w:rPr>
        <w:t>(termen de garanție minim acceptat: Perioada de garanție (perioada de răspunderea pentru defecte) va constitui minim optsprezece (18) luni din data finalizării instalațiilor sau douăsprezece (12) luni din momentul recepționării operaționale a instalațiilor (PIF) oricare dintre acestea se întâmplă mai întâi, dacă nu este specificat altfel în Contract)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</w:t>
      </w:r>
      <w:r>
        <w:rPr>
          <w:i/>
          <w:sz w:val="24"/>
          <w:szCs w:val="24"/>
          <w:lang w:val="ro-RO"/>
        </w:rPr>
        <w:t>(se completează în mod obligatoriu)</w:t>
      </w:r>
    </w:p>
    <w:p>
      <w:pPr>
        <w:pStyle w:val="Normal"/>
        <w:spacing w:before="120" w:after="120"/>
        <w:ind w:left="-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 Condiții de achita</w:t>
      </w:r>
      <w:bookmarkStart w:id="0" w:name="_GoBack"/>
      <w:bookmarkEnd w:id="0"/>
      <w:r>
        <w:rPr>
          <w:sz w:val="24"/>
          <w:szCs w:val="24"/>
          <w:lang w:val="ro-RO"/>
        </w:rPr>
        <w:t xml:space="preserve">re: </w:t>
      </w:r>
      <w:r>
        <w:rPr>
          <w:i/>
          <w:sz w:val="24"/>
          <w:szCs w:val="24"/>
          <w:lang w:val="ro-RO"/>
        </w:rPr>
        <w:t>(suma avansului nu poate depăși 10% din valoarea contractului)</w:t>
      </w:r>
      <w:r>
        <w:rPr>
          <w:sz w:val="24"/>
          <w:szCs w:val="24"/>
          <w:lang w:val="ro-RO"/>
        </w:rPr>
        <w:t xml:space="preserve"> __________________________________________________________________________________</w:t>
      </w:r>
    </w:p>
    <w:p>
      <w:pPr>
        <w:pStyle w:val="Normal"/>
        <w:spacing w:before="120" w:after="120"/>
        <w:ind w:left="-4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</w:t>
      </w:r>
      <w:r>
        <w:rPr>
          <w:i/>
          <w:sz w:val="24"/>
          <w:szCs w:val="24"/>
          <w:lang w:val="ro-RO"/>
        </w:rPr>
        <w:t>(se completează în mod obligatoriu)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ția persoanei autorizate să reprezinte operatorul economic)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color w:val="auto"/>
        </w:rPr>
      </w:pPr>
      <w:r>
        <w:rPr>
          <w:rFonts w:cs="Times New Roman"/>
          <w:i/>
        </w:rPr>
        <w:t xml:space="preserve">(semnătur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6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5946f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08</Words>
  <Characters>7462</Characters>
  <CharactersWithSpaces>8753</CharactersWithSpaces>
  <Paragraphs>1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3:00Z</dcterms:created>
  <dc:creator>Popova Olga D.</dc:creator>
  <dc:description/>
  <dc:language>en-US</dc:language>
  <cp:lastModifiedBy>Popova Olga D.</cp:lastModifiedBy>
  <dcterms:modified xsi:type="dcterms:W3CDTF">2024-12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