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u w:val="single"/>
          <w:lang w:val="en-US"/>
        </w:rPr>
        <w:t>Analizatorul</w:t>
      </w:r>
      <w:r>
        <w:rPr>
          <w:b/>
          <w:sz w:val="24"/>
          <w:szCs w:val="24"/>
          <w:u w:val="single"/>
          <w:lang w:val="en-US"/>
        </w:rPr>
        <w:t xml:space="preserve"> Rapid Point pentru a.2021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96500-0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5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e de măsurare compatibile cu RapidPoint 500 (Measurement Cartridge 750 test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525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24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tus de spălare compatibil cu aparatul Rapid Point 500 (Wash-Waste Cartridge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>Seringi Heparinate cu Heparina de Li 100I.U  ( 250 de buc in set 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875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val="en-US" w:bidi="ar-SA"/>
              </w:rPr>
              <w:t>Seringi Heparinate cu Heparina de Li 100I.U  ( 250 de buc in set )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4375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333333"/>
                <w:kern w:val="0"/>
                <w:lang w:bidi="ar-SA"/>
              </w:rPr>
              <w:t>Hartie termica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264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9010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26.07.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066EF-6EEE-4EBC-9A7C-19F768064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4</Pages>
  <Words>1438</Words>
  <Characters>8197</Characters>
  <CharactersWithSpaces>961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15T13:45:00Z</cp:lastPrinted>
  <dcterms:modified xsi:type="dcterms:W3CDTF">2021-06-24T07:1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