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 xml:space="preserve">nr. ocds-b3wdp1-MD-1716964693387 </w:t>
      </w:r>
      <w:r>
        <w:rPr>
          <w:rFonts w:ascii="Times New Roman" w:hAnsi="Times New Roman"/>
          <w:szCs w:val="24"/>
        </w:rPr>
        <w:t xml:space="preserve">din </w:t>
      </w:r>
      <w:r>
        <w:rPr>
          <w:rFonts w:ascii="Times New Roman" w:hAnsi="Times New Roman"/>
          <w:b/>
          <w:bCs/>
          <w:szCs w:val="24"/>
        </w:rPr>
        <w:t>29.05.2024</w:t>
      </w:r>
      <w:r>
        <w:rPr>
          <w:rFonts w:ascii="Times New Roman" w:hAnsi="Times New Roman"/>
          <w:szCs w:val="24"/>
        </w:rPr>
        <w:t xml:space="preserve"> (ziua/luna/anul),  privind aplicarea procedurii pentru atribuirea contractului </w:t>
      </w:r>
      <w:r>
        <w:rPr>
          <w:rFonts w:ascii="Times New Roman" w:hAnsi="Times New Roman"/>
          <w:b/>
          <w:bCs/>
          <w:szCs w:val="24"/>
        </w:rPr>
        <w:t>Tehnică de calcul</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Tehnică de calcu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 xml:space="preserve">până la data de </w:t>
      </w:r>
      <w:r>
        <w:rPr>
          <w:rFonts w:eastAsia="Calibri"/>
          <w:b/>
          <w:bCs/>
        </w:rPr>
        <w:t>31.07.2024</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97"/>
        <w:gridCol w:w="1125"/>
        <w:gridCol w:w="1224"/>
        <w:gridCol w:w="1347"/>
        <w:gridCol w:w="762"/>
        <w:gridCol w:w="3308"/>
        <w:gridCol w:w="3132"/>
        <w:gridCol w:w="1228"/>
        <w:gridCol w:w="35"/>
        <w:gridCol w:w="44"/>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716964693387</w:t>
            </w:r>
            <w:r>
              <w:rPr/>
              <w:t xml:space="preserve"> </w:t>
            </w:r>
            <w:r>
              <w:rPr>
                <w:b/>
                <w:bCs/>
              </w:rPr>
              <w:t>din 29.05.2024</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w:t>
            </w:r>
          </w:p>
        </w:tc>
        <w:tc>
          <w:tcPr>
            <w:tcW w:w="84" w:type="dxa"/>
            <w:tcBorders/>
          </w:tcPr>
          <w:p>
            <w:pPr>
              <w:pStyle w:val="Normal"/>
              <w:widowControl w:val="false"/>
              <w:rPr/>
            </w:pPr>
            <w:r>
              <w:rPr/>
            </w:r>
          </w:p>
        </w:tc>
      </w:tr>
      <w:tr>
        <w:trPr>
          <w:trHeight w:val="104" w:hRule="atLeast"/>
        </w:trPr>
        <w:tc>
          <w:tcPr>
            <w:tcW w:w="6856" w:type="dxa"/>
            <w:gridSpan w:val="6"/>
            <w:tcBorders/>
            <w:shd w:color="auto" w:fill="auto" w:val="clear"/>
          </w:tcPr>
          <w:p>
            <w:pPr>
              <w:pStyle w:val="Normal"/>
              <w:widowControl w:val="false"/>
              <w:rPr>
                <w:sz w:val="16"/>
                <w:szCs w:val="16"/>
              </w:rPr>
            </w:pPr>
            <w:r>
              <w:rPr>
                <w:sz w:val="16"/>
                <w:szCs w:val="16"/>
              </w:rPr>
            </w:r>
          </w:p>
        </w:tc>
        <w:tc>
          <w:tcPr>
            <w:tcW w:w="7831" w:type="dxa"/>
            <w:gridSpan w:val="6"/>
            <w:tcBorders/>
            <w:shd w:color="auto" w:fill="auto" w:val="clear"/>
          </w:tcPr>
          <w:p>
            <w:pPr>
              <w:pStyle w:val="Normal"/>
              <w:widowControl w:val="false"/>
              <w:rPr/>
            </w:pPr>
            <w:r>
              <w:rPr/>
            </w:r>
          </w:p>
        </w:tc>
      </w:tr>
      <w:tr>
        <w:trPr>
          <w:trHeight w:val="66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Bloc de sistem  (pentru Direcția tehnologii informațional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rPr>
              <w:t>Bloc de sistem pentru DTI: BRAND NAME, Small Form Factor (SFF); Processor min: 16 nuclee, Frecvență de bază min 2.10 GHz, TurboBoost 5.10 GHz; RAM: min 32GB, expandabil până la 64 Gb, cu suportul regimului dual-channel; Video: Integrat, Audio: Integrat; Ports, min:  2x USB 2.0 Type-A, 4x USB 3.2 Gen 1 Type-A, 2x USB 2.0 Type-A ports , 1x Universal Audio Jack (front),1x 100/1000 Ethernet, HDMI, DP; SSD hard drive, min: 1x 1TB M.2 PCIe NVMe sau 1TB SSD NVME; Tastatura: ENG/RU(QWERTY), Diacritice în limba română; Mouse: USB 2 buttons optical scroll mouse; Adițional: Windows 11 Pro, 64Bit Multi-Language preinstalat, MS Office 2021 (Word, Excel,PowerPoint). Garanție: minim 36 luni; Anul de producere: Nu mai vechi de 1 an din momentul livrării. 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onitoare</w:t>
            </w:r>
          </w:p>
          <w:p>
            <w:pPr>
              <w:pStyle w:val="Normal"/>
              <w:widowControl w:val="false"/>
              <w:rPr>
                <w:b/>
                <w:b/>
                <w:bCs/>
                <w:sz w:val="20"/>
                <w:szCs w:val="20"/>
              </w:rPr>
            </w:pPr>
            <w:r>
              <w:rPr>
                <w:b/>
                <w:bCs/>
                <w:sz w:val="20"/>
                <w:szCs w:val="20"/>
              </w:rPr>
              <w:t>(pentru Direcția tehnologii informațional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Monitor: Brand name; IPS;</w:t>
            </w:r>
          </w:p>
          <w:p>
            <w:pPr>
              <w:pStyle w:val="Normal"/>
              <w:widowControl w:val="false"/>
              <w:jc w:val="both"/>
              <w:rPr>
                <w:sz w:val="22"/>
                <w:szCs w:val="22"/>
                <w:lang w:val="fr-FR"/>
              </w:rPr>
            </w:pPr>
            <w:r>
              <w:rPr>
                <w:sz w:val="22"/>
                <w:szCs w:val="22"/>
                <w:lang w:val="fr-FR"/>
              </w:rPr>
              <w:t xml:space="preserve">Dimensiunea (diagonală) min: 27"; Full HD 1920 x 1080, 60Hz;  Ports, min: HDMI, DP; </w:t>
            </w:r>
          </w:p>
          <w:p>
            <w:pPr>
              <w:pStyle w:val="Normal"/>
              <w:widowControl w:val="false"/>
              <w:rPr>
                <w:sz w:val="20"/>
                <w:szCs w:val="20"/>
              </w:rPr>
            </w:pPr>
            <w:r>
              <w:rPr>
                <w:sz w:val="22"/>
                <w:szCs w:val="22"/>
                <w:lang w:val="fr-FR"/>
              </w:rPr>
              <w:t>Monitorul, Blocul de sistem, tastatura și mouse de la același producători; Garanție: minim 36 luni; Anul de producere: Nu mai vechi de 1 an din momentul livrării.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w:t>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alculatoare de biro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Calculatoare pentru personal ANSA: BRAND NAME, Small Form Factor (SFF); Processor min: 6 nuclee, Frecvență de bază min 3.40 GHz, TurboBoost 4.50 GHz; RAM: min 8GB, expandabil până la 64 Gb, cu suportul regimului dual-channel; Video: Integrat, Audio: Integrat; Ports, min:  2x USB 2.0 Type-A, 4x USB 3.2 Gen 1 Type-A, 2x USB 2.0 Type-A ports, 1x Universal Audio Jack (front),1x 100/1000 Ethernet, HDMI; SSD hard drive, min: 1x 512GB M.2 PCIe NVMe sau 512 GB SSD NVME; Tastatura: ENG/RU(QWERTY), Diacritice în limba română;  Mouse: USB 2 buttons optical scroll mouse; Adițional: Windows 11 Pro, 64Bit Multi-Language preinstalat, MS Office 2021 (Word, Excel,PowerPoint); Monitor: Brand name; IPS; Dimensiunea (diagonală) min: 24"; Full HD 1920 x 1080, 60Hz;  Ports, min: HDMI, DP; Monitorul, Blocul de sistem, tastatura și mouse de la același producători; Garanție: minim 36 luni; Anul de producere: Nu mai vechi de 1 an din momentul livrării.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Imprimante alb-negru</w:t>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Imprimante alb-negr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Imprimante: BRAND NAME recunoscut international; Funcții: Print, Copy, Scan Print; Format: A4; A5.Viteză: Up to 40 ppm black; Volumul lunar recomandat al paginii: 4000 pagini; Ciclul de funcționare: Până la 80.000 de pagini; Conformitate privind eficiența energetică: ENERGY STAR; Rezoluție de scanare: Până la 1200 x 1200 dpi; Memorie: min.512MB; Rețea: Gigabit Ethernet încorporat; Conectivitate: 1 USB 2.0 Hi-Speed; 1 gazdă USB; 1 Gigabit Ethernet 100/1000T; Imprimare automată faţă-verso: da; Unitate: Fără cip de control a paginilor imprimate; Limbaje de imprimare: UFRII, PCL 5c1, PCL6; Garanție: Min.36 luni; Anul de producere: Nu mai vechi de 1 an din momentul livrării; Obligatoriu utilită de scanare prin intermediul unei aplicaţii gazdă de la producător, încorporată în driver pachet, tip client instalata pe calculator; Cartușe de rezervă pentru imprimante multifuncționale compatibile cu capacitate minim 10000 copii. Garanție: minim 36 luni; Anul de producere: Nu mai vechi de 1 an din momentul livrării.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325"/>
              <w:gridCol w:w="950"/>
              <w:gridCol w:w="822"/>
              <w:gridCol w:w="1247"/>
              <w:gridCol w:w="1074"/>
              <w:gridCol w:w="1295"/>
              <w:gridCol w:w="1296"/>
              <w:gridCol w:w="63"/>
              <w:gridCol w:w="1796"/>
              <w:gridCol w:w="51"/>
              <w:gridCol w:w="1377"/>
              <w:gridCol w:w="285"/>
              <w:gridCol w:w="36"/>
              <w:gridCol w:w="36"/>
              <w:gridCol w:w="917"/>
              <w:gridCol w:w="24"/>
              <w:gridCol w:w="10"/>
              <w:gridCol w:w="18"/>
            </w:tblGrid>
            <w:tr>
              <w:trPr>
                <w:trHeight w:val="1690" w:hRule="atLeast"/>
              </w:trPr>
              <w:tc>
                <w:tcPr>
                  <w:tcW w:w="13961"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w:t>
                  </w:r>
                  <w:r>
                    <w:rPr/>
                    <w:t xml:space="preserve"> </w:t>
                  </w:r>
                  <w:r>
                    <w:rPr>
                      <w:b/>
                      <w:bCs/>
                    </w:rPr>
                    <w:t>ocds-b3wdp1-MD-1716964693387 din 29.05.2024</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Tehnică de calcul</w:t>
                  </w:r>
                </w:p>
              </w:tc>
              <w:tc>
                <w:tcPr>
                  <w:tcW w:w="18" w:type="dxa"/>
                  <w:tcBorders/>
                </w:tcPr>
                <w:p>
                  <w:pPr>
                    <w:pStyle w:val="Normal"/>
                    <w:widowControl w:val="false"/>
                    <w:rPr/>
                  </w:pPr>
                  <w:r>
                    <w:rPr/>
                  </w:r>
                </w:p>
              </w:tc>
            </w:tr>
            <w:tr>
              <w:trPr>
                <w:trHeight w:val="567" w:hRule="atLeast"/>
              </w:trPr>
              <w:tc>
                <w:tcPr>
                  <w:tcW w:w="1224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8"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0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Cs/>
                      <w:sz w:val="20"/>
                    </w:rPr>
                  </w:pPr>
                  <w:r>
                    <w:rPr>
                      <w:b/>
                      <w:sz w:val="20"/>
                    </w:rPr>
                    <w:t xml:space="preserve"> </w:t>
                  </w:r>
                  <w:r>
                    <w:rPr>
                      <w:b/>
                      <w:sz w:val="20"/>
                    </w:rPr>
                    <w:t xml:space="preserve">Bloc de siste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ru-RU" w:eastAsia="ru-RU"/>
                    </w:rPr>
                    <w:t>302313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otul 2 </w:t>
                  </w:r>
                </w:p>
                <w:p>
                  <w:pPr>
                    <w:pStyle w:val="Normal"/>
                    <w:widowControl w:val="false"/>
                    <w:rPr>
                      <w:sz w:val="20"/>
                    </w:rPr>
                  </w:pPr>
                  <w:r>
                    <w:rPr>
                      <w:b/>
                      <w:bCs/>
                      <w:sz w:val="22"/>
                      <w:szCs w:val="22"/>
                    </w:rPr>
                    <w:t>Mon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1330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p>
                <w:p>
                  <w:pPr>
                    <w:pStyle w:val="Normal"/>
                    <w:widowControl w:val="false"/>
                    <w:rPr>
                      <w:b/>
                      <w:b/>
                      <w:sz w:val="20"/>
                    </w:rPr>
                  </w:pPr>
                  <w:r>
                    <w:rPr>
                      <w:b/>
                      <w:sz w:val="20"/>
                    </w:rPr>
                    <w:t>Calculatoar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3211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w:t>
                  </w:r>
                </w:p>
                <w:p>
                  <w:pPr>
                    <w:pStyle w:val="Normal"/>
                    <w:widowControl w:val="false"/>
                    <w:rPr>
                      <w:b/>
                      <w:b/>
                      <w:sz w:val="20"/>
                    </w:rPr>
                  </w:pPr>
                  <w:r>
                    <w:rPr>
                      <w:b/>
                      <w:sz w:val="20"/>
                    </w:rPr>
                    <w:t>Imprimante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4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101"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2205" w:type="dxa"/>
            <w:gridSpan w:val="9"/>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Tehnică de calcul</w:t>
            </w:r>
            <w:bookmarkEnd w:id="124"/>
          </w:p>
          <w:p>
            <w:pPr>
              <w:pStyle w:val="Normal"/>
              <w:widowControl w:val="false"/>
              <w:jc w:val="both"/>
              <w:rPr>
                <w:i/>
                <w:i/>
              </w:rPr>
            </w:pPr>
            <w:r>
              <w:rPr>
                <w:i/>
              </w:rPr>
              <w:t xml:space="preserve">Cod CPV: 30213300-8;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Tehnică de calcu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 xml:space="preserve">Licitație deschisă Nr. ocds-b3wdp1-MD-1716964693387  din 29.05.2024 </w:t>
            </w: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ertificat de garanție</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t>Termenii și condițiile de livrare solicitați: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22TRPBAA314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9585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4592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0090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492FF-324D-4DBE-8E3B-E194A0E2D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ages>42</Pages>
  <Words>16112</Words>
  <Characters>91840</Characters>
  <CharactersWithSpaces>10773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05-29T06:39: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