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w:t>
      </w:r>
      <w:r>
        <w:rPr>
          <w:highlight w:val="yellow"/>
        </w:rPr>
        <w:t>nr. 74 din 20.09.2022 și</w:t>
      </w:r>
      <w:r>
        <w:rPr/>
        <w:t xml:space="preserve">  Jurnalul Oficial al Uniunii Europene, </w:t>
      </w:r>
    </w:p>
    <w:p>
      <w:pPr>
        <w:pStyle w:val="Normal"/>
        <w:jc w:val="both"/>
        <w:rPr>
          <w:b/>
          <w:b/>
          <w:sz w:val="26"/>
          <w:szCs w:val="26"/>
        </w:rPr>
      </w:pPr>
      <w:r>
        <w:rPr/>
        <w:t xml:space="preserve">privind aplicarea procedurii pentru atribuirea contractului  de achiziționare a </w:t>
      </w:r>
      <w:r>
        <w:rPr>
          <w:b/>
          <w:sz w:val="26"/>
          <w:szCs w:val="26"/>
        </w:rPr>
        <w:t>Articolelor de uz medical pentru serviciul de perfuziologie (cardiochirurgie) – sistem închis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Articolelor de uz medical pentru serviciul de perfuziologie (cardiochirurgie) – sistem închis pentru anul 2023, </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Articolelor de uz  medical pentru serviciul de perfuziologie (cardiochirurgie) – sistem închis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 Cateter IAB MEGA 7.5 Fr 40 cc cu kit de insertie(152-162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ateter IABC  MEGA 7,5Fr. 40 cc (152-162 cm)lungimea balonului 229mm , Insertion Kit and two statlock IAB  .  Ce include guidewier si dilatatore cpmpatibile cu pompa Maquet CS-3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2 Cateter IAB Linear  7.5 Fr 40 cc cu kit de insertie(162-183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ateter linear 40 cc 7.5 Fr. lungimea balonului -258 mm (162-183 cm)-3buc.  Ce include guidewier si dilatatore cpmpatibile cu pompa Maquet CS-3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3 Sensor de nivel (Terum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 cu aparat de CEC Perfusion Sistem Terumo</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4 Senzor de nivel (Maqu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pentru aparatul de CEC HL20  - D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lang w:val="en-US"/>
              </w:rPr>
              <w:t>Lot. 5 Consumabile pentriu Cellsaver compatibile cu aparatul Aotologus  Medtron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a  cu aparatul Cellsaver  Autologus Medtronic :.set de spalare,rezervor pentru colectarea sangelui,aspir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lang w:val="en-US"/>
              </w:rPr>
              <w:t>Lot. 6 Consumabile pt masurarea parametrilor echilibrului acido-bazic on-line la copii si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t>BMU Sensor 1/4"-40 buc,1/2-1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lang w:val="en-US"/>
              </w:rPr>
              <w:t>Lot. 7 Consumabile pt masurarea parametrilor echilibrului acido-bazic on-line la copii si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t>BMU Cell 1/4"-40 buc..3/8-10 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8 Set  consumabile pentru plasmafereza la aparatul Nig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 xml:space="preserve">• </w:t>
            </w:r>
            <w:r>
              <w:rPr>
                <w:color w:val="000000"/>
                <w:lang w:val="en-US"/>
              </w:rPr>
              <w:t>Sistema de uz unic, tubulaturile de conexiune la soluţia NaCl şi soluţia anticoagulantă fiind asigurate cu clame;</w:t>
              <w:br/>
              <w:t>-ac tip 16 G, cu fisura laterală:lungimea acului nu mai mica de 3 cm.</w:t>
              <w:br/>
              <w:t>ü integrat în sistemul închis şi steril al tubulaturii de recoltare; la portiunea de conexiune a acului cu setul clama si o distanta de 10 cm,</w:t>
              <w:br/>
              <w:t>ü asigurat cu clama  la punga de plasma.</w:t>
              <w:br/>
              <w:t xml:space="preserve"> amplasat pe tubulatura de recoltare pînă la ramificarea racordului Y. lungimea acestui tub nu mai mica de 60 cm.   </w:t>
              <w:br/>
              <w:t>• Sistemul de capisonare a acului post-donare cu utilizare ulterioară inofensivă – obligatoriu prezent                                                           Linia pentru separarea plasme sa nu fie mai scurta de 80 cm de la bol- centrifuga.de la  ramificarea racordului Y pana la punga de plasma nu mai scurt de 60 cm</w:t>
              <w:br/>
              <w:t>• Bol-centrifugă pentru colectarea sângelui transparent;</w:t>
              <w:br/>
              <w:t>• Soluţie anticoagulantă – conţinut de citrat de natriu  4%, steril, apirogen,volum de 250 ml, în recipient de plastic,  asigurat cu element ce va permite fixarea recipientului în suport.</w:t>
              <w:br/>
              <w:t xml:space="preserve">• Container dublu pentru colectarea plasmei în volum 1000 ml, adaptat pentru fixarea la bol şi cu ac polimer pentru conectarea la recipientul din plastic cu soluţie NaCl; </w:t>
            </w:r>
            <w:r>
              <w:rPr>
                <w:b/>
                <w:bCs/>
                <w:color w:val="000000"/>
                <w:lang w:val="en-US"/>
              </w:rPr>
              <w:t>compatibile cu aparatul Nigale.</w:t>
            </w:r>
            <w:r>
              <w:rPr>
                <w:color w:val="000000"/>
                <w:lang w:val="en-US"/>
              </w:rPr>
              <w:t>(solicitate conform necesitatilor reale a institutie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9 Eprubete ACT-H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 Casete pentru determinarea timpului activ de coagulare la nivel inalt de heparina</w:t>
              <w:br/>
              <w:t>2.volumul probei -0.5 ml singe- 600buc,  2,0 ml singe-1200 buc.</w:t>
              <w:br/>
              <w:t>3.tip proba –singe integru</w:t>
              <w:br/>
              <w:t>4.material eprubeta –plastic</w:t>
              <w:br/>
              <w:t xml:space="preserve">           5.    </w:t>
            </w:r>
            <w:r>
              <w:rPr>
                <w:color w:val="000000"/>
              </w:rPr>
              <w:t>compatibil cu aparatul Hemocron, Medtron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0 Eprubete ACT -L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lang w:val="en-US"/>
              </w:rPr>
              <w:t>1 Casete pentru determinarea timpului activ de coagulare la nivel scazut de heparina</w:t>
              <w:br/>
              <w:t>2.volumul probei -0.5 ml singe</w:t>
              <w:br/>
              <w:t>3.tip proba –singe integru</w:t>
              <w:br/>
              <w:t>4.material eprubeta –plastic</w:t>
              <w:br/>
              <w:t xml:space="preserve">           5.    </w:t>
            </w:r>
            <w:r>
              <w:rPr>
                <w:color w:val="000000"/>
              </w:rPr>
              <w:t>compatibil cu aparatul  Hemocron.</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2699"/>
        <w:gridCol w:w="511"/>
        <w:gridCol w:w="624"/>
        <w:gridCol w:w="472"/>
        <w:gridCol w:w="397"/>
        <w:gridCol w:w="473"/>
        <w:gridCol w:w="643"/>
        <w:gridCol w:w="378"/>
        <w:gridCol w:w="756"/>
        <w:gridCol w:w="285"/>
        <w:gridCol w:w="848"/>
        <w:gridCol w:w="364"/>
        <w:gridCol w:w="628"/>
        <w:gridCol w:w="501"/>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4"/>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Articolelor de uz medical pentru serviciul de perfuziologie (cardiochirurgie) – sistem închis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3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6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6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6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1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3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69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3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lang w:val="en-US"/>
              </w:rPr>
              <w:t>33100000-1</w:t>
            </w:r>
          </w:p>
        </w:tc>
        <w:tc>
          <w:tcPr>
            <w:tcW w:w="26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1 Cateter IAB MEGA 7.5 Fr 40 cc cu kit de insertie(152-162cm)</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w:t>
            </w:r>
          </w:p>
        </w:tc>
        <w:tc>
          <w:tcPr>
            <w:tcW w:w="869"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w:t>
            </w:r>
          </w:p>
        </w:tc>
        <w:tc>
          <w:tcPr>
            <w:tcW w:w="111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2 Cateter IAB Linear  7.5 Fr 40 cc cu kit de insertie(162-183 cm)</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3 Sensor de nivel (Terumo)</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4 Senzor de nivel (Maquet)</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lang w:val="en-US"/>
              </w:rPr>
              <w:t>Lot. 5 Consumabile pentriu Cellsaver compatibile cu aparatul Aotologus  Medtronic</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lang w:val="en-US"/>
              </w:rPr>
              <w:t>Lot. 6 Consumabile pt masurarea parametrilor echilibrului acido-bazic on-line la copii si adulti</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lang w:val="en-US"/>
              </w:rPr>
              <w:t>Lot. 7 Consumabile pt masurarea parametrilor echilibrului acido-bazic on-line la copii si adulti</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8 Set  consumabile pentru plasmafereza la aparatul Nigale</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rPr>
              <w:t>Lot. 9 Eprubete ACT-HR</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80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rPr>
              <w:t>Lot. 10 Eprubete ACT -LR</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sz w:val="26"/>
                <w:szCs w:val="26"/>
              </w:rPr>
              <w:t>Articolelor de uz medical pentru serviciul de perfuziologie (cardiochirurgie) – sistem închis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Articolelor de uz medical pentru serviciul de perfuziologie (cardiochirurgie) – sistem închis pentru anul 2023</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Articolelor de uz medical pentru serviciul de perfuziologie (cardiochirurgie) – sistem închis pentru anul 2023</w:t>
            </w:r>
            <w:bookmarkStart w:id="73" w:name="_GoBack"/>
            <w:bookmarkEnd w:id="73"/>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25515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52734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5753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5B051-F41C-4DAF-864B-E894B3A15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ages>33</Pages>
  <Words>10865</Words>
  <Characters>63018</Characters>
  <CharactersWithSpaces>7373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2-09-30T07:08: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